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6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ciális Bizottsá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 Bizottsá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numPr>
          <w:ilvl w:val="0"/>
          <w:numId w:val="0"/>
        </w:numPr>
        <w:ind w:left="4962" w:hanging="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numPr>
          <w:ilvl w:val="0"/>
          <w:numId w:val="0"/>
        </w:numPr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/: Dr. Kaczmarski János :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6. június 22.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Regionális Szocialis Forrásközpont Kht. ellatasi szerzodesenek valamint alapító okiratanak módositasa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városban 2003. évtől az Önkormányzattal kötött ellátási szerződés alapján a </w:t>
      </w:r>
      <w:r>
        <w:rPr>
          <w:rFonts w:cs="Arial" w:ascii="Arial" w:hAnsi="Arial"/>
          <w:b/>
        </w:rPr>
        <w:t xml:space="preserve">Regionális Szociális Forrásközpont Kht. </w:t>
      </w:r>
      <w:r>
        <w:rPr>
          <w:rFonts w:cs="Arial" w:ascii="Arial" w:hAnsi="Arial"/>
        </w:rPr>
        <w:t>biztosítja a fogyatékos emberek ellátásával kapcsolatos szolgáltatások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1993. évi III. törvény és a hozzá kapcsolódó végrehajtási rendeletek-29/1993 (II.27.) Kormány rendelet, valamint az 1/2000 (I.7.) SZCSM rendelet- módosításai  valamint  a 1993. évi LXXIX törvény 121.§ (1) 29/a pontja miatt szükségessé vált a </w:t>
      </w:r>
      <w:r>
        <w:rPr>
          <w:rFonts w:cs="Arial" w:ascii="Arial" w:hAnsi="Arial"/>
          <w:b/>
        </w:rPr>
        <w:t>Regionális Szociális Forrásközpont Kht</w:t>
      </w:r>
      <w:r>
        <w:rPr>
          <w:rFonts w:cs="Arial" w:ascii="Arial" w:hAnsi="Arial"/>
        </w:rPr>
        <w:t xml:space="preserve">   Ellátási Szerződésének és Alapító Okiratának módosí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1993. évi III. törvény 121.§ (2) bekezdése értelmében az Ellátási Szerződésben szabályozni kell a 29/1993 (II.27.) személyes gondoskodást nyújtó szociális ellátások térítési díjáról szóló Kormányrendelet alapján megállapított térítési díj csökkentésének és elengedésének módját. A törvény rendelkezik arról is, hogy a szerződésben meg kell határozni a társaság által ellátandók körét és számá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ociális törvény módosítása (99/B-99/D §) rendelkezik az intézményen belüli foglalkoztatásról. A társaság jelenleg modellkísérleti program keretében 10 fő munka-rehabilitációs foglalkoztatását végzi. 2006. július 1-től állami támogatással ezt a foglalkoztatási formát és fejlesztő-felkészít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glalkoztatást kíván folytatni 25 fő bevonásával. Ahhoz, hogy a foglalkoztatáshoz szükséges működési engedély megkérhető legyen a fenti ellátási formákat rögzíteni kell az Ellátási Szerződésben és az Alapító Okiratban i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06. szeptemberétől a sajátos nevelési igényű ellátottak részére a tankötelezettséghez való hozzájutást fejlesztő felkészítés keretében biztosítja a Kht. az 1993. évi LXXIX törvény  121.§ (1) bek. 29/a pontjára hivatkoz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 szerint a Regionális Szociális Forrásközpont Kht.-val kötött ellátási szerződés valamint az alapító okirat módosításá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únius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</w:rPr>
        <w:t>Dr. Ipkovich György</w:t>
      </w:r>
      <w:r>
        <w:rPr>
          <w:rFonts w:cs="Arial" w:ascii="Arial" w:hAnsi="Arial"/>
        </w:rPr>
        <w:t xml:space="preserve">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2006. (VI.22.) Kgy. számú határozat</w:t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Szombathely Megyei Jogú Város és a A Regionális Szociális Forrásközpont Kht. között létrejött, a 305/2002.(IX.26.) Kgy. sz. határozatával jóváhagyott ellátási szerződését az alábbiak szerint módosítj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látási szerződés 1. pontja az alábbiak szerint módosul illetve egészül k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Regionális Szociális Forrásközpont Kht. kettő Támogató Szolgálatot,</w:t>
      </w:r>
      <w:r>
        <w:rPr>
          <w:rFonts w:cs="Arial" w:ascii="Arial" w:hAnsi="Arial"/>
          <w:b/>
          <w:i/>
        </w:rPr>
        <w:t xml:space="preserve"> Fogyatékosok Nappali Szolgálatot működte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 Társaság a Nappali Szolgálat keretében a tanköteles korú, sajátos nevelési igényű ellátottak számára a tankötelezettséghez való hozzájutást fejlesztő felkészítés keretében biztosítja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Társaság továbbá a Szombathely, 11-es Huszár út 116. szám alatti telephelyén, a Fogyatékos Emberek Nappali Központjában, a Nappali Szolgálat keretében szervezi meg fogyatékos emberek számára a munka rehabilitációs és fejlesztő felkészítő foglalkoztatást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zvegtrzs2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Szvegtrzs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2. Az ellátási szerződés „Eljárásra vonatkozó szabályok” fejezete az alábbiakka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/>
      </w:pPr>
      <w:r>
        <w:rPr/>
        <w:t>„</w:t>
      </w:r>
      <w:r>
        <w:rPr/>
        <w:t>12. Az ellátás igénybevételének valamint a személyi térítési díj megállapításának szabálya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708" w:right="200" w:hanging="0"/>
        <w:jc w:val="both"/>
        <w:rPr/>
      </w:pPr>
      <w:r>
        <w:rPr>
          <w:rFonts w:cs="Arial" w:ascii="Arial" w:hAnsi="Arial"/>
          <w:b/>
        </w:rPr>
        <w:t>A személyi térítési díj megállapítása: Az 1. pontban meghatározott szolgáltatásokért fizetendő  személyi térítési díj mértékét a társaság határozza meg, amelyet a társaság számlájára kell befizetni. A térítési díj összegéről a szolgáltatását igénybe vevő személyeket, valamint az ellátási területen élő lakosságot tájékoztatni kel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es gondoskodást nyújtó ellátások igénybevételéről a Szervezeti és Működési Szabályzatban, valamint az ügyrendben felhatalmazott személy dö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b/>
        </w:rPr>
        <w:t>Az ellátások feltételeiről a kérelem benyújtásakor a kérelmezőt a Szervezeti és Működési Szabályzatban, valamint az ügyrendben megbízott személy köteles tájékoztat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jékoztatást szóban és ismertető útján írásban is köteles  megtenni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ismertető tartalmazz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 székhelyét, telephelyeit, a szolgáltatások körét, az intézménybe történő felvétel, illetve az elhelyezés körülménye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 térítési díj fizetésére vonatkozó szabályoka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anaszjogok gyakorlásának módjá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igénybevevő jogai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i jogviszony megszűnésének esete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 hozzátartozókkal való kapcsolattartás rendjé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amint az ellátott jogi képviselő személyére és elérhetőségére vonatkozó adatoka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ellátás megkezdésének időpontjáról a Szervezeti és Működési Szabályzatban, valamint az ügyrendben felhatalmazott személy írásban köteles értesíteni az igénybevevőt, illetve a törvényes képviselőt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Ha az ellátást igénybevevő, illetve törvényes képviselője a döntést vitatja, az arról szóló értesítés kézhezvételétől számított 8 napon belül a fenntartóhoz (Kht-hez) fordulhat. A fenntartó nevében az ügyvezető igazgató jár e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ht.  ügyvezető igazgatója jogosult a személyi térítési díj elengedésére, 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  <w:b/>
        </w:rPr>
        <w:t>a szolgáltatást igénybevevő jövedelmi/vagyoni helyzetében – összefüggően legalább három hónapot meghaladóan - olyan változás áll be, amely a létfenntartását veszélyezteti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amennyi fizetési kötelezettséget újból meg kell állapítani, amennyiben az elengedésre, illetőleg csökkentésre okot adó körülmény megszűn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amennyi kedvezmény igénybevétele esetén a kérelmezőnek írásbeli kérelmet kell az Kht  ügyvezető igazgatójához benyújtania, amely kérelmet az ügyvezető igazgatónak a kérelem benyújtásától számított 15 napon belül kell elbírálni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A jövedelem-változást az igénybevevőnek jövedelemigazolással vagy más hitelt érdemlő módon kell igazolnia.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z ellátási szerződés módosítás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ss Péter, az Egészségügyi, Szociális és Családvédelmi Osztály vezetője/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6. júl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2006. (VI.22.) Kgy. számú határoz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A Közgyűlés a Regionális Szociális Forrásközpont Kht. 262/2005./VI. 23./Kgy. sz. határozattal jóváhagyott 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lapító okirat 9. pontja az alábbiakkal egészül k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Regionális Szociális Forrásközpont Kht. kettő Támogató Szolgálatot valamint</w:t>
      </w:r>
      <w:r>
        <w:rPr>
          <w:rFonts w:cs="Arial" w:ascii="Arial" w:hAnsi="Arial"/>
          <w:b/>
          <w:i/>
        </w:rPr>
        <w:t xml:space="preserve"> Fogyatékosok Nappali Szolgálatot működte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 Társaság a Nappali Szolgálat keretében a tanköteles korú, sajátos nevelési igényű ellátottak számára a tankötelezettséghez való hozzájutást fejlesztő felkészítés keretében biztosítja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Társaság továbbá a Szombathely, 11-es Huszár út 116. szám alatti telephelyén, a Fogyatékos Emberek Nappali Központjában, a Nappali Szolgálat keretében szervezi meg fogyatékos emberek számára a munka rehabilitációs és fejlesztő felkészítő foglalkoztatást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z alapító okirat módosítás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ss Péter, az Egészségügyi, Szociális és Családvédelmi Osztály vezetője/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6. júliu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7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1860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14.65pt" to="464.1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_polgarmes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31:00Z</dcterms:created>
  <dc:creator>Szentkirályi Péter</dc:creator>
  <dc:description/>
  <dc:language>en-US</dc:language>
  <cp:lastModifiedBy>Szentkirályi Péter</cp:lastModifiedBy>
  <cp:lastPrinted>2006-06-06T10:31:00Z</cp:lastPrinted>
  <dcterms:modified xsi:type="dcterms:W3CDTF">2006-06-07T11:39:00Z</dcterms:modified>
  <cp:revision>6</cp:revision>
  <dc:subject/>
  <dc:title>Az előterjesztést megtárgyalta:</dc:title>
</cp:coreProperties>
</file>