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538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port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március 26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ZOMBATHELYI SPORTSZOLGÁLTATÓ KFT. ÜGYVEZETŐI ÁLLÁSHELYÉNEK BETÖLTÉSÉRE SZÓLÓ PÁLYÁZATI FELHÍVÁS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társaságokról szóló 2006. évi IV. törvény 365. §. (3) bekezdése kimondja, hogy „ A közhasznú társaság 2007. július 1-jét követő két éven belül társasági szerződése módosításával nonprofit korlátolt felelősségű társaságként működhet tovább, más nonprofit gazdasági társasággá alakulhat át, vagy jogutód nélküli megszűnését határozhatja el. A közhasznú társaság 2009. június 30-ig köteles a cégbíróságnál nonprofit gazdasági társaságként történő nyilvántartásba vételét kérni, vagy jogutód nélküli megszüntetését a cégbíróságnak bejelenteni.”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Sportszolgáltató Kht. ügyvezetőjének megbízása a Közgyűlés 39/2008.(I. 31.) Kgy. számú határozata szerint 2009. május 31-én lejá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 miatt javaslom, hogy az átalakított gazdasági társaság ügyvezetőjének személyéről pályázati úton döntsön a Közgyűlés, és ennek érdekében kérem, hogy a mellékelt pályázati felhívást jóváhagyni szíveskedjék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március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9. ( III. 26. 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Szombathelyi Sportszolgáltató Kft. ügyvezetői álláshelyének kiírásra kerülő, az előterjesztés mellékletét képező pályázati felhívást jóváhagyja, és közzétételét a helyben szokásos módon elrendeli. </w:t>
      </w:r>
    </w:p>
    <w:p>
      <w:pPr>
        <w:pStyle w:val="Normal"/>
        <w:ind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énzügyi és Gazdasági Bizottságot, és a Sport Bizottságot, hogy a pályázati határidő lejártát követően a pályázókat hallgassa meg, majd javaslatá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Lazáry Viktor, a Sport Bizottság elnök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Molnár Miklós, a Pénzügyi és Gazdasági Bizottság elnöke,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2009. áprili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9:00Z</dcterms:created>
  <dc:creator>Informatikai Csoport</dc:creator>
  <dc:description/>
  <dc:language>en-US</dc:language>
  <cp:lastModifiedBy>Bagáryné Varga Gizella</cp:lastModifiedBy>
  <cp:lastPrinted>2009-03-20T08:17:00Z</cp:lastPrinted>
  <dcterms:modified xsi:type="dcterms:W3CDTF">2009-03-20T08:24:00Z</dcterms:modified>
  <cp:revision>16</cp:revision>
  <dc:subject/>
  <dc:title> </dc:title>
</cp:coreProperties>
</file>