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Javaslat a gazdasági válság miatt állásukat vesztett dolgozók átképzésére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1/2009.(III.25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gazdasági válság miatt állásukat vesztett dolgozók átképzésére</w:t>
      </w:r>
      <w:r>
        <w:rPr>
          <w:sz w:val="24"/>
        </w:rPr>
        <w:t xml:space="preserve"> vonatkozó javaslatot és az alábbi álláspontot alakította 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54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>A Pénzügyi és Gazdasági Bizottság az előterjesztésben szereplő szándékot és tartalmat nem vitatva azzal a kéréssel fordul az előterjesztőhöz, hogy derítse fel van-e, lesz-e a közeljövőben olyan pályázati lehetőség, külső forrás bevonásának lehetősége, amely lehetővé teszi, hogy ezt - a Szombathelyen működő cégek, vállalkozások segítése érdekében - vállalt feladatot ne teljes egészében önerőből kelljen finanszírozni. Amikor ezek az információk rendelkezésre állnak, illetve a pályázati lehetőségek megnyílnak, akkor az előterjesztés kerüljön vissza a bizottság és a Közgyűlés el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9. március 26-ai Közgyűlé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9-03-31T09:46:00Z</dcterms:modified>
  <cp:revision>2</cp:revision>
  <dc:subject/>
  <dc:title>98/2009</dc:title>
</cp:coreProperties>
</file>