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Pénzügyi és Gazdasá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cs="Arial" w:ascii="Arial" w:hAnsi="Arial"/>
          <w:sz w:val="21"/>
        </w:rPr>
        <w:t>- Szociális, Foglalkoztatási és   Esélyegyenlőség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09. március 26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ciális Szolgáltató Központ által a „Szociális alap- és szakosított ellátás, valamint gyermekjóléti alap- és gyermekvédelmi szakellátást nyújtó közintézmények akadálymentesítése” címmel benyújtandó pályázat támoga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gyatékos Személyek Esélyegyenlőségéért Közalapítvány által meghirdetésre került a „Szociális alap- és szakosított ellátás, valamint gyermekjóléti alap- és gyermekvédelmi szakellátást nyújtó közintézmények akadálymentesítése” című pályázat.</w:t>
      </w:r>
      <w:r>
        <w:rPr/>
        <w:t xml:space="preserve"> </w:t>
      </w:r>
      <w:r>
        <w:rPr>
          <w:rFonts w:cs="Arial" w:ascii="Arial" w:hAnsi="Arial"/>
        </w:rPr>
        <w:t xml:space="preserve">Pályázatot azok a szervezetek nyújthatnak be, amelyek fenntartói vagy tulajdonosai az ellátó épületnek. Az elnyerhető vissza nem térítendő támogatás mértéke 15.000.000,- Ft. A pályázónak a teljes pályázati költségvetés százalékában meghatározott 20 %-os önrészt kell vállalnia, azaz 1.079.000,- Ft-ot. A pályázat benyújtásának határideje </w:t>
      </w:r>
      <w:r>
        <w:rPr>
          <w:rFonts w:cs="Arial" w:ascii="Arial" w:hAnsi="Arial"/>
          <w:b/>
          <w:i/>
        </w:rPr>
        <w:t>2009. április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1998. évi XXVI. törvény a fogyatékos személyek jogairól és esélyegyenlőségük biztosításáról előírja, hogy 2009. év végéig a szociális alapellátást biztosító intézményeket akadálymentesíteni kell, amely alól haladékot 2010. december 31-ig kap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Szolgáltató Központ évente 2.200 fő számára biztosít szociális alapellátás keretében étkeztetést, házi segítségnyújtást, jelzőrendszeres házi segítségnyújtást, idősek nappali ellátást, valamint szakosított ellátás keretében idősek átmeneti elhely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feladatait ellátó telephelyek (3 gondozási körzetközpont, 6 idősek klubja, időskorúak gondozóháza) közül csak a III. sz. Gondozási Körzetközpont és az I. sz. Idősek Klubja rendelkezik határozatlan idejű működési engedéllyel. A többi telephelyen az akadálymentesítés nem megoldott.</w:t>
      </w:r>
    </w:p>
    <w:p>
      <w:pPr>
        <w:pStyle w:val="Normal"/>
        <w:jc w:val="both"/>
        <w:rPr/>
      </w:pPr>
      <w:r>
        <w:rPr>
          <w:rFonts w:cs="Arial" w:ascii="Arial" w:hAnsi="Arial"/>
        </w:rPr>
        <w:t>Különösen nehezíti a szolgáltatások zavartalan biztosítását ez a helyzet az idősek klubjaiban, ahol a közlekedésen túl a tisztálkodás akadálymentes megoldásáról is gondoskodni kell. Az itt ellátásban részesülő idős emberek életvitelét általában többféle betegség nehezíti. Koruk és egészségi állapotuk miatt leginkább a mozgáskorlátozottság, valamint a látás- és hallás tekintetében megjelenő képességvesztés jellemző e korosztály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tatásokhoz való egyenlő esélyű hozzáférés biztosítása törvényi kötelezettségen alap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re tekintettel a Szociális Szolgáltató Központ az 50 férőhelyes Váci M. u. 1-3. szám alatt található III. sz. Idősek Klubja akadálymentesítésére kíván pályázatot benyújtani. Ez a pályázat tartalmazza az épületbe való akadálymentes bejutás biztosítását, valamint akadálymentes fürdő és WC kialakítását. A beruházás megvalósításának tervezett bruttó költsége 5.394.678,-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, a pályázat benyújtását támogatni, a pályázathoz szükséges önrész biztosításáról, – melyről 2009. évben csak nyilatkozni szükséges, nyertes pályázat esetén a 2010. évi költségvetést terhelné – gondosko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március 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III.26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1. </w:t>
        <w:tab/>
        <w:t>A Közgyűlés elhatározza, hogy a Szociális Szolgáltató Központ, Váci M. u. 1-3. szám alatt található III. számú Idősek Klubjának akadálymentesítése céljából a „Szociális alap- és szakosított ellátás, valamint gyermekjóléti alap- és gyermekvédelmi szakellátást nyújtó közintézmények akadálymentesítése” című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pályázati felhívás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ályázatot nyújt be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/>
        <w:t xml:space="preserve">2. </w:t>
        <w:tab/>
      </w:r>
      <w:r>
        <w:rPr>
          <w:rFonts w:cs="Arial" w:ascii="Arial" w:hAnsi="Arial"/>
        </w:rPr>
        <w:t>A Közgyűlés felhatalmazza a polgármestert a pályázat benyújtására, valamint a pályázat benyújtásához szükséges önrész biztosításáról szóló nyilatkozat aláírására.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A Közgyűlés felkéri a polgármestert és a jegyzőt, hogy sikeres pályázat esetén gondoskodjanak arról, hogy a 1.079.000,- Ft önrész a 2010. évi költségvetésben betervezésre kerüljön. 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az előkészítés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</w:t>
      </w:r>
      <w:r>
        <w:rPr>
          <w:rFonts w:cs="Arial" w:ascii="Arial" w:hAnsi="Arial"/>
          <w:b w:val="false"/>
          <w:i w:val="false"/>
        </w:rPr>
        <w:t>Vass Péter, az Egészségügyi, Szociális és Családvédelmi Osztály               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Kulcsár Lászlóné, a Szociális Szolgáltató Központ megbízott intézmény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009. március 26. /1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2009. március 31. /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  <w:t xml:space="preserve">2010. március 31. (2010. évi költségvetési rendelet elfogadása)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8:00Z</dcterms:created>
  <dc:creator>Szentkirályi Péter</dc:creator>
  <dc:description/>
  <cp:keywords/>
  <dc:language>en-US</dc:language>
  <cp:lastModifiedBy>Nagy Anikó dr.</cp:lastModifiedBy>
  <cp:lastPrinted>2009-03-10T08:29:00Z</cp:lastPrinted>
  <dcterms:modified xsi:type="dcterms:W3CDTF">2009-03-19T12:12:00Z</dcterms:modified>
  <cp:revision>3</cp:revision>
  <dc:subject/>
  <dc:title>Az előterjesztést megtárgyalta:</dc:title>
</cp:coreProperties>
</file>