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által a „Bölcsődék és közoktatási intézmények infrastrukturális fejlesztése, valamint közösségi buszok beszerzése támogatás igénybevételének részletes feltételeiről” szóló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sz w:val="24"/>
        </w:rPr>
        <w:t xml:space="preserve">Szombathely Megyei Jogú Város Önkormányzatának fenntartásában működik az Egyesített Bölcsődei Intézmény 390 férőhelly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nak lehetősége van az Önkormányzati Minisztérium által meghirdetett „Bölcsődék és közoktatási intézmények infrastrukturális fejlesztése, valamint közösségi buszok beszerzése támogatás igénybevételének részletes feltételeiről” szóló pályázat benyújtására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ot települési önkormányzatok és társulásaik nyújthatnak be, amelyek fenntartói vagy tulajdonosai az intézménynek. Az elnyerhető vissza nem térítendő támogatás mértéke 19.840.000,- Ft. A pályázónak a teljes pályázati költségvetés százalékában meghatározott 20 %-os önrészt kell vállalnia, azaz 4.960.000,- Ft-ot. A pályázat benyújtásának határideje </w:t>
      </w:r>
      <w:r>
        <w:rPr>
          <w:rFonts w:cs="Arial" w:ascii="Arial" w:hAnsi="Arial"/>
          <w:b/>
          <w:i/>
        </w:rPr>
        <w:t>2009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ályázat célja, hogy az önkormányzatok, intézményi társulások, illetve többcélú kistérségi társulások által fenntartott bölcsődékbe és közoktatási intézményekbe (óvoda, iskola) járó gyermekek, tanulók ellátása minél magasabb színvonalon történhesse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ölcsődékre mindeddig ilyen jellegű pályázati kiírás nem volt, meglévő, régi épületeket férőhelybővítés nélkül felújítani nem lehetett. Kivételes lehetőség és alkalom, hogy az 1971-ben épült Bem József u. 33. szám alatt lévő</w:t>
      </w:r>
      <w:r>
        <w:rPr/>
        <w:t xml:space="preserve"> </w:t>
      </w:r>
      <w:r>
        <w:rPr>
          <w:rFonts w:cs="Arial" w:ascii="Arial" w:hAnsi="Arial"/>
        </w:rPr>
        <w:t xml:space="preserve">intézmény nyílászáró cserében és hőszigetelt vakolatban részesülhessen, így valóban gazdaságos lehetne a már elkészült fűtéskorszerűs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a pályázat benyújtását támogatni, a pályázathoz szükséges önrész biztosításáról, – melyről 2009. évben csak nyilatkozni szükséges, nyertes pályázat esetén a 2010. évi költségvetést terhelné – gondosko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, Bem J. u. 33. szám alatt található Napraforgó Nyugat-dunántúli Regionális Bölcsődéjének fejlesztése céljából a „Bölcsődék és közoktatási intézmények infrastrukturális fejlesztése, valamint közösségi buszok beszerzése támogatás igénybevételének részletes feltételeiről” szól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pályázat benyújtására, valamint a pályázat benyújtásához szükséges önrész biztosításáról szóló nyilatkozat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A Közgyűlés felkéri a polgármestert és a jegyzőt, hogy sikeres pályázat esetén gondoskodjanak arról, hogy a 4.960.000,- Ft önrész a 2010. évi költségvetésben betervezésre kerüljön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           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március 26. 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010. március 31. (2010. évi költségvetési rendelet elfogadás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2:00Z</dcterms:created>
  <dc:creator>Szentkirályi Péter</dc:creator>
  <dc:description/>
  <cp:keywords/>
  <dc:language>en-US</dc:language>
  <cp:lastModifiedBy>Zsoldos Edina</cp:lastModifiedBy>
  <cp:lastPrinted>2009-03-10T08:31:00Z</cp:lastPrinted>
  <dcterms:modified xsi:type="dcterms:W3CDTF">2009-03-10T07:32:00Z</dcterms:modified>
  <cp:revision>2</cp:revision>
  <dc:subject/>
  <dc:title>Az előterjesztést megtárgyalta:</dc:title>
</cp:coreProperties>
</file>