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ájékoztató az Országos Mentőszolgálat Nyugat-dunántúli Regionális Mentőszervezete által működtetett központi orvosi ügyelet rendszerének 2008. évi tevékenységéről</w:t>
        <w:tab/>
        <w:t xml:space="preserve">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5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Országos Mentőszolgálat Nyugat-dunántúli Regionális Mentőszervezet által működtetett </w:t>
      </w:r>
      <w:r>
        <w:rPr>
          <w:b/>
          <w:bCs/>
          <w:sz w:val="24"/>
        </w:rPr>
        <w:t>központi orvosi ügyelet rendszerének 2008. évi szakmai és pénzügyi tevékenységéről szóló tájékoztatóját</w:t>
      </w:r>
      <w:r>
        <w:rPr>
          <w:sz w:val="24"/>
        </w:rPr>
        <w:t xml:space="preserve">  és azt a Közgyűlésnek elfogadásra ajánlj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4:00Z</dcterms:modified>
  <cp:revision>2</cp:revision>
  <dc:subject/>
  <dc:title>98/2009</dc:title>
</cp:coreProperties>
</file>