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1993. (IV.1.) sz. rendele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szociális és gyermekjóléti ellátások térítési díjáró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lyet a 10/1994. (IV.7.), a 12/1995. (IV.6.), a 13/1996. (III.28.), a 13/1997. (III.28.),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a 7/1998. (II.26.), a 12/1999. (III.31.), a 7/2000. (III.30.), a 8/2001. (III.29.), az 5/2002. (III.28.), a 16/2003. (III.27.)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/2004. (III.25.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10/2005. (III.31.),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1/2005. (IX.29.), a 9/2006. (III.30.), a 10/2007. (III.29.), a 47/2007. (XII.20.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 </w:t>
        <w:br/>
        <w:t xml:space="preserve">6/2008. (IV.29.), a 35/2008. (XII.20.) </w:t>
      </w:r>
      <w:r>
        <w:rPr>
          <w:rFonts w:cs="Arial" w:ascii="Arial" w:hAnsi="Arial"/>
          <w:b/>
        </w:rPr>
        <w:t>és a …/2009. (……)</w:t>
      </w:r>
      <w:r>
        <w:rPr>
          <w:rFonts w:cs="Arial" w:ascii="Arial" w:hAnsi="Arial"/>
        </w:rPr>
        <w:t xml:space="preserve"> számú rendeletek módosítottak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 xml:space="preserve">Szombathely Megyei Jogú Város Közgyűlése a szociális igazgatásról és szociális ellátásokról szóló 1993. évi III. törvény (továbbiakban: Szt.) 92/B. § (1) bekezdésében, valamint a gyermekek védelméről és a gyámügyi igazgatásról szóló 1997. évi XXXI. törvény (továbbiakban: Gyvt.) 147. § (1) bekezdésében, a személyes gondoskodást nyújtó szociális ellátások térítési díjáról szóló 29/1993. (II.17.) Korm. rendeletben, valamint a személyes gondoskodást nyújtó gyermekjóléti alapellátások és a gyermekvédelmi szakellátások térítési díjáról és az igénylésükhöz felhasználható bizonyítékokról szóló 133/1997. (VII.29.) Korm. rendeletben kapott felhatalmazás alapján a személyes gondoskodást nyújtó szociális és gyermekjóléti ellátások térítési díjáról az alábbi rendeletet alkotja: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-1" w:hanging="0"/>
        <w:rPr>
          <w:rFonts w:cs="Arial"/>
        </w:rPr>
      </w:pPr>
      <w:r>
        <w:rPr>
          <w:rFonts w:cs="Arial"/>
        </w:rPr>
        <w:t>Általános rendelkezés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rendelet a Szombathely Megyei Jogú Város Önkormányzata által létesített és fenntartott valamennyi személyes gondoskodást nyújtó szociális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1)</w:t>
        <w:tab/>
        <w:t>A személyes gondoskodást nyújtó ellátásért az e rendeletben meghatározott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tabs>
          <w:tab w:val="clear" w:pos="708"/>
          <w:tab w:val="left" w:pos="540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 xml:space="preserve">A térítési díj fizetése során a jogosultat a rendelet 1-12. számú mellékleteiben megjelölt mértékű kedvezmény illeti meg. A kedvezmény mértéke étkeztetésnél, házi segítségnyújtásnál (az Szt. 119/C. §-a alapján megállapított), valamint a speciális és a bölcsődei szolgáltatásoknál az ellátást igénylő családjában [Szt. 4. § (1) c) pont] az egy főre eső jövedelemtől, míg egyéb ellátásoknál a szolgáltatást igénybe vevő rendszeres havi jövedelmének (kiskorú igénybe vevő esetén – étkeztetés és házi segítségnyújtás kivételével – a vele közös háztartásban élő szülők egy főre jutó rendszeres havi jövedelmének) nagyságától függ. </w:t>
      </w:r>
      <w:r>
        <w:rPr>
          <w:rFonts w:cs="Arial" w:ascii="Arial" w:hAnsi="Arial"/>
          <w:strike/>
        </w:rPr>
        <w:t xml:space="preserve">A kedvezmény szempontjából nem számít a család tagjának a kérelmező önálló jövedelemmel nem rendelkező közeli hozzátartozója [Szt. 4.§ (1) d) pont]. </w:t>
      </w:r>
    </w:p>
    <w:p>
      <w:pPr>
        <w:pStyle w:val="Normal"/>
        <w:ind w:left="540" w:right="-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</w:rPr>
        <w:t>(3)</w:t>
        <w:tab/>
        <w:t>Térítési díj fizetése nem állapítható meg az alábbi ellátási formák igénybevétele esetén:</w:t>
      </w:r>
    </w:p>
    <w:p>
      <w:pPr>
        <w:pStyle w:val="Normal"/>
        <w:numPr>
          <w:ilvl w:val="0"/>
          <w:numId w:val="5"/>
        </w:numPr>
        <w:ind w:left="930" w:right="-1" w:hanging="360"/>
        <w:jc w:val="both"/>
        <w:rPr/>
      </w:pPr>
      <w:r>
        <w:rPr>
          <w:rFonts w:cs="Arial" w:ascii="Arial" w:hAnsi="Arial"/>
        </w:rPr>
        <w:t>gyermekjóléti szolgálat [Gyvt. 40. § (1)-(3) bekezdésében meghatározott ellátások],</w:t>
      </w:r>
    </w:p>
    <w:p>
      <w:pPr>
        <w:pStyle w:val="Normal"/>
        <w:numPr>
          <w:ilvl w:val="0"/>
          <w:numId w:val="5"/>
        </w:numPr>
        <w:ind w:left="930" w:right="-1" w:hanging="360"/>
        <w:jc w:val="both"/>
        <w:rPr/>
      </w:pPr>
      <w:r>
        <w:rPr>
          <w:rFonts w:cs="Arial" w:ascii="Arial" w:hAnsi="Arial"/>
        </w:rPr>
        <w:t>családsegítés [Szt. 64. § (4) bekezdésében meghatározott ellátások],</w:t>
      </w:r>
    </w:p>
    <w:p>
      <w:pPr>
        <w:pStyle w:val="Normal"/>
        <w:numPr>
          <w:ilvl w:val="0"/>
          <w:numId w:val="5"/>
        </w:numPr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információs szolgáltatás,</w:t>
      </w:r>
    </w:p>
    <w:p>
      <w:pPr>
        <w:pStyle w:val="Normal"/>
        <w:numPr>
          <w:ilvl w:val="0"/>
          <w:numId w:val="5"/>
        </w:numPr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ok átmeneti otthonában elhelyezett gyermekek étkeztetése.</w:t>
      </w:r>
    </w:p>
    <w:p>
      <w:pPr>
        <w:pStyle w:val="Normal"/>
        <w:tabs>
          <w:tab w:val="clear" w:pos="708"/>
          <w:tab w:val="left" w:pos="851" w:leader="none"/>
        </w:tabs>
        <w:ind w:left="57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  <w:tab/>
        <w:t>Az önkormányzat ingyenes ellátásban részesíti azt az ellátottat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) </w:t>
        <w:tab/>
        <w:t>aki jövedelemmel nem rendelkezik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>
          <w:rFonts w:cs="Arial" w:ascii="Arial" w:hAnsi="Arial"/>
          <w:b w:val="false"/>
          <w:bCs w:val="false"/>
        </w:rPr>
        <w:t>b)</w:t>
        <w:tab/>
        <w:t>étkeztetés és házi segítségnyújtás esetében, akinek a családja jövedelemmel (Szt. 119/C. §) nem rendelkezik,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rFonts w:cs="Arial" w:ascii="Arial" w:hAnsi="Arial"/>
          <w:szCs w:val="20"/>
        </w:rPr>
        <w:t>és bentlakásos ellátás esetében jelzálog alapjául szolgáló vagyona nincs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A szociális alapszolgáltatás személyi térítési díját:</w:t>
      </w:r>
    </w:p>
    <w:p>
      <w:pPr>
        <w:pStyle w:val="Normal"/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>
          <w:rFonts w:cs="Arial" w:ascii="Arial" w:hAnsi="Arial"/>
        </w:rPr>
        <w:t xml:space="preserve">a) </w:t>
        <w:tab/>
        <w:t xml:space="preserve">a szolgáltatást igénybe vevő </w:t>
      </w:r>
      <w:r>
        <w:rPr>
          <w:rFonts w:cs="Arial" w:ascii="Arial" w:hAnsi="Arial"/>
          <w:color w:val="000000"/>
        </w:rPr>
        <w:t>rendszeres havi jövedelme,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étkeztetés, házi segítségnyújtás esetében az Szt. 119/C. § (3) bekezdése szerinti jövedelemigazolásban meghatározott jövedelem, a speciális és a bölcsődei szolgáltatások esetében a kérelmező családjában számított egy főre jutó jövedelem,</w:t>
      </w:r>
    </w:p>
    <w:p>
      <w:pPr>
        <w:pStyle w:val="Normal"/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iskorú igénybe vevő esetén – étkeztetés és házi segítségnyújtás kivételével – a vele közös háztartásban élő szülők egy főre jutó rendszeres havi jövedelme, </w:t>
      </w:r>
    </w:p>
    <w:p>
      <w:pPr>
        <w:pStyle w:val="Normal"/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>
          <w:rFonts w:cs="Arial" w:ascii="Arial" w:hAnsi="Arial"/>
          <w:color w:val="000000"/>
        </w:rPr>
        <w:t>d)</w:t>
        <w:tab/>
        <w:t>tartós bentlakásos intézményi ellátás esetén a jogosul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jövedelme, illetve vagyona, valamint tartásra köteles és képes hozzátartozója szociális helyzete </w:t>
      </w:r>
    </w:p>
    <w:p>
      <w:pPr>
        <w:pStyle w:val="Normal"/>
        <w:ind w:left="540" w:right="-1" w:hanging="0"/>
        <w:jc w:val="both"/>
        <w:rPr/>
      </w:pPr>
      <w:r>
        <w:rPr>
          <w:rFonts w:cs="Arial" w:ascii="Arial" w:hAnsi="Arial"/>
        </w:rPr>
        <w:t>alapján kell megállapítani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jóléti alapellátások esetében a 133/1997. (VII.29.) Korm. rendelet     2. § (2) bekezdése szerint kell eljárni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e rendelet alapján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3)</w:t>
        <w:tab/>
        <w:t xml:space="preserve">Amennyiben a tartós elhelyezést biztosító intézményben a térítési díjat a jogosult havi jövedelméből </w:t>
      </w:r>
      <w:r>
        <w:rPr>
          <w:rFonts w:cs="Arial" w:ascii="Arial" w:hAnsi="Arial"/>
          <w:b/>
        </w:rPr>
        <w:t xml:space="preserve">egészben vagy részben </w:t>
      </w:r>
      <w:r>
        <w:rPr>
          <w:rFonts w:cs="Arial" w:ascii="Arial" w:hAnsi="Arial"/>
        </w:rPr>
        <w:t xml:space="preserve">nem </w:t>
      </w:r>
      <w:r>
        <w:rPr>
          <w:rFonts w:cs="Arial" w:ascii="Arial" w:hAnsi="Arial"/>
          <w:strike/>
        </w:rPr>
        <w:t>tud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épes </w:t>
      </w:r>
      <w:r>
        <w:rPr>
          <w:rFonts w:cs="Arial" w:ascii="Arial" w:hAnsi="Arial"/>
        </w:rPr>
        <w:t xml:space="preserve">megfizetni, </w:t>
      </w:r>
      <w:r>
        <w:rPr>
          <w:rFonts w:cs="Arial" w:ascii="Arial" w:hAnsi="Arial"/>
          <w:b/>
        </w:rPr>
        <w:t>illetve nem fizeti meg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de jelentős készpénz, illetve ingatlanvagyonnal rendelkezik, valamint ha tartásra kötelezhető hozzátartozója van, a fizetendő személyi térítési díjat a polgármester határozza me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tartására köteles hozzátartozó részére fizetési kötelezettséget akkor lehet megállapítani, ha a család havi összjövedelméből levonva a havi személyi térítési díjat, az egy főre jutó jövedelem meghaladja az öregségi nyugdíj mindenkori legkisebb összegének két és félszeresé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</w:rPr>
        <w:t>(4)</w:t>
        <w:tab/>
        <w:t>Az Szt.-ben és a Gyvt.-ben kötelezően előírt szolgáltatások esetén a polgármester állapítja meg a személyi térítési díj összegét, ha a kötelezett: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a./</w:t>
        <w:tab/>
        <w:t>az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 intézményvezető döntésének jogszerűségét vitatja;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b./</w:t>
        <w:tab/>
        <w:t>az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5)</w:t>
        <w:tab/>
        <w:t>A személyi térítési díj méltányosságból történő, határozott vagy határozatlan időre történő csökkentésének vagy elengedésének különösen akkor van helye, ha a kérelmező által igazoltan kifizetett lakásfenntartási költség, gyógyszerköltség,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z (5) bekezdés alkalmazása során lakásfenntartási költségeknek minősül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)  </w:t>
        <w:tab/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) </w:t>
        <w:tab/>
        <w:t>közös költség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>lakbér, albérleti díj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d) </w:t>
        <w:tab/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(8) </w:t>
        <w:tab/>
        <w:t xml:space="preserve">Az Szt.-ben kötelezően előírt alapszolgáltatások esetén azon jogosult, akinek rendszeres havi jövedelme az öregségi nyugdíj mindenkori legkisebb összegét nem éri el, személyi térítési díj fizetésére nem kötelezhető.   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(9) </w:t>
        <w:tab/>
        <w:t xml:space="preserve">A személyi térítési díjat – a speciális és a bölcsődei szolgáltatások kivételével – az ellátás igénybevételét követően, havonta utólag, a hónap 5. napjáig kell megfizetni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10)</w:t>
        <w:tab/>
        <w:t xml:space="preserve">Az új személyi térítési díjat a tárgyév </w:t>
      </w:r>
      <w:r>
        <w:rPr>
          <w:rFonts w:cs="Arial" w:ascii="Arial" w:hAnsi="Arial"/>
          <w:strike/>
        </w:rPr>
        <w:t>januá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ájus </w:t>
      </w:r>
      <w:r>
        <w:rPr>
          <w:rFonts w:cs="Arial" w:ascii="Arial" w:hAnsi="Arial"/>
        </w:rPr>
        <w:t>1. napjától igénybevett szolgáltatásokért kell fizetni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ALAP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teté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b/>
          <w:bCs/>
        </w:rPr>
        <w:t xml:space="preserve">(1) </w:t>
        <w:tab/>
        <w:t>Az étkeztetés keretében azoknak a szociálisan rászorultaknak a legalább napi egyszeri meleg étkezéséről gondoskodik az önkormányzat, akik azt önmaguk, illetve eltartottjaik részére tartósan vagy átmeneti jelleggel nem képesek biztosítani, különösen</w:t>
      </w:r>
    </w:p>
    <w:p>
      <w:pPr>
        <w:pStyle w:val="Normal"/>
        <w:numPr>
          <w:ilvl w:val="0"/>
          <w:numId w:val="7"/>
        </w:numPr>
        <w:ind w:left="1470" w:right="-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uk,</w:t>
      </w:r>
    </w:p>
    <w:p>
      <w:pPr>
        <w:pStyle w:val="Normal"/>
        <w:numPr>
          <w:ilvl w:val="0"/>
          <w:numId w:val="7"/>
        </w:numPr>
        <w:ind w:left="1470" w:right="-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gészségi állapotuk, </w:t>
      </w:r>
    </w:p>
    <w:p>
      <w:pPr>
        <w:pStyle w:val="Normal"/>
        <w:numPr>
          <w:ilvl w:val="0"/>
          <w:numId w:val="7"/>
        </w:numPr>
        <w:ind w:left="1470" w:right="-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gyatékosságuk, pszichiátriai betegségük,</w:t>
      </w:r>
    </w:p>
    <w:p>
      <w:pPr>
        <w:pStyle w:val="Normal"/>
        <w:numPr>
          <w:ilvl w:val="0"/>
          <w:numId w:val="7"/>
        </w:numPr>
        <w:ind w:left="1470" w:right="-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envedélybetegségük, vagy</w:t>
      </w:r>
    </w:p>
    <w:p>
      <w:pPr>
        <w:pStyle w:val="Normal"/>
        <w:numPr>
          <w:ilvl w:val="0"/>
          <w:numId w:val="7"/>
        </w:numPr>
        <w:ind w:left="1470" w:right="-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jléktalanságuk </w:t>
      </w:r>
    </w:p>
    <w:p>
      <w:pPr>
        <w:pStyle w:val="Normal"/>
        <w:ind w:right="-1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att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)</w:t>
        <w:tab/>
        <w:t xml:space="preserve">Életkora miatt rászoruló az a személy, aki 62. életévét, illetőleg a reá irányadó nyugdíjkorhatárt betöltötte. 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/>
          <w:bCs/>
        </w:rPr>
        <w:t xml:space="preserve">(3) </w:t>
        <w:tab/>
        <w:t>Egészségi állapota miatt rászorulónak kell tekinteni azt a személyt, aki krónikus vagy akut megbetegedése, fogyatékossága miatt, illetve a háziorvos, kezelőorvos igazolása alapján mozgásában olyan mértékben korlátozott, hogy önmaga ellátásáról nem tud gondoskodni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4)</w:t>
        <w:tab/>
        <w:t>Fogyatékossága miatt rászorulónak kell tekinteni azt a személyt, aki önmaga ellátásáról nem tud gondoskodni és fogyatékosságát az Szt. 65/C.§ (6) bekezdésében foglaltak szerint igazolja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5)</w:t>
        <w:tab/>
        <w:t>Pszichiátriai betegsége, illetve szenvedélybetegsége miatt rászorulónak kell tekinteni azt a személyt, aki fekvőbeteg-gyógyintézeti kezelést nem igényel, önmaga ellátásáról nem tud gondoskodni. A pszichiátriai, illetve a szenvedélybetegséget a 9/1999. (XI.24.) SzCsM rendelet 21. §-ában meghatározott szakvéleménnyel kell igazolni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6) </w:t>
        <w:tab/>
        <w:t>Hajléktalansága miatt rászorulónak kell tekinteni azt a személyt, aki – nyilatkozata szerint – bejelentett lakóhellyel nem rendelkezik, kivéve azt, akinek bejelentett lakóhelye a hajléktalan szállás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7) </w:t>
        <w:tab/>
        <w:t xml:space="preserve">Étkeztetésben részesülhetnek a Családok Átmeneti Otthonában elhelyezett, 3. életévüket betöltött gyermekek.   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/>
          <w:bCs/>
        </w:rPr>
        <w:t>(8)</w:t>
        <w:tab/>
        <w:t xml:space="preserve">A 3. életévüket be nem töltött gyermekek részére speciális ellátási szükségletük miatt szociális étkeztetés e rendelet alapján nem biztosítható. </w:t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  <w:strike/>
        </w:rPr>
        <w:t>(1)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(9) </w:t>
      </w:r>
      <w:r>
        <w:rPr>
          <w:rFonts w:cs="Arial" w:ascii="Arial" w:hAnsi="Arial"/>
          <w:bCs/>
        </w:rPr>
        <w:t>Az étkeztetés keretében végzett ellátásért fizetendő személyi térítési díj a jogosult havi rendszeres jövedelmének 25%-át nem haladhatja meg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  <w:strike/>
        </w:rPr>
        <w:t>(2)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(10) </w:t>
      </w:r>
      <w:r>
        <w:rPr>
          <w:rFonts w:cs="Arial" w:ascii="Arial" w:hAnsi="Arial"/>
          <w:bCs/>
        </w:rPr>
        <w:t>Ha az ellátást a jogosult a hónap nem minden napján veszi igénybe, napi térítési díjat kell fizetnie, amely azonban a jogosult napi jövedelmének 25%-át nem haladhatja meg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  <w:strike/>
        </w:rPr>
        <w:t>(3)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/>
          <w:bCs/>
        </w:rPr>
        <w:t xml:space="preserve">(11) </w:t>
      </w:r>
      <w:r>
        <w:rPr>
          <w:rFonts w:cs="Arial" w:ascii="Arial" w:hAnsi="Arial"/>
          <w:bCs/>
        </w:rPr>
        <w:t>Az étkeztetés intézményi térítési díját, valamint az ennek alapján fizetendő személyi térítési díjat a rendelet 1. sz. melléklete tartalmazz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A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Kiszállítással történő étkeztetés azon személy részére biztosítható, aki mozgásszervi okból az ételért nem tud elmenni a főző- vagy tálalóhelyre, és nincs olyan vele együtt élő személy, aki számára az ételt házhoz tudja szállítani.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házi segítségnyújtás keretében végzett ellátásért fizetendő személyi térítési díj a jogosult havi rendszeres jövedelmének 20%-át nem haladhatja meg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  <w:dstrike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2)</w:t>
        <w:tab/>
        <w:t>Ha az ellátás keretében étkezést is igénybe vesz a jogosult, a személyi térítési díj a jogosult rendszeres havi jövedelmének legfeljebb 30%-ig terjedhet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  <w:strike/>
        </w:rPr>
        <w:t>(3)</w:t>
        <w:tab/>
        <w:t xml:space="preserve">Aki szociális rászorultság nélkül részesül házi segítségnyújtásban, az intézményi térítési díjjal azonos összegű személyi térítési díjat köteles fizetni.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  <w:strike/>
        </w:rPr>
        <w:t>(4)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(3) </w:t>
      </w:r>
      <w:r>
        <w:rPr>
          <w:rFonts w:cs="Arial" w:ascii="Arial" w:hAnsi="Arial"/>
          <w:bCs/>
        </w:rPr>
        <w:t xml:space="preserve">Amennyiben a házi segítségnyújtást a házastársával (élettársával) közös háztartásban élő jogosult házi, vagy házkörüli munka elvégzéséhez kéri, </w:t>
      </w:r>
      <w:r>
        <w:rPr>
          <w:rFonts w:cs="Arial" w:ascii="Arial" w:hAnsi="Arial"/>
          <w:b/>
          <w:bCs/>
        </w:rPr>
        <w:t>és mindketten ellátásban részesülnek,</w:t>
      </w:r>
      <w:r>
        <w:rPr>
          <w:rFonts w:cs="Arial" w:ascii="Arial" w:hAnsi="Arial"/>
          <w:bCs/>
        </w:rPr>
        <w:t xml:space="preserve"> a gondozásra fordított időt a két személy között megosztva kell figyelembe ven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  <w:strike/>
        </w:rPr>
        <w:t>(5)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(4)</w:t>
      </w:r>
      <w:r>
        <w:rPr>
          <w:rFonts w:cs="Arial" w:ascii="Arial" w:hAnsi="Arial"/>
          <w:bCs/>
        </w:rPr>
        <w:t xml:space="preserve"> A házi segítségnyújtás intézményi térítési díját, valamint az ennek alapján fizetendő személyi térítési díjat a rendelet 2. sz.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2)</w:t>
        <w:tab/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3) </w:t>
        <w:tab/>
        <w:t>A kötelezett a szolgáltatás igénybevétele alatt befizetett térítési díj 50 %-át  előtakarékosság címén az intézményi jogviszony megszűnésekor egy összegben visszakapja, amennyiben térítési díj és az általa vagy gyermeke által okozott kár meg nem térítéséből ered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átralékkal nem rendelkezik, 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zt igazoltan lakhatási problémájának megoldására fordít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családok átmeneti otthona igénybevételének intézményi térítési díját, valamint az ennek alapján fizetendő személyi térítési díjat a rendelet 7. számú melléklete tartalmazza.</w:t>
      </w:r>
    </w:p>
    <w:p>
      <w:pPr>
        <w:pStyle w:val="Normal"/>
        <w:ind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  <w:t>Helyettes szülői hálóza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67" w:right="-1" w:hanging="567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és személyi térítési díjat a rendelet 6. számú melléklete tartalmazza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Az intézményi és a személyi térítési díjat a rendelet 3. számú 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strike/>
        </w:rPr>
        <w:t xml:space="preserve">(2)  </w:t>
        <w:tab/>
        <w:t xml:space="preserve">Aki szociális rászorultság nélkül részesül jelzőrendszeres házi segítségnyújtásban, az intézményi térítési díjjal azonos összegű személyi térítési díjat köteles fizetni. </w:t>
      </w:r>
      <w:r>
        <w:rPr>
          <w:rFonts w:cs="Arial" w:ascii="Arial" w:hAnsi="Arial"/>
          <w:b/>
        </w:rPr>
        <w:t>A jelzőrendszeres házi segítségnyújtás igénybevétele szempontjából szociálisan rászorul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6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edül élő 65 év feletti szemé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6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edül élő súlyosan fogyatékos vagy pszichiátriai beteg személy, va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60" w:right="-1" w:hanging="360"/>
        <w:jc w:val="both"/>
        <w:rPr/>
      </w:pPr>
      <w:r>
        <w:rPr>
          <w:rFonts w:cs="Arial" w:ascii="Arial" w:hAnsi="Arial"/>
          <w:b/>
        </w:rPr>
        <w:t>a kétszemélyes háztartásban élő 65 év feletti, illetve súlyosan fogyatékos vagy pszichiátriai beteg személy, ha egészségi állapota indokolja a szolgáltatás folyamatos biztosítását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)</w:t>
        <w:tab/>
        <w:t>A személyi térítési díj nem haladhatja meg a szolgáltatást igénybe vevő személy rendszeres havi jövedelmének 2 %-át.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Idősek Klubj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nappali ellátást nyújtó szociális intézményekben fizetendő személyi térítési díj a jogosult rendszeres havi jövedelmének legfeljebb 30%-ig terjedh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A napi térítési díj a jogosult napi jövedelmének 30%-át nem haladhatja meg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z ellátás intézményi térítési díját, valamint az ennek alapján fizetendő személyi térítési díjat a rendelet 4. számú melléklete tartalmazza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caps/>
        </w:rPr>
        <w:t>Szakosított ellátásI FORMÁ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>A fizetendő térítési díj a jogosult rendszeres havi – illetve az abból számított napi – jövedelmének 60%-át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</w:rPr>
        <w:t>(3)</w:t>
        <w:tab/>
        <w:t>Az ellátás intézményi térítési díját, valamint az ennek alapján fizetendő személyi térítési díjat a rendelet 5. számú melléklete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bCs/>
          <w:dstrike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567" w:right="-1" w:hanging="567"/>
        <w:rPr>
          <w:rFonts w:cs="Arial"/>
          <w:szCs w:val="24"/>
        </w:rPr>
      </w:pPr>
      <w:r>
        <w:rPr>
          <w:rFonts w:cs="Arial"/>
          <w:szCs w:val="24"/>
        </w:rPr>
        <w:t>Speciális 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 speciális szolgáltatások (fejlesztőpedagógiai szolgáltatás, gyermekfelügyelet, iskolai előmenetelt segítő szolgáltatás, nyári szabadidős foglalkozások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képzőművészeti fejlesztő foglalkozások) igénybevételéért az Szt. 114. § (2) 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speciális szolgáltatásokért fizetendő személyi térítési díjat havonta előre, a tárgyhónapot megelőző hónap 15. napjáig kell megfizetn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at napi térítési díj alapján kell meghatároz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jlesztőpedagógiai szolgáltatás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A. §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aba-mama klub: gyógypedagógus végzettségű szakemberek által végzett speciális, a 0-3 éves korú gyermekek egészséges fejlődését segítő szolgáltatás.</w:t>
      </w:r>
    </w:p>
    <w:p>
      <w:pPr>
        <w:pStyle w:val="Normal"/>
        <w:ind w:left="540" w:right="-1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és személyi térítési díjat a rendelet 8. számú melléklete tartalmazza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rmekfelügyele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bCs/>
        </w:rPr>
        <w:t>11/B. §</w:t>
      </w:r>
    </w:p>
    <w:p>
      <w:pPr>
        <w:pStyle w:val="Normal"/>
        <w:tabs>
          <w:tab w:val="clear" w:pos="708"/>
          <w:tab w:val="left" w:pos="5400" w:leader="none"/>
        </w:tabs>
        <w:ind w:left="540" w:hanging="54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TextBodyIndent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1) </w:t>
        <w:tab/>
        <w:t>A gyermekfelügyelet célja az egy évesnél idősebb, de tanköteles kornál fiatalabb gyermekek felügyeletének biztosítása a szülők hivatalos ügyintézésének ideje alatt minden munkanap 8.00-12.00 óráig a Pálos Károly Családsegítő és Gyermekjóléti Szolgálat telephelyein.</w:t>
      </w:r>
    </w:p>
    <w:p>
      <w:pPr>
        <w:pStyle w:val="TextBodyIndent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zámú melléklete tartalmazza.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kolai előmenetelt segítő szolgáltat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C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 xml:space="preserve">A közoktatási intézmény nappali tagozatán tanulmányokat folytató gyermek részére, pedagógiai végzettséggel rendelkező szakemberek, vagy főiskolai tanulmányokat folytató hallgatók által, az iskolai előmenetel segítése céljából nyújtott szolgáltatás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 xml:space="preserve">(2) </w:t>
        <w:tab/>
        <w:t>Az intézményi és személyi térítési díjat a rendelet 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zámú melléklete tartalmazz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ári szabadidős foglalkoz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D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zvegtrzs2"/>
        <w:ind w:left="540" w:hanging="540"/>
        <w:rPr/>
      </w:pPr>
      <w:r>
        <w:rPr>
          <w:b w:val="false"/>
          <w:bCs/>
        </w:rPr>
        <w:t>(2)</w:t>
        <w:tab/>
        <w:t>Az intézményi és személyi térítési díjat a rendelet 9.</w:t>
      </w:r>
      <w:r>
        <w:rPr/>
        <w:t xml:space="preserve"> </w:t>
      </w:r>
      <w:r>
        <w:rPr>
          <w:b w:val="false"/>
          <w:bCs/>
        </w:rPr>
        <w:t>számú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 xml:space="preserve">A kérelmet és a mentességre jogosító igazolásokat a program kezdete előtt </w:t>
      </w:r>
      <w:r>
        <w:rPr>
          <w:rFonts w:cs="Arial" w:ascii="Arial" w:hAnsi="Arial"/>
          <w:bCs/>
          <w:strike/>
        </w:rPr>
        <w:t>15</w:t>
      </w:r>
      <w:r>
        <w:rPr>
          <w:rFonts w:cs="Arial" w:ascii="Arial" w:hAnsi="Arial"/>
          <w:bCs/>
        </w:rPr>
        <w:t xml:space="preserve"> 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ppal az intézményvezetőhöz kell benyújtani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zőművészeti fejlesztő foglalkoz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E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40" w:hanging="540"/>
        <w:rPr/>
      </w:pPr>
      <w:r>
        <w:rPr/>
        <w:t xml:space="preserve">(1) </w:t>
        <w:tab/>
        <w:t>A Képzőművészeti fejlesztő foglalkozás célja: a hátrányos helyzetű fiatalok számára önkifejezési lehetőség biztosítása, érzelmi kötődések kialakítása, szabadidős programok biztosítása, kiállítások szervezése, életpálya megtalálásának segítése, látásmód és formavilág kialakítása és fejlesztése különféle képzőművészeti technikákkal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8. számú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Bölcsődei szolgáltatás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(1) </w:t>
        <w:tab/>
        <w:t>Az Egyesített Bölcsődei Intézmény (a továbbiakban: EBI) a személyes gondoskodást nyújtó gyermekjóléti, gyermekvédelmi intézmények, valamint személyek szakmai feladatairól és működésük feltételeiről szóló 15/1998. (IV.30.) NM rendelet 44. § (1) bekezdése alapján a bölcsődei alapfeladatot nem veszélyeztetve az EBI telephelyein térítési díj ellenében külön szolgáltatásokat (</w:t>
      </w:r>
      <w:r>
        <w:rPr>
          <w:rFonts w:cs="Arial"/>
          <w:color w:val="000000"/>
        </w:rPr>
        <w:t>babamuzsika, idegen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nyelvű játékok, időszakos gyermekfelügyelet, játszóház, bölcsődei nyári tábor, bölcsődei mozgásfejlesztés: baba-mama torna, kismama torna, mocorgó torna, pöttöm torna)</w:t>
      </w:r>
      <w:r>
        <w:rPr>
          <w:rFonts w:cs="Arial"/>
        </w:rPr>
        <w:t xml:space="preserve"> biztosít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</w:t>
        <w:tab/>
        <w:t>A bölcsődei szolgáltatásokért fizetendő személyi térítési díjat előre, legkésőbb a szolgáltatás igénybevételének napján kell megfizet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Babamuzs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A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>
          <w:b w:val="false"/>
          <w:b w:val="false"/>
        </w:rPr>
      </w:pPr>
      <w:r>
        <w:rPr>
          <w:b w:val="false"/>
        </w:rPr>
        <w:t>(1)</w:t>
        <w:tab/>
        <w:t>Zenepedagógus végzettségű szakgondozó vezetésével végzett zenei képességet fejlesztő szolgáltatás bölcsődés gyermekek és szülei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2) </w:t>
        <w:tab/>
        <w:t>Az intézményi és személyi térítési díjat a rendelet 10. számú melléklete tartalmazza.</w:t>
      </w:r>
    </w:p>
    <w:p>
      <w:pPr>
        <w:pStyle w:val="Heading5"/>
        <w:rPr/>
      </w:pPr>
      <w:r>
        <w:rPr/>
        <w:t>Idegen nyelvű játék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B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Nyelvvizsgával rendelkező pedagógus végzettségű szakgondozó vezetésével gyermekre szabott egyéni szolgáltatás két és fél éves kor feletti bölcsődés gyermeke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z intézményi és személyi térítési díjat a rendelet 10. számú 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dőszakos gyermekfelügye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C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Bölcsődei ellátás biztosítása nem beíratott gyermekek számára a beíratott, de távollevő gyermekek férőhelyének erejéig. A szolgáltatás csak a nevelési év alatt vehető igény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z intézményi és személyi térítési díjat a rendelet 11. számú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Játszóhá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D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(1)</w:t>
        <w:tab/>
        <w:t>„Háziasszony gondozónő” vezetésével végzett egyéni fejlesztő foglalkozás a bölcsődébe nem beíratott gyermekek és szülei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z intézményi és személyi térítési díjat a rendelet 11. számú melléklete tartalmazz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ölcsődei nyári tá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E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1) </w:t>
        <w:tab/>
        <w:t>Szakgondozók vezetésével nyújtott ellátás bölcsődébe beíratott 0-3 éves gyermekek és 10 év alatti testvéreik számára. A szolgáltatás csak a nevelési éven kívül munkanapokon vehető igényb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z intézményi és személyi térítési díjat a rendelet 12. számú 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ölcsődei mozgásfejleszté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/F. 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 xml:space="preserve">(1) </w:t>
        <w:tab/>
        <w:t xml:space="preserve">A baba-mama tornán a szülők gyermekeikkel együtt vesznek részt mozgásos foglalkozásokon a Csodaország Bölcsőde tornaszobájában gyógytornász vezetésével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2)</w:t>
        <w:tab/>
        <w:t xml:space="preserve">A kismama tornán kismamák részére ajánlunk terhestornára lehetőséget a Csodaország Bölcsőde tornaszobájában gyógytornász vezetésével. 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3)</w:t>
        <w:tab/>
        <w:t xml:space="preserve">A mocorgó torna mozgásfejlesztés azon gyermekek számára, akik valamilyen fejlődési szinten lemaradást mutatnak, korai fejlesztést igényelnek. Egyéni vagy kiscsoportos formában foglalkozik gyógytornász szakember a gyermekkel a Csodaország Bölcsőde tornaszobájában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4)</w:t>
        <w:tab/>
        <w:t>A pöttöm torna játékos-mozgásos foglalkozás bölcsődébe járó kisgyermekek részére szakgondozó vezetésével, heti egy alkalommal a délelőtti órákban. A szolgáltatás munkanapokon, előzetes jelentkezés alapján történik.</w:t>
      </w:r>
    </w:p>
    <w:p>
      <w:pPr>
        <w:pStyle w:val="Normal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5)</w:t>
        <w:tab/>
        <w:t>Az intézményi és személyi térítési díjat a rendelet 10. számú melléklete tartalmazza.</w:t>
      </w:r>
    </w:p>
    <w:p>
      <w:pPr>
        <w:pStyle w:val="Normal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rPr/>
      </w:pPr>
      <w:r>
        <w:rPr>
          <w:b w:val="false"/>
          <w:bCs/>
        </w:rPr>
        <w:t>(1)</w:t>
        <w:tab/>
        <w:t xml:space="preserve">A speciális szolgáltatások, a bölcsődei szolgáltatások és a jelzőrendszeres házi segítségnyújtás esetében az intézményvezető mérlegelési jogkörében, a körülmények együttes értékelése alapján, kérelemre a térítési díj megfizetése alól </w:t>
      </w:r>
      <w:r>
        <w:rPr>
          <w:bCs/>
        </w:rPr>
        <w:t xml:space="preserve">részben vagy teljesen </w:t>
      </w:r>
      <w:r>
        <w:rPr>
          <w:b w:val="false"/>
          <w:bCs/>
        </w:rPr>
        <w:t xml:space="preserve">mentesítheti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a) </w:t>
        <w:tab/>
        <w:t xml:space="preserve">speciális szolgáltatások esetén különösen azt a szülőt, aki 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3 vagy több gyermeket nevel, 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tartósan beteg vagy fogyatékos gyermeket nevel, 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gyermeke után rendszeres gyermekvédelmi kedvezményben részesül, 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rendszeres szociális járadékban részesül;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b) </w:t>
        <w:tab/>
        <w:t xml:space="preserve">bölcsődei szolgáltatások esetén különösen azt a családot, ahol az egy főre jutó havi jövedelem nem haladja meg az öregségi nyugdíj mindenkori legkisebb összegének háromszorosát;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c)  jelzőrendszeres házi segítségnyújtás esetén különösen azt</w:t>
      </w:r>
    </w:p>
    <w:p>
      <w:pPr>
        <w:pStyle w:val="Szvegtrzsbehzssal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65 év feletti személyt</w:t>
      </w:r>
    </w:p>
    <w:p>
      <w:pPr>
        <w:pStyle w:val="Szvegtrzsbehzssal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súlyosan fogyatékos vagy pszichiátriai beteg személyt</w:t>
      </w:r>
    </w:p>
    <w:p>
      <w:pPr>
        <w:pStyle w:val="Szvegtrzsbehzssal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a kétszemélyes háztartásban élő 65 év feletti, illetve súlyosan fogyatékos vagy pszichiátriai beteg személyt,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>akinek egészségi állapota indokolja a szolgáltatás folyamatos biztosítását.</w:t>
      </w:r>
    </w:p>
    <w:p>
      <w:pPr>
        <w:pStyle w:val="Szvegtrzsbehzssal2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z a rendelet 1993. április 10-én lép hatályba.*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E rendelet alapján megállapított térítési díjak első ízben 1993. május 1. napjától kezdődően alkalmazható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 A módosító rendeletek hatálybalépésének ide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994. (IV. 7.) sz. rendelet: 1994. áprili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5. (IV. 6.) sz. rendelet: 199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1996. (III. 28.) sz. rendelet: 1996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13/1997. (IV. 24.) sz. rendelet: 1997. május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1998. (II. 26.) sz. rendelet: 199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9. (III. 31.) sz. rendelet: 1999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000. (III. 30.) sz. rendelet: 2000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2001. (III. 29.) sz. rendelet: 2001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2002. (III. 28.) sz. rendelet: 2002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2003. (III. 27.) sz. rendelet: 2003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2004. (III. 25.) sz. rendelet: 2004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05.(III. 31.) sz. rendelet: 200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2005. (IX. 29.) sz. rendelet: 2005. októb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06.(III. 30.) sz. rendelet: 2006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07. (III. 29.) sz. rendelet: 2007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47/2007. (XII.20.) sz. rendelet: 2008. január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2008. (IV.29.) sz. rendelet: 200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/2008. (XII.20.) sz. rendelet: 2009. január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9. (……) sz. rendelet: 2009. május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sz. melléklet</w:t>
      </w:r>
    </w:p>
    <w:p>
      <w:pPr>
        <w:pStyle w:val="Heading3"/>
        <w:ind w:right="-1" w:hanging="0"/>
        <w:rPr>
          <w:rFonts w:ascii="Arial" w:hAnsi="Arial" w:cs="Arial"/>
          <w:b w:val="false"/>
          <w:b w:val="false"/>
          <w:caps/>
          <w:sz w:val="20"/>
          <w:u w:val="single"/>
        </w:rPr>
      </w:pPr>
      <w:r>
        <w:rPr>
          <w:rFonts w:cs="Arial"/>
          <w:b w:val="false"/>
          <w:caps/>
          <w:sz w:val="20"/>
          <w:u w:val="single"/>
        </w:rPr>
      </w:r>
    </w:p>
    <w:p>
      <w:pPr>
        <w:pStyle w:val="Heading3"/>
        <w:ind w:right="-1" w:hanging="0"/>
        <w:rPr>
          <w:rFonts w:eastAsia="Arial Unicode MS" w:cs="Arial"/>
          <w:sz w:val="20"/>
        </w:rPr>
      </w:pPr>
      <w:r>
        <w:rPr>
          <w:rFonts w:cs="Arial"/>
          <w:caps/>
          <w:u w:val="single"/>
        </w:rPr>
        <w:t>ÉTKEZTETÉS</w:t>
      </w:r>
    </w:p>
    <w:p>
      <w:pPr>
        <w:pStyle w:val="Normal"/>
        <w:ind w:left="2268" w:hanging="2268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</w:rPr>
      </w:pPr>
      <w:r>
        <w:rPr>
          <w:rFonts w:eastAsia="Arial Unicode MS" w:cs="Arial" w:ascii="Arial" w:hAnsi="Arial"/>
          <w:b/>
          <w:bCs/>
          <w:i/>
          <w:iCs/>
          <w:sz w:val="20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ézményi térítési díj: </w:t>
        <w:tab/>
        <w:t xml:space="preserve"> </w:t>
      </w:r>
    </w:p>
    <w:p>
      <w:pPr>
        <w:pStyle w:val="Heading1"/>
        <w:ind w:left="852" w:hanging="85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Egy főre jutó jövedelem a nyugdíjminimum százalékában: </w:t>
      </w:r>
    </w:p>
    <w:p>
      <w:pPr>
        <w:pStyle w:val="Heading1"/>
        <w:ind w:left="852" w:hanging="85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1"/>
        <w:ind w:left="1416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</w:t>
      </w:r>
      <w:r>
        <w:rPr>
          <w:rFonts w:cs="Arial" w:ascii="Arial" w:hAnsi="Arial"/>
          <w:b w:val="false"/>
          <w:bCs w:val="false"/>
          <w:strike/>
          <w:sz w:val="18"/>
          <w:szCs w:val="18"/>
        </w:rPr>
        <w:t>2008-ban</w:t>
      </w:r>
      <w:r>
        <w:rPr>
          <w:rFonts w:cs="Arial" w:ascii="Arial" w:hAnsi="Arial"/>
          <w:bCs w:val="false"/>
          <w:sz w:val="18"/>
          <w:szCs w:val="18"/>
        </w:rPr>
        <w:t xml:space="preserve">             </w:t>
      </w:r>
      <w:r>
        <w:rPr>
          <w:rFonts w:eastAsia="Symbol" w:cs="Symbol" w:ascii="Symbol" w:hAnsi="Symbol"/>
          <w:b w:val="false"/>
          <w:bCs w:val="false"/>
          <w:sz w:val="18"/>
          <w:szCs w:val="18"/>
        </w:rPr>
        <w:t>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150 %            150 – 300 %        &gt; </w:t>
      </w:r>
      <w:r>
        <w:rPr>
          <w:rFonts w:cs="Arial" w:ascii="Arial" w:hAnsi="Arial"/>
          <w:bCs w:val="false"/>
          <w:sz w:val="18"/>
          <w:szCs w:val="18"/>
        </w:rPr>
        <w:t>300 %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+szállítás           </w:t>
      </w:r>
    </w:p>
    <w:p>
      <w:pPr>
        <w:pStyle w:val="Heading1"/>
        <w:ind w:left="2268" w:hanging="1560"/>
        <w:rPr>
          <w:rFonts w:ascii="Arial" w:hAnsi="Arial" w:cs="Arial"/>
          <w:b w:val="false"/>
          <w:b w:val="false"/>
          <w:bCs w:val="false"/>
          <w:strike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</w:t>
      </w:r>
      <w:r>
        <w:rPr>
          <w:rFonts w:cs="Arial" w:ascii="Arial" w:hAnsi="Arial"/>
          <w:b w:val="false"/>
          <w:bCs w:val="false"/>
          <w:strike/>
          <w:sz w:val="18"/>
          <w:szCs w:val="18"/>
        </w:rPr>
        <w:t>szolgáltatásban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strike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 w:val="false"/>
          <w:strike/>
          <w:sz w:val="18"/>
          <w:szCs w:val="18"/>
        </w:rPr>
        <w:t xml:space="preserve"> </w:t>
      </w:r>
    </w:p>
    <w:p>
      <w:pPr>
        <w:pStyle w:val="Heading1"/>
        <w:ind w:left="2268" w:hanging="1560"/>
        <w:rPr>
          <w:rFonts w:ascii="Arial" w:hAnsi="Arial" w:cs="Arial"/>
          <w:b w:val="false"/>
          <w:b w:val="false"/>
          <w:bCs w:val="false"/>
          <w:strike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</w:t>
      </w:r>
      <w:r>
        <w:rPr>
          <w:rFonts w:cs="Arial" w:ascii="Arial" w:hAnsi="Arial"/>
          <w:b w:val="false"/>
          <w:bCs w:val="false"/>
          <w:strike/>
          <w:sz w:val="18"/>
          <w:szCs w:val="18"/>
        </w:rPr>
        <w:t>részesült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                                             </w:t>
        <w:tab/>
        <w:t xml:space="preserve">                                                               </w:t>
      </w:r>
    </w:p>
    <w:p>
      <w:pPr>
        <w:pStyle w:val="Heading1"/>
        <w:ind w:left="852" w:hanging="852"/>
        <w:rPr>
          <w:rFonts w:ascii="Arial" w:hAnsi="Arial" w:eastAsia="Arial Unicode MS" w:cs="Arial"/>
          <w:b w:val="false"/>
          <w:b w:val="false"/>
          <w:bCs w:val="false"/>
          <w:sz w:val="18"/>
          <w:szCs w:val="16"/>
        </w:rPr>
      </w:pPr>
      <w:r>
        <w:rPr>
          <w:rFonts w:cs="Arial" w:ascii="Arial" w:hAnsi="Arial"/>
          <w:b w:val="false"/>
          <w:bCs w:val="false"/>
          <w:sz w:val="18"/>
          <w:szCs w:val="16"/>
        </w:rPr>
        <w:t>normál:</w:t>
        <w:tab/>
        <w:tab/>
        <w:t xml:space="preserve">napi          </w:t>
      </w:r>
      <w:r>
        <w:rPr>
          <w:rFonts w:cs="Arial" w:ascii="Arial" w:hAnsi="Arial"/>
          <w:b w:val="false"/>
          <w:bCs w:val="false"/>
          <w:strike/>
          <w:sz w:val="18"/>
          <w:szCs w:val="16"/>
        </w:rPr>
        <w:t>242,- Ft</w:t>
      </w:r>
      <w:r>
        <w:rPr>
          <w:rFonts w:cs="Arial" w:ascii="Arial" w:hAnsi="Arial"/>
          <w:b w:val="false"/>
          <w:bCs w:val="false"/>
          <w:sz w:val="18"/>
          <w:szCs w:val="16"/>
        </w:rPr>
        <w:t xml:space="preserve">      </w:t>
      </w:r>
      <w:r>
        <w:rPr>
          <w:rFonts w:cs="Arial" w:ascii="Arial" w:hAnsi="Arial"/>
          <w:b w:val="false"/>
          <w:bCs w:val="false"/>
          <w:strike/>
          <w:sz w:val="18"/>
          <w:szCs w:val="16"/>
        </w:rPr>
        <w:t>286,- Ft</w:t>
      </w:r>
      <w:r>
        <w:rPr>
          <w:rFonts w:cs="Arial" w:ascii="Arial" w:hAnsi="Arial"/>
          <w:b w:val="false"/>
          <w:bCs w:val="false"/>
          <w:sz w:val="18"/>
          <w:szCs w:val="16"/>
        </w:rPr>
        <w:t xml:space="preserve">  </w:t>
      </w:r>
      <w:r>
        <w:rPr>
          <w:rFonts w:cs="Arial" w:ascii="Arial" w:hAnsi="Arial"/>
          <w:bCs w:val="false"/>
          <w:sz w:val="18"/>
          <w:szCs w:val="16"/>
        </w:rPr>
        <w:t>243,- Ft</w:t>
      </w:r>
      <w:r>
        <w:rPr>
          <w:rFonts w:cs="Arial" w:ascii="Arial" w:hAnsi="Arial"/>
          <w:b w:val="false"/>
          <w:bCs w:val="false"/>
          <w:sz w:val="18"/>
          <w:szCs w:val="16"/>
        </w:rPr>
        <w:t xml:space="preserve">     </w:t>
      </w:r>
      <w:r>
        <w:rPr>
          <w:rFonts w:cs="Arial" w:ascii="Arial" w:hAnsi="Arial"/>
          <w:b w:val="false"/>
          <w:bCs w:val="false"/>
          <w:strike/>
          <w:sz w:val="18"/>
          <w:szCs w:val="16"/>
        </w:rPr>
        <w:t>352,- Ft</w:t>
      </w:r>
      <w:r>
        <w:rPr>
          <w:rFonts w:cs="Arial" w:ascii="Arial" w:hAnsi="Arial"/>
          <w:b w:val="false"/>
          <w:bCs w:val="false"/>
          <w:sz w:val="18"/>
          <w:szCs w:val="16"/>
        </w:rPr>
        <w:t xml:space="preserve"> </w:t>
      </w:r>
      <w:r>
        <w:rPr>
          <w:rFonts w:cs="Arial" w:ascii="Arial" w:hAnsi="Arial"/>
          <w:bCs w:val="false"/>
          <w:sz w:val="18"/>
          <w:szCs w:val="16"/>
        </w:rPr>
        <w:t>282,- Ft</w:t>
      </w:r>
      <w:r>
        <w:rPr>
          <w:rFonts w:cs="Arial" w:ascii="Arial" w:hAnsi="Arial"/>
          <w:b w:val="false"/>
          <w:bCs w:val="false"/>
          <w:sz w:val="18"/>
          <w:szCs w:val="16"/>
        </w:rPr>
        <w:t xml:space="preserve">     </w:t>
        <w:tab/>
      </w:r>
      <w:r>
        <w:rPr>
          <w:rFonts w:cs="Arial" w:ascii="Arial" w:hAnsi="Arial"/>
          <w:bCs w:val="false"/>
          <w:sz w:val="18"/>
          <w:szCs w:val="16"/>
        </w:rPr>
        <w:t>364,- Ft</w:t>
      </w:r>
      <w:r>
        <w:rPr>
          <w:rFonts w:cs="Arial" w:ascii="Arial" w:hAnsi="Arial"/>
          <w:b w:val="false"/>
          <w:bCs w:val="false"/>
          <w:sz w:val="18"/>
          <w:szCs w:val="16"/>
        </w:rPr>
        <w:tab/>
        <w:t xml:space="preserve">      155,- Ft</w:t>
      </w:r>
      <w:r>
        <w:rPr>
          <w:rFonts w:cs="Arial" w:ascii="Arial" w:hAnsi="Arial"/>
          <w:bCs w:val="false"/>
          <w:sz w:val="18"/>
          <w:szCs w:val="16"/>
        </w:rPr>
        <w:t xml:space="preserve">   </w:t>
      </w:r>
      <w:r>
        <w:rPr>
          <w:rFonts w:cs="Arial" w:ascii="Arial" w:hAnsi="Arial"/>
          <w:b w:val="false"/>
          <w:bCs w:val="false"/>
          <w:sz w:val="18"/>
          <w:szCs w:val="16"/>
        </w:rPr>
        <w:t>+ÁFA</w:t>
      </w:r>
    </w:p>
    <w:p>
      <w:pPr>
        <w:pStyle w:val="Normal"/>
        <w:ind w:left="852" w:hanging="852"/>
        <w:jc w:val="both"/>
        <w:rPr/>
      </w:pPr>
      <w:r>
        <w:rPr>
          <w:rFonts w:cs="Arial" w:ascii="Arial" w:hAnsi="Arial"/>
          <w:sz w:val="18"/>
          <w:szCs w:val="16"/>
        </w:rPr>
        <w:t xml:space="preserve">könnyű-vegyes: </w:t>
        <w:tab/>
        <w:t xml:space="preserve">napi </w:t>
        <w:tab/>
        <w:t xml:space="preserve">  </w:t>
      </w:r>
      <w:r>
        <w:rPr>
          <w:rFonts w:cs="Arial" w:ascii="Arial" w:hAnsi="Arial"/>
          <w:strike/>
          <w:sz w:val="18"/>
          <w:szCs w:val="16"/>
        </w:rPr>
        <w:t>260,- Ft</w:t>
      </w:r>
      <w:r>
        <w:rPr>
          <w:rFonts w:cs="Arial" w:ascii="Arial" w:hAnsi="Arial"/>
          <w:sz w:val="18"/>
          <w:szCs w:val="16"/>
        </w:rPr>
        <w:t xml:space="preserve">       </w:t>
      </w:r>
      <w:r>
        <w:rPr>
          <w:rFonts w:cs="Arial" w:ascii="Arial" w:hAnsi="Arial"/>
          <w:strike/>
          <w:sz w:val="18"/>
          <w:szCs w:val="16"/>
        </w:rPr>
        <w:t>360,- Ft</w:t>
      </w:r>
      <w:r>
        <w:rPr>
          <w:rFonts w:cs="Arial" w:ascii="Arial" w:hAnsi="Arial"/>
          <w:sz w:val="18"/>
          <w:szCs w:val="16"/>
        </w:rPr>
        <w:t xml:space="preserve">  </w:t>
      </w:r>
      <w:r>
        <w:rPr>
          <w:rFonts w:cs="Arial" w:ascii="Arial" w:hAnsi="Arial"/>
          <w:b/>
          <w:sz w:val="18"/>
          <w:szCs w:val="16"/>
        </w:rPr>
        <w:t>310,- Ft</w:t>
      </w:r>
      <w:r>
        <w:rPr>
          <w:rFonts w:cs="Arial" w:ascii="Arial" w:hAnsi="Arial"/>
          <w:sz w:val="18"/>
          <w:szCs w:val="16"/>
        </w:rPr>
        <w:t xml:space="preserve">    </w:t>
      </w:r>
      <w:r>
        <w:rPr>
          <w:rFonts w:cs="Arial" w:ascii="Arial" w:hAnsi="Arial"/>
          <w:strike/>
          <w:sz w:val="18"/>
          <w:szCs w:val="16"/>
        </w:rPr>
        <w:t>397,- Ft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340,- Ft</w:t>
      </w:r>
      <w:r>
        <w:rPr>
          <w:rFonts w:cs="Arial" w:ascii="Arial" w:hAnsi="Arial"/>
          <w:sz w:val="18"/>
          <w:szCs w:val="16"/>
        </w:rPr>
        <w:t xml:space="preserve">      </w:t>
        <w:tab/>
      </w:r>
      <w:r>
        <w:rPr>
          <w:rFonts w:cs="Arial" w:ascii="Arial" w:hAnsi="Arial"/>
          <w:b/>
          <w:sz w:val="18"/>
          <w:szCs w:val="16"/>
        </w:rPr>
        <w:t>387,- Ft</w:t>
      </w:r>
      <w:r>
        <w:rPr>
          <w:rFonts w:cs="Arial" w:ascii="Arial" w:hAnsi="Arial"/>
          <w:sz w:val="18"/>
          <w:szCs w:val="16"/>
        </w:rPr>
        <w:t xml:space="preserve">       155,- Ft   +ÁFA</w:t>
      </w:r>
    </w:p>
    <w:p>
      <w:pPr>
        <w:pStyle w:val="Normal"/>
        <w:ind w:left="852" w:hanging="852"/>
        <w:jc w:val="both"/>
        <w:rPr/>
      </w:pPr>
      <w:r>
        <w:rPr>
          <w:rFonts w:cs="Arial" w:ascii="Arial" w:hAnsi="Arial"/>
          <w:sz w:val="18"/>
          <w:szCs w:val="16"/>
        </w:rPr>
        <w:t>diabetes:</w:t>
        <w:tab/>
        <w:tab/>
        <w:t>napi</w:t>
        <w:tab/>
        <w:t xml:space="preserve">  </w:t>
      </w:r>
      <w:r>
        <w:rPr>
          <w:rFonts w:cs="Arial" w:ascii="Arial" w:hAnsi="Arial"/>
          <w:strike/>
          <w:sz w:val="18"/>
          <w:szCs w:val="16"/>
        </w:rPr>
        <w:t>253,- Ft</w:t>
      </w:r>
      <w:r>
        <w:rPr>
          <w:rFonts w:cs="Arial" w:ascii="Arial" w:hAnsi="Arial"/>
          <w:sz w:val="18"/>
          <w:szCs w:val="16"/>
        </w:rPr>
        <w:t xml:space="preserve">       </w:t>
      </w:r>
      <w:r>
        <w:rPr>
          <w:rFonts w:cs="Arial" w:ascii="Arial" w:hAnsi="Arial"/>
          <w:strike/>
          <w:sz w:val="18"/>
          <w:szCs w:val="16"/>
        </w:rPr>
        <w:t>306,- Ft</w:t>
      </w:r>
      <w:r>
        <w:rPr>
          <w:rFonts w:cs="Arial" w:ascii="Arial" w:hAnsi="Arial"/>
          <w:sz w:val="18"/>
          <w:szCs w:val="16"/>
        </w:rPr>
        <w:t xml:space="preserve">  </w:t>
      </w:r>
      <w:r>
        <w:rPr>
          <w:rFonts w:cs="Arial" w:ascii="Arial" w:hAnsi="Arial"/>
          <w:b/>
          <w:sz w:val="18"/>
          <w:szCs w:val="16"/>
        </w:rPr>
        <w:t>300,- Ft</w:t>
      </w:r>
      <w:r>
        <w:rPr>
          <w:rFonts w:cs="Arial" w:ascii="Arial" w:hAnsi="Arial"/>
          <w:sz w:val="18"/>
          <w:szCs w:val="16"/>
        </w:rPr>
        <w:t xml:space="preserve">    </w:t>
      </w:r>
      <w:r>
        <w:rPr>
          <w:rFonts w:cs="Arial" w:ascii="Arial" w:hAnsi="Arial"/>
          <w:strike/>
          <w:sz w:val="18"/>
          <w:szCs w:val="16"/>
        </w:rPr>
        <w:t>372,- Ft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346,- Ft</w:t>
      </w:r>
      <w:r>
        <w:rPr>
          <w:rFonts w:cs="Arial" w:ascii="Arial" w:hAnsi="Arial"/>
          <w:sz w:val="18"/>
          <w:szCs w:val="16"/>
        </w:rPr>
        <w:t xml:space="preserve">      </w:t>
        <w:tab/>
      </w:r>
      <w:r>
        <w:rPr>
          <w:rFonts w:cs="Arial" w:ascii="Arial" w:hAnsi="Arial"/>
          <w:b/>
          <w:sz w:val="18"/>
          <w:szCs w:val="16"/>
        </w:rPr>
        <w:t>427,- Ft</w:t>
      </w:r>
      <w:r>
        <w:rPr>
          <w:rFonts w:cs="Arial" w:ascii="Arial" w:hAnsi="Arial"/>
          <w:sz w:val="18"/>
          <w:szCs w:val="16"/>
        </w:rPr>
        <w:t xml:space="preserve">       155,- Ft   +ÁF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térítési díj:</w:t>
      </w:r>
      <w:r>
        <w:rPr/>
        <w:t xml:space="preserve"> az intézményi térítési díj táblázat szerinti kedvezménnyel csökkentett része.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Személyi térítési díj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2. sz. melléklet</w:t>
      </w:r>
    </w:p>
    <w:p>
      <w:pPr>
        <w:pStyle w:val="Heading4"/>
        <w:ind w:firstLine="12"/>
        <w:rPr>
          <w:rFonts w:ascii="Arial" w:hAnsi="Arial" w:cs="Arial"/>
          <w:b w:val="false"/>
          <w:b w:val="false"/>
          <w:caps w:val="false"/>
          <w:smallCaps w:val="false"/>
          <w:u w:val="single"/>
        </w:rPr>
      </w:pPr>
      <w:r>
        <w:rPr>
          <w:rFonts w:cs="Arial"/>
          <w:b w:val="false"/>
          <w:caps w:val="false"/>
          <w:smallCaps w:val="false"/>
          <w:u w:val="single"/>
        </w:rPr>
      </w:r>
    </w:p>
    <w:p>
      <w:pPr>
        <w:pStyle w:val="Heading4"/>
        <w:ind w:firstLine="12"/>
        <w:rPr>
          <w:caps w:val="false"/>
          <w:smallCaps w:val="false"/>
        </w:rPr>
      </w:pPr>
      <w:r>
        <w:rPr>
          <w:caps w:val="false"/>
          <w:smallCaps w:val="fals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Szolgáltatási önköltség:      </w:t>
        <w:tab/>
      </w:r>
      <w:r>
        <w:rPr>
          <w:rFonts w:cs="Arial" w:ascii="Arial" w:hAnsi="Arial"/>
          <w:strike/>
        </w:rPr>
        <w:t>1.234,- Ft/ór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1.244,- Ft/óra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Heading1"/>
        <w:ind w:left="852" w:hanging="852"/>
        <w:rPr/>
      </w:pPr>
      <w:r>
        <w:rPr>
          <w:rFonts w:cs="Arial" w:ascii="Arial" w:hAnsi="Arial"/>
          <w:b w:val="false"/>
          <w:bCs w:val="false"/>
          <w:sz w:val="16"/>
        </w:rPr>
        <w:t>Egy főre jutó jövedelem a nyugdíjminimum százalékában</w:t>
      </w:r>
      <w:r>
        <w:rPr>
          <w:rFonts w:cs="Arial" w:ascii="Arial" w:hAnsi="Arial"/>
          <w:b w:val="false"/>
          <w:bCs w:val="false"/>
        </w:rPr>
        <w:t xml:space="preserve">:  </w:t>
      </w:r>
      <w:r>
        <w:rPr>
          <w:rFonts w:eastAsia="Symbol" w:cs="Symbol" w:ascii="Symbol" w:hAnsi="Symbol"/>
          <w:b w:val="false"/>
          <w:bCs w:val="false"/>
          <w:sz w:val="20"/>
        </w:rPr>
        <w:t></w:t>
      </w:r>
      <w:r>
        <w:rPr>
          <w:rFonts w:cs="Arial" w:ascii="Arial" w:hAnsi="Arial"/>
          <w:b w:val="false"/>
          <w:bCs w:val="false"/>
          <w:sz w:val="20"/>
        </w:rPr>
        <w:t xml:space="preserve"> 150 %   </w:t>
        <w:tab/>
        <w:t xml:space="preserve">150% </w:t>
      </w:r>
      <w:r>
        <w:rPr>
          <w:rFonts w:eastAsia="Symbol" w:cs="Symbol" w:ascii="Symbol" w:hAnsi="Symbol"/>
          <w:b w:val="false"/>
          <w:bCs w:val="false"/>
          <w:sz w:val="20"/>
        </w:rPr>
        <w:t></w:t>
      </w:r>
      <w:r>
        <w:rPr>
          <w:rFonts w:cs="Arial" w:ascii="Arial" w:hAnsi="Arial"/>
          <w:b w:val="false"/>
          <w:bCs w:val="false"/>
          <w:sz w:val="20"/>
        </w:rPr>
        <w:tab/>
        <w:t xml:space="preserve">        </w:t>
      </w:r>
      <w:r>
        <w:rPr>
          <w:rFonts w:cs="Arial" w:ascii="Arial" w:hAnsi="Arial"/>
          <w:b w:val="false"/>
          <w:bCs w:val="false"/>
          <w:strike/>
          <w:sz w:val="20"/>
        </w:rPr>
        <w:t>2008-ban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Heading1"/>
        <w:ind w:left="4392" w:firstLine="564"/>
        <w:rPr>
          <w:rFonts w:ascii="Arial" w:hAnsi="Arial" w:eastAsia="Arial Unicode MS" w:cs="Arial"/>
          <w:b w:val="false"/>
          <w:b w:val="false"/>
          <w:bCs w:val="false"/>
          <w:strike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strike/>
          <w:sz w:val="20"/>
        </w:rPr>
        <w:t>szolgáltatásban részesült</w:t>
      </w: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strike/>
        </w:rPr>
        <w:t xml:space="preserve"> </w:t>
      </w:r>
    </w:p>
    <w:p>
      <w:pPr>
        <w:pStyle w:val="Normal"/>
        <w:ind w:left="3240" w:hanging="3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trike/>
          <w:sz w:val="20"/>
          <w:szCs w:val="20"/>
        </w:rPr>
        <w:t>1.013,- Ft/óra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trike/>
          <w:sz w:val="20"/>
          <w:szCs w:val="20"/>
        </w:rPr>
        <w:t>1.234,- Ft/óra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Cs/>
          <w:strike/>
          <w:sz w:val="20"/>
          <w:szCs w:val="20"/>
        </w:rPr>
        <w:t>932,- Ft/óra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947,- Ft/óra    1.052,- Ft/ó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térítési díj:</w:t>
      </w:r>
      <w:r>
        <w:rPr>
          <w:rFonts w:cs="Arial" w:ascii="Arial" w:hAnsi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Személyi térítési díj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  <w:caps/>
          <w:u w:val="single"/>
        </w:rPr>
      </w:r>
      <w:r>
        <w:br w:type="page"/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  <w:t>3. sz. melléklet</w:t>
      </w:r>
    </w:p>
    <w:p>
      <w:pPr>
        <w:pStyle w:val="Normal"/>
        <w:jc w:val="right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Szolgáltatási önköltség: </w:t>
      </w:r>
      <w:r>
        <w:rPr>
          <w:rFonts w:cs="Arial" w:ascii="Arial" w:hAnsi="Arial"/>
          <w:strike/>
        </w:rPr>
        <w:t>362,- Ft/na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93,- Ft/nap</w:t>
      </w:r>
    </w:p>
    <w:p>
      <w:pPr>
        <w:pStyle w:val="Heading1"/>
        <w:ind w:left="852" w:hanging="85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Intézményi térítési díj: </w:t>
        <w:tab/>
      </w:r>
      <w:r>
        <w:rPr>
          <w:rFonts w:cs="Arial" w:ascii="Arial" w:hAnsi="Arial"/>
          <w:b w:val="false"/>
          <w:bCs w:val="false"/>
          <w:strike/>
        </w:rPr>
        <w:t>2008-ban szolgáltatásban részesült: 282,- Ft/nap</w:t>
      </w:r>
    </w:p>
    <w:p>
      <w:pPr>
        <w:pStyle w:val="Normal"/>
        <w:rPr>
          <w:rFonts w:ascii="Arial" w:hAnsi="Arial" w:cs="Arial"/>
          <w:b/>
          <w:b/>
          <w:strike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 xml:space="preserve">2009-ben belépő: </w:t>
      </w:r>
      <w:r>
        <w:rPr>
          <w:rFonts w:cs="Arial" w:ascii="Arial" w:hAnsi="Arial"/>
          <w:strike/>
          <w:szCs w:val="20"/>
        </w:rPr>
        <w:t>362,- Ft/nap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  <w:b/>
          <w:szCs w:val="20"/>
        </w:rPr>
        <w:t>212,- Ft/nap</w:t>
      </w:r>
    </w:p>
    <w:p>
      <w:pPr>
        <w:pStyle w:val="Normal"/>
        <w:rPr>
          <w:rFonts w:ascii="Arial" w:hAnsi="Arial" w:cs="Arial"/>
          <w:b/>
          <w:b/>
          <w:bCs/>
          <w:strike/>
          <w:szCs w:val="20"/>
        </w:rPr>
      </w:pPr>
      <w:r>
        <w:rPr>
          <w:rFonts w:cs="Arial" w:ascii="Arial" w:hAnsi="Arial"/>
          <w:b/>
          <w:bCs/>
          <w:strike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térítési díj:</w:t>
      </w:r>
      <w:r>
        <w:rPr>
          <w:rFonts w:cs="Arial" w:ascii="Arial" w:hAnsi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547"/>
        <w:gridCol w:w="1710"/>
        <w:gridCol w:w="1710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%-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%-a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gy fő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ét, vagy több fő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</w:tbl>
    <w:p>
      <w:pPr>
        <w:pStyle w:val="Szvegtrzsbehzssal3"/>
        <w:ind w:left="708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left="708" w:firstLine="708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  <w:r>
        <w:br w:type="page"/>
      </w:r>
    </w:p>
    <w:p>
      <w:pPr>
        <w:pStyle w:val="Szvegtrzs3"/>
        <w:jc w:val="right"/>
        <w:rPr>
          <w:bCs/>
          <w:szCs w:val="20"/>
        </w:rPr>
      </w:pPr>
      <w:r>
        <w:rPr>
          <w:bCs/>
          <w:szCs w:val="20"/>
        </w:rPr>
        <w:t>4. sz. melléklet</w:t>
      </w:r>
    </w:p>
    <w:p>
      <w:pPr>
        <w:pStyle w:val="Heading2"/>
        <w:ind w:left="567" w:right="-1" w:hanging="567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Heading2"/>
        <w:ind w:left="567" w:right="-1" w:hanging="567"/>
        <w:rPr>
          <w:rFonts w:eastAsia="Arial Unicode MS" w:cs="Arial"/>
          <w:i/>
          <w:i/>
          <w:caps/>
        </w:rPr>
      </w:pPr>
      <w:r>
        <w:rPr>
          <w:rFonts w:cs="Arial"/>
          <w:bCs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ppali ellátás intézményi térítési díja étkeztetés igénybevétele nélkül: 703,- Ft/nap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Klubos étkeztetés intézményi térítési dí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ál:</w:t>
        <w:tab/>
        <w:tab/>
        <w:t>napi</w:t>
        <w:tab/>
        <w:t>272,- Ft + ÁF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nyű-vegyes:</w:t>
        <w:tab/>
        <w:t>napi</w:t>
        <w:tab/>
        <w:t>340,- Ft + ÁF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betes: </w:t>
        <w:tab/>
        <w:tab/>
        <w:t>napi</w:t>
        <w:tab/>
        <w:t>353,- Ft + ÁFA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Nappali ellátási személyi térítési díja étkeztetés igénybevétele nélkül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%-a és 300%-a közötti jövedelem esetén: 5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300%-a feletti jövedelem esetén: 7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Klubos étkeztetés személyi térítési díja:</w:t>
      </w:r>
      <w:r>
        <w:rPr/>
        <w:t xml:space="preserve"> az intézményi térítési díj táblázat szerinti kedvezménnyel csökkentett része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Személyi térítési díj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rPr>
          <w:b w:val="false"/>
          <w:b w:val="false"/>
        </w:rPr>
      </w:pPr>
      <w:r>
        <w:rPr>
          <w:b w:val="false"/>
        </w:rPr>
        <w:t>*Öregségi nyugdíjminimum 2008. 01. 01-től 28.500,- Ft.</w:t>
      </w:r>
    </w:p>
    <w:p>
      <w:pPr>
        <w:pStyle w:val="Szvegtrzsbehzssal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. sz. melléklet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ind w:right="-1" w:hanging="0"/>
        <w:rPr>
          <w:rFonts w:eastAsia="Arial Unicode MS" w:cs="Arial"/>
          <w:u w:val="single"/>
        </w:rPr>
      </w:pPr>
      <w:r>
        <w:rPr>
          <w:rFonts w:cs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lgáltatási önköltség:</w:t>
        <w:tab/>
        <w:t xml:space="preserve">      </w:t>
      </w:r>
      <w:r>
        <w:rPr>
          <w:rFonts w:cs="Arial" w:ascii="Arial" w:hAnsi="Arial"/>
          <w:bCs/>
          <w:strike/>
        </w:rPr>
        <w:t>6.418,- Ft/nap/fő</w:t>
      </w:r>
      <w:r>
        <w:rPr>
          <w:rFonts w:cs="Arial" w:ascii="Arial" w:hAnsi="Arial"/>
          <w:bCs/>
        </w:rPr>
        <w:t xml:space="preserve">  </w:t>
        <w:tab/>
      </w:r>
      <w:r>
        <w:rPr>
          <w:rFonts w:cs="Arial" w:ascii="Arial" w:hAnsi="Arial"/>
          <w:b/>
          <w:bCs/>
        </w:rPr>
        <w:t>5.888,- Ft/nap/fő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trike/>
        </w:rPr>
        <w:t>4.512,- Ft/nap/fő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>3.974,- Ft/nap/fő</w:t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trike/>
        </w:rPr>
        <w:t>135.360,- Ft/hónap/fő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19.224,- Ft/hónap/fő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</w:rPr>
        <w:t>Személyi térítési díj</w:t>
      </w:r>
      <w:r>
        <w:rPr>
          <w:rFonts w:cs="Arial" w:ascii="Arial" w:hAnsi="Arial"/>
        </w:rPr>
        <w:t>: a jogosult havi jövedelmének 60%-a, maximum napi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Cs/>
          <w:strike/>
        </w:rPr>
        <w:t>4.512</w:t>
      </w:r>
      <w:r>
        <w:rPr>
          <w:rFonts w:cs="Arial" w:ascii="Arial" w:hAnsi="Arial"/>
          <w:strike/>
        </w:rPr>
        <w:t>,-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.974,- F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trike/>
          <w:sz w:val="20"/>
          <w:u w:val="single"/>
        </w:rPr>
      </w:pPr>
      <w:r>
        <w:rPr>
          <w:rFonts w:cs="Arial" w:ascii="Arial" w:hAnsi="Arial"/>
          <w:b/>
          <w:strike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u w:val="single"/>
        </w:rPr>
      </w:pPr>
      <w:r>
        <w:rPr>
          <w:rFonts w:cs="Arial" w:ascii="Arial" w:hAnsi="Arial"/>
          <w:b/>
          <w:strike/>
          <w:sz w:val="20"/>
          <w:u w:val="single"/>
        </w:rPr>
      </w:r>
    </w:p>
    <w:p>
      <w:pPr>
        <w:pStyle w:val="Normal"/>
        <w:ind w:firstLine="24"/>
        <w:jc w:val="right"/>
        <w:rPr/>
      </w:pPr>
      <w:r>
        <w:rPr>
          <w:rFonts w:cs="Arial" w:ascii="Arial" w:hAnsi="Arial"/>
          <w:b/>
          <w:caps/>
        </w:rPr>
        <w:tab/>
        <w:tab/>
      </w:r>
      <w:r>
        <w:rPr>
          <w:rFonts w:cs="Arial" w:ascii="Arial" w:hAnsi="Arial"/>
          <w:b/>
          <w:sz w:val="20"/>
        </w:rPr>
        <w:t>6. sz. melléklet</w:t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caps/>
          <w:sz w:val="20"/>
        </w:rPr>
      </w:pPr>
      <w:r>
        <w:rPr>
          <w:rFonts w:eastAsia="Times New Roman" w:cs="Arial" w:ascii="Arial" w:hAnsi="Arial"/>
          <w:b w:val="false"/>
          <w:bCs w:val="false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</w:t>
      </w:r>
      <w:r>
        <w:rPr>
          <w:rFonts w:cs="Arial" w:ascii="Arial" w:hAnsi="Arial"/>
        </w:rPr>
        <w:t>:</w:t>
        <w:tab/>
        <w:t xml:space="preserve">  </w:t>
        <w:tab/>
        <w:t xml:space="preserve">  3.283,- Ft/nap/fő</w:t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 </w:t>
        <w:tab/>
      </w:r>
      <w:r>
        <w:rPr>
          <w:rFonts w:cs="Arial" w:ascii="Arial" w:hAnsi="Arial"/>
          <w:color w:val="000000"/>
        </w:rPr>
        <w:t>99.858,- Ft/hónap/fő</w:t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</w:rPr>
        <w:t>személyi térítési díj nem haladhatja meg a rendelet 5/B. § (1) bekezdésében meghatározott jövedelemhatár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6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7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.000</w:t>
            </w:r>
          </w:p>
        </w:tc>
      </w:tr>
    </w:tbl>
    <w:p>
      <w:pPr>
        <w:pStyle w:val="Szvegtrzsbehzssal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left="1416" w:firstLine="708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sz. melléklet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</w:rPr>
        <w:t xml:space="preserve">   2.706,- Ft/nap/fő</w:t>
      </w:r>
    </w:p>
    <w:p>
      <w:pPr>
        <w:pStyle w:val="Normal"/>
        <w:ind w:left="2410" w:hanging="24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ab/>
        <w:t xml:space="preserve"> 82.320,- Ft/hónap/fő</w:t>
      </w:r>
      <w:r>
        <w:rPr>
          <w:rFonts w:cs="Arial" w:ascii="Arial" w:hAnsi="Arial"/>
          <w:strike/>
        </w:rPr>
        <w:t xml:space="preserve">   </w:t>
      </w:r>
    </w:p>
    <w:p>
      <w:pPr>
        <w:pStyle w:val="Normal"/>
        <w:ind w:left="2410" w:hanging="241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térítési díj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</w:rPr>
        <w:t>személyi térítési díj nem haladhatja meg a rendelet 6. § (2) bekezdésében meghatározott jövedelemhatárt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ámogatás</w:t>
            </w:r>
          </w:p>
          <w:p>
            <w:pPr>
              <w:pStyle w:val="Header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%-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-a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fős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ind w:firstLine="567"/>
        <w:rPr/>
      </w:pPr>
      <w:r>
        <w:rPr/>
        <w:t>GYERMEKJÓLÉTI SZOLGÁLTATÁSOK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1729"/>
        <w:gridCol w:w="1846"/>
        <w:gridCol w:w="1729"/>
        <w:gridCol w:w="173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főre jutó jövedelem-határ az öregségi nyugdíjminimum*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-ában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ő pedagógiai foglalkoz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a/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yermekfelügyelet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ra/F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kolai előremenetelt segítő foglalkoz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a/F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őművészeti fejlesztő foglalkoz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lom/Ft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- 150 %-i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- 200 %-i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%-tó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főre jutó jövedelemhatár az öregségi nyugdíjminimum* %-áb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d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d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-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-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ind w:firstLine="567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10. sz. melléklet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BŐLCSŐDEI FEJLESZTŐ SZOLGÁLTATÁSOK</w:t>
      </w:r>
    </w:p>
    <w:p>
      <w:pPr>
        <w:pStyle w:val="Normal"/>
        <w:rPr>
          <w:rFonts w:ascii="Arial" w:hAnsi="Arial" w:cs="Arial"/>
          <w:bCs/>
          <w:caps/>
          <w:sz w:val="28"/>
          <w:szCs w:val="28"/>
          <w:u w:val="single"/>
        </w:rPr>
      </w:pPr>
      <w:r>
        <w:rPr>
          <w:rFonts w:cs="Arial" w:ascii="Arial" w:hAnsi="Arial"/>
          <w:bCs/>
          <w:caps/>
          <w:sz w:val="28"/>
          <w:szCs w:val="28"/>
          <w:u w:val="single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07"/>
        <w:gridCol w:w="2059"/>
        <w:gridCol w:w="2057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főre jutó jövedelemhatár az öregségi nyugdíjminimum* %-ába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Babamuzsi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Ideg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yelvű játéko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csődei mozgásfejlesztés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ónap/F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- 2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%-tó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5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rFonts w:eastAsia="Arial"/>
          <w:b w:val="false"/>
          <w:szCs w:val="28"/>
        </w:rPr>
        <w:t xml:space="preserve">        </w:t>
      </w: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sz. melléklet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/>
      </w:pPr>
      <w:r>
        <w:rPr/>
        <w:t>EGYÉB BÖLCSŐDEI SZOLGÁLTATÁSOK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tszóház</w:t>
            </w:r>
            <w:r>
              <w:rPr>
                <w:b w:val="false"/>
                <w:bCs w:val="false"/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*Étkezés igénybevétele esetén + az étkezési díj összege.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*** Minden megkezdett óra teljes órának számít. Az ötödik óra után 50 % kedvezmény. Havi bérlet: 20.000 Ft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</w:rPr>
        <w:t>12. sz. melléklet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/>
          <w:b w:val="false"/>
          <w:bCs/>
          <w:sz w:val="24"/>
          <w:szCs w:val="28"/>
        </w:rPr>
      </w:r>
    </w:p>
    <w:p>
      <w:pPr>
        <w:pStyle w:val="Heading7"/>
        <w:rPr/>
      </w:pPr>
      <w:r>
        <w:rPr/>
        <w:t>BÖLCSŐDEI NYÁRI TÁBOR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1.5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2.7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4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.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5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 xml:space="preserve">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5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cs="Arial"/>
          <w:caps/>
          <w:u w:val="single"/>
        </w:rPr>
      </w:pPr>
      <w:r>
        <w:rPr>
          <w:rFonts w:cs="Arial"/>
          <w:sz w:val="20"/>
        </w:rPr>
        <w:tab/>
        <w:tab/>
        <w:tab/>
        <w:t xml:space="preserve"> </w:t>
      </w:r>
    </w:p>
    <w:p>
      <w:pPr>
        <w:pStyle w:val="Normal"/>
        <w:jc w:val="both"/>
        <w:rPr>
          <w:rFonts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Arial" w:hAnsi="Arial" w:eastAsia="Arial Unicode MS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>
      <w:ind w:left="2268" w:hanging="226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33:00Z</dcterms:created>
  <dc:creator>Vass Péter</dc:creator>
  <dc:description/>
  <cp:keywords/>
  <dc:language>en-US</dc:language>
  <cp:lastModifiedBy>Nagy Anikó dr.</cp:lastModifiedBy>
  <cp:lastPrinted>2009-03-13T10:01:00Z</cp:lastPrinted>
  <dcterms:modified xsi:type="dcterms:W3CDTF">2009-03-13T09:02:00Z</dcterms:modified>
  <cp:revision>6</cp:revision>
  <dc:subject/>
  <dc:title>11/1993</dc:title>
</cp:coreProperties>
</file>