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Az előterjesztést megtárgyaltá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ociális, Foglalkoztatási és Esélyegyenlősé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gi Bizottsá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énzügyi és Gazdaság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09. március 26-a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mélyes gondoskodást nyújtó szociális és gyermekjóléti ellátások térítési díjáról szóló 11/1993. (IV.1.) számú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igazgatásról és szociális ellátásokról szóló többször módosított 1993. évi III. törvény (a továbbiakban: Szt.) 115. § (1) bekezdése értelmében a személyes gondoskodás körébe tartozó szociális ellátások térítési díja a szolgáltatási önköltség és a normatív állami hozzájárulás különbözete. Az Szt. 115. § (9) bekezdésében foglaltak szerint a szolgáltatási önköltség a szolgáltatás kapcsán felmerült ráfordítások egy szolgáltatási egységre számított értéke, amelyet az előző év adatai alapján, a tárgyév március 1-jéig kell megállapítani. Az új térítési díjak 2009. május 1-jétől kerülnének megállap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múlt időszak gazdasági eseményei következtében jelentősen megnőtt a szociális étkeztetést igénylők száma, ezért szükségessé vált az ellátás igénybevételére jogosultak körének pontos meghatározása, továbbá a kiszállítással történő étkeztetést igénylők esetében a jogosultság vizsgálatának rendeletben történő szabályoz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nek megfelelően a rendelet egyes mellékletei is módosulná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ben szereplő rendelet módosítására vonatkozó javaslatot megtárgyalni és elfogad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, 2009. március „     ”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/:</w:t>
      </w:r>
      <w:r>
        <w:rPr>
          <w:rFonts w:cs="Arial" w:ascii="Arial" w:hAnsi="Arial"/>
          <w:b/>
        </w:rPr>
        <w:t xml:space="preserve"> Dr. Ipkovich György </w:t>
      </w:r>
      <w:r>
        <w:rPr>
          <w:rFonts w:cs="Arial" w:ascii="Arial" w:hAnsi="Arial"/>
        </w:rPr>
        <w:t>:/</w:t>
        <w:tab/>
        <w:tab/>
        <w:tab/>
        <w:tab/>
        <w:t xml:space="preserve">/: </w:t>
      </w:r>
      <w:r>
        <w:rPr>
          <w:rFonts w:cs="Arial" w:ascii="Arial" w:hAnsi="Arial"/>
          <w:b/>
        </w:rPr>
        <w:t xml:space="preserve">Dr. Kaczmarski János </w:t>
      </w:r>
      <w:r>
        <w:rPr>
          <w:rFonts w:cs="Arial" w:ascii="Arial" w:hAnsi="Arial"/>
        </w:rPr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3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es_jegyzo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4:00Z</dcterms:created>
  <dc:creator>Nagy Anikó dr.</dc:creator>
  <dc:description/>
  <cp:keywords/>
  <dc:language>en-US</dc:language>
  <cp:lastModifiedBy>Nagy Anikó dr.</cp:lastModifiedBy>
  <cp:lastPrinted>2003-10-08T08:33:00Z</cp:lastPrinted>
  <dcterms:modified xsi:type="dcterms:W3CDTF">2009-03-04T15:57:00Z</dcterms:modified>
  <cp:revision>3</cp:revision>
  <dc:subject/>
  <dc:title>Az előterjesztést megtárgyalták:</dc:title>
</cp:coreProperties>
</file>