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a Regionális Szociális Forrásközpont Kht-val ellátási szerződés módosítására</w:t>
        <w:tab/>
        <w:t xml:space="preserve"> </w:t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72/2009.(III.25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 a </w:t>
      </w:r>
      <w:r>
        <w:rPr>
          <w:b/>
          <w:bCs/>
          <w:sz w:val="24"/>
        </w:rPr>
        <w:t>Regionális Szociális Forrásközpont Kht-val ellátási szerződés</w:t>
      </w:r>
      <w:r>
        <w:rPr>
          <w:sz w:val="24"/>
        </w:rPr>
        <w:t xml:space="preserve"> megkötésére vonatkozó javaslatot, és azt, a Szociális, Foglalkoztatási és Esélyegyenlőségi Bizottság, valamint a Jogi Bizottság által javasolt </w:t>
      </w:r>
      <w:r>
        <w:rPr>
          <w:b/>
          <w:bCs/>
          <w:sz w:val="24"/>
        </w:rPr>
        <w:t>módosítások</w:t>
      </w:r>
      <w:r>
        <w:rPr>
          <w:sz w:val="24"/>
        </w:rPr>
        <w:t xml:space="preserve"> támogatásával ajánlja a Közgyűlésnek elfogad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Füzessy Józsefné ügyvezető igazgat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rcius 26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4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3-31T09:42:00Z</dcterms:modified>
  <cp:revision>2</cp:revision>
  <dc:subject/>
  <dc:title>98/2009</dc:title>
</cp:coreProperties>
</file>