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LÁTÁSI SZERZŐD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mely létrejött egyrészről Szombathely Megyei Jogú Város Önkormányzata (Szombathely, Kossuth Lajos u. 1-3.), képviselő: Dr. Ipkovich György polgármester  (továbbiakban </w:t>
      </w:r>
      <w:r>
        <w:rPr>
          <w:rFonts w:cs="Arial" w:ascii="Arial" w:hAnsi="Arial"/>
          <w:bCs/>
          <w:szCs w:val="24"/>
        </w:rPr>
        <w:t>önkormányzat</w:t>
      </w:r>
      <w:r>
        <w:rPr>
          <w:rFonts w:cs="Arial" w:ascii="Arial" w:hAnsi="Arial"/>
          <w:szCs w:val="24"/>
        </w:rPr>
        <w:t xml:space="preserve">), másrészről a SAVARIA REHAB-TEAM Szociális Szolgáltató és Foglalkoztatási Kiemelkedően Nonprofit Kft. (Szombathely, Zanati u. 1.), képviselő: Horváth Olga ügyvezető igazgató, (továbbiakban </w:t>
      </w:r>
      <w:r>
        <w:rPr>
          <w:rFonts w:cs="Arial" w:ascii="Arial" w:hAnsi="Arial"/>
          <w:bCs/>
          <w:szCs w:val="24"/>
        </w:rPr>
        <w:t>társaság</w:t>
      </w:r>
      <w:r>
        <w:rPr>
          <w:rFonts w:cs="Arial" w:ascii="Arial" w:hAnsi="Arial"/>
          <w:szCs w:val="24"/>
        </w:rPr>
        <w:t>) között egyes személyes gondoskodást nyújtó szociális ellátások, tartós munkanélküliek foglalkoztatása az 1993. évi III. tv. (továbbiakban: szociális törvény), valamint az 1991. évi IV. tv-ben (továbbiakban: foglalkoztatási törvény) foglaltak alapj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szerződést kötő felek megállapítják, hogy a közöttük fennálló többször módosított ellátási szerződést a társaság megváltozott feladataira tekintettel jelen ellátási szerződéssel újraszabályozzák. A jelen ellátási szerződés hatálybalépésével egyidejűleg az ellátási szerződés korábbi szövege hatályát veszti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. A társaság  alapkötelezettségei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) A társaság kötelezettséget vállal arra, hogy az Alapító Okiratban rögzített céljainak megfelelően az ott rögzítettek szeri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Szombathely, Zanati u. 1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ombathely, Szőllősi sétány 36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ab/>
        <w:t xml:space="preserve">Kolozsvár u. 27. alatti jelenleg önkormányzati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szCs w:val="24"/>
        </w:rPr>
        <w:tab/>
        <w:t>tulajdonú ingatlanokba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0 férőhelyen hajléktalanok átmeneti szállásá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 férőhelyen hajléktalanok éjjeli menedékhelyét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0 férőhelyen hajléktalanok nappali melegedőjét, továbbá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 nappali intézményhez integrált utcai szolgálatot 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6 férőhelyen hajléktalanok otthonát működtet, amely ingatlanokat az önkormányzat mindaddig, amíg a társaság a fenti tevékenységeket végzi, határozatlan időre, térítésmentes használatba a társaság rendelkezésére bocsátj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érelt ingatlanokban és a kiléptető lakásokat, társaság tulajdonában lévő lakásban külső intézményi férőhelyet működte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társaság tulajdonában lévő, telephely engedéllyel rendelkező, Szombathely, Vörösmarty u. 36. sz. alatt varrodát és szövőműhelyt működte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Cs w:val="24"/>
        </w:rPr>
        <w:t>A Szatmár u. 1. sz. alatti bérleményben, külön telephely engedéllyel asztalosműhelyt működtet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) A társaság működési engedély alapján munka-rehabilitációs fejlesztő-felkészítő foglalkoztatást szervez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3.) Szombathely Megyei Jogú Város mindenkori Közfoglalkoztatási Terve alapján közfoglalkoztatást szervez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4.) Külön akkreditációs eljárás lefolytatásával akkreditált foglalkoztatóként működik, a megváltozott munkaképességű, fogyatékos emberek bevonásával munkahelyeket teremt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5.) A társaság az alapító (létesítő) okiratban meghatározott céljainak megfelelően, azok elsődlegessége mellett üzleti, gazdasági tevékenységeket folyta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ársaság vállalja, hogy a gazdálkodás során elért eredményét nem osztja fel, azt a társaság létesítő okiratában meghatározott közhasznú tevékenységre fordítja. Tudomásul veszi, hogy üzletszerű gazdasági tevékenységét csak a közhasznú célt nem veszélyeztetve gyakorolhatj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6.) A társaság szakmai, jogszabályi kötelezettségei alapján kijelenti, hogy az ellátási szerződésben vállalt szolgáltatásokra vonatkozó jogszabályokat ismeri és betartja, a követelményeket biztosítja, nyilvántartási, beszámolási kötelezettségének eleget tesz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Vállalja továbbá, hogy az e szerződésben vállalt szolgáltatásokra vonatkozó jogszabályokat, szakmai követelményeket betartja, adatszolgáltatási kötelezettségének eleget tesz, továbbá nyilatkozik arról, hogy az adatvédelmi és adatkezelési szabályokat ismeri, azokat betartja, az általa nyújtott szolgáltatásokat a szociális törvény alapján, a jogosultak részére biztosítj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társaság tudomásul veszi, hogy amennyiben lehetőség van nem szombathelyi lakosok részére is szolgáltatást nyújtani, úgy azt az önkormányzattal, annak képviselőjével köteles e tárgyban előzetesen egyeztetni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7.) A társaság vállalja, hogy tevékenységét jogszabályban meghatározott működési engedély alapján végzi, azt folyamatosan karbantartja, változás esetén a módosítást megkéri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8.) A társaság a számviteli törvény szerinti beszámolót, üzleti tervet, szakmai beszámolót készít. Kötelezettséget vállal továbbá arra, hogy a támogatási szerződésben megjelölt ellátásokra biztosított támogatást könyvvitelében egyéb bevételeitől külön könyveli, a vállalt feladatok elvégzéséről, a támogatás felhasználásáról, a tárgyévben külön kiutalt összegről évente elszámol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társaság a beszámolóit évente, a támogatási ciklust követő május 31-ig köteles elkészíteni, illetve elkészíttetni, és azt az illetékes közgyűlési bizottságok, valamint Szombathely Megyei Jogú Város Közgyűlése (a továbbiakban Közgyűlés) elé terjeszten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z éves beszámoló elfogadása a Közgyűlés hatáskörébe tartozi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9.) Az önkormányzat jogosult az általa a társaságnak nyújtott támogatás időközi felhasználását bármikor ellenőrizni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mennyiben a társaság az önkormányzattól kapott támogatásokat nem a megállapodásban rögzített célra használja, akkor az önkormányzat jogosult a nyújtott támogatás visszavonására, és jogosult, illetve köteles az Állami Számvevőszék, illetve az ügyészség részére a nyújtott támogatás felhasználásáról észrevételét megkülde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0.) Az önkormányzat hozzájárul ahhoz, hogy a társaság befektetési tevékenységet folytasson, amely tevékenységre vonatkozóan befektetési szabályzatot készít. A befektetési szabályzat a Közgyűlés jóváhagyásával kerül elfogadásr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1.) A társaság vállalja, hogy közhasznú tevékenységéről évente közhasznúsági jelentést készít, s azt a Savaria Fórum útján nyilvánosságra hozz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12.) Az érdekvédelem elősegítése céljából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4"/>
        </w:rPr>
        <w:t>A társaság köteles a szociális törvény szerinti, a jogosultak érdekvédelmét szolgáló fórumot megalakítani, és tevékenységének szabályait, a panaszok kezelésének rendjét házirendjében megalkotn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anaszok kivizsgálásában a társaság köteles az önkormányzattal együttműködni. </w:t>
      </w:r>
    </w:p>
    <w:p>
      <w:pPr>
        <w:pStyle w:val="Szvegtrzs2"/>
        <w:numPr>
          <w:ilvl w:val="0"/>
          <w:numId w:val="7"/>
        </w:numPr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Amennyiben a panaszt tevő panaszát közvetlenül a Polgármesteri Hivatal ügyintézőjénél (továbbiakban: hivatal) terjeszti elő, úgy a hivatal a panaszt átteszi a társasághoz, aki köteles azt  soron kívül kivizsgálni, és a vizsgálat eredményéről a hivatalt értesíten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I. Az önkormányzat kötelezettsége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) Az önkormányzat vállalja, hog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ind w:left="735" w:hanging="375"/>
        <w:jc w:val="both"/>
        <w:rPr/>
      </w:pPr>
      <w:r>
        <w:rPr>
          <w:rFonts w:cs="Arial" w:ascii="Arial" w:hAnsi="Arial"/>
          <w:szCs w:val="24"/>
        </w:rPr>
        <w:t>a jelen ellátási szerződés hatálya alatt 119.000.000,- Ft összeget biztosít a társaság működtetéséhez azzal, hogy amennyiben a támogatási összeg felektől független gazdasági hatások eredményeként olyan értékvesztést szenved, amely a következő évben ellátandó feladatok finanszírozását veszélyezteti, úgy a tárgyév november 1-jéig a felek a támogatási összeg korrekciójáról egyeztetnek.</w:t>
      </w:r>
    </w:p>
    <w:p>
      <w:pPr>
        <w:pStyle w:val="Normal"/>
        <w:tabs>
          <w:tab w:val="clear" w:pos="708"/>
          <w:tab w:val="left" w:pos="735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.) A felek megállapítják, hogy az önkormányzat a jelen ellátási szerződésben rögzített feladatok ellátása érdekében a korábbi szerződés mellékletében szereplő tárgyi eszközöket és immateriális javakat a társaság tulajdonába ad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3.) Az önkormányzat vállalja, hogy az 1/a pontban írt támogatást negyedéves bontásban, minden negyedév első hónapjának 5. napjáig a társaság által megadott számlaszámra átutalj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4.) Az önkormányzat vállalja, hogy a társaság által végzett közfoglalkoztatás után visszaigényelhető összegeket visszaigénylésüket követően minden hónap 5. napjáig a társaság számlájára átutalja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5.) Az önkormányzat vállalja, hogy a továbbfoglalkoztatott munkavállalók részére a közalkalmazotti jogviszonyból származó jogosultságokat biztosít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6.) Az önkormányzat garanciát vállal arra, hogy a társaság folyamatos működési feltételeit biztosítja. Garantálja, hogy a társaság a támogató által nyújtott támogatást éven átnyúló közhasznú feladatokra felhasználhatja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III. Az ellátás igénybevételének valamint a személyi térítési díj megállapításának szabálya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right="200" w:hanging="0"/>
        <w:rPr>
          <w:rFonts w:ascii="Arial" w:hAnsi="Arial" w:cs="Times"/>
        </w:rPr>
      </w:pPr>
      <w:r>
        <w:rPr>
          <w:rFonts w:cs="Arial" w:ascii="Arial" w:hAnsi="Arial"/>
        </w:rPr>
        <w:t xml:space="preserve">1.) A személyi térítési díj megállapítása: Az 1. pontban meghatározott szolgáltatásokért fizetendő  személyi térítési díj mértékét a társaság határozza meg, amelyet a társaság számlájára kell befizetni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) A személyes gondoskodást nyújtó ellátások igénybevételéről a Szervezeti és Működési Szabályzatban, valamint az ügyrendben felhatalmazott személy dön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llátások feltételeiről a kérelem benyújtásakor a kérelmezőt a Szervezeti és Működési Szabályzatban, valamint az ügyrendben megbízott személy köteles tájékoztatn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ájékoztatást szóban és ismertető útján írásban is köteles megtenn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ismertető tartalmazza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intézmény székhelyét, telephelyeit, a szolgáltatások körét, az intézménybe történő felvétel, illetve az elhelyezés körülményeit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 térítési díj fizetésére vonatkozó szabályokat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anaszjogok gyakorlásának módját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igénybevevő jogait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intézményi jogviszony megszűnésének eseteit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 hozzátartozókkal való kapcsolattartás rendjét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lamint az ellátott jogi képviselő személyére és elérhetőségére vonatkozó adatoka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z ellátás megkezdésének időpontjáról a Szervezeti és Működési Szabályzatban, valamint az ügyrendben felhatalmazott személy írásban köteles értesíteni az igénybevevőt, illetve a törvényes képviselőt.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a az ellátást igénybevevő, illetve törvényes képviselője a döntést vitatja, az arról szóló értesítés kézhezvételétől számított 8 napon belül a fenntartóhoz (társasághoz) fordulhat. A fenntartó nevében az ügyvezető igazgató jár el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hajléktalanok átmeneti szállásain – éjjeli menedékhely kivételével – az ügyvezető igazgató a jogosulttal a polgári jog szabályai szerint megállapodást köt.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A személyi térítési díj mérséklésének esete és módja: 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.) Nem kell személyi térítési díjat fizetni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a hajléktalan személyek nappali melegedőjében, és az éjjeli menedék helyén nyújtott szolgáltatásért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a hajléktalanok átmeneti szállásán a szolgáltatás első harminc napján.</w:t>
      </w:r>
    </w:p>
    <w:p>
      <w:pPr>
        <w:pStyle w:val="Normal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b.) A szolgáltatásokért személyi térítési díj nem követelhető, ha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a fizetésre kötelezett jövedelemmel, készpénzvagyonnal, vagy a térítési díj alapjául szolgáló ingó vagy ingatlan vagyonnal nem rendelkezik, vagy nincs tartásra köteles és képes hozzátartozój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A társaság ügyvezető igazgatója jogosult a személyi térítési díj mérséklésére, h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a szolgáltatást igénybevevő jövedelmi/vagyoni helyzetében – összefüggően legalább három hónapot meghaladóan - olyan változás áll be, amely a létfenntartását veszélyezteti.</w:t>
      </w:r>
    </w:p>
    <w:p>
      <w:pPr>
        <w:pStyle w:val="Normal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A társaság ügyvezető igazgatója a térítési díjat mérsékeli, ha a szolgáltatást igénybevevő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lakás- előtakarékossági programban kíván részt venni. </w:t>
      </w:r>
    </w:p>
    <w:p>
      <w:pPr>
        <w:pStyle w:val="Normal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24"/>
        </w:rPr>
        <w:t>Lakás- előtakarékossági program esetén az ügyvezető igazgató a térítési díj 50 %-áig terjedő kedvezményt engedményezhet abban az esetben, ha a kedvezmény összegét az igénybevevő letétbe helyezi, valamint szerződésben vállalja, hogy a kedvezményezett összeget lakhatásának megoldására kívánja felhasználni. A lakhatás jogcímét bármely hitelt érdemlő módon (lakhatási szerződés, bérleti/albérleti szerződés) igazolni kell.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Valamennyi fizetési kötelezettséget újból meg kell állapítani, amennyiben az elengedésre, illetőleg csökkentésre okot adó körülmény megszűnt.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A lakás-előtakarékossági programmal kapcsolatos kedvezmény esetében a társaság jogosult a letétet felszabadítani és abból a személyes térítési díj levonását eszközölni, ha a kedvezményezett részére a lakáscélú kifizetésre az intézményből való távozást követő egy éven belül nem kerül sor.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24"/>
        </w:rPr>
        <w:t>Valamennyi kedvezmény igénybevétele esetén a kérelmezőnek írásbeli kérelmet kell a társaság ügyvezető igazgatójához benyújtania, amely kérelmet a</w:t>
      </w:r>
      <w:r>
        <w:rPr>
          <w:rFonts w:cs="Arial" w:ascii="Arial" w:hAnsi="Arial"/>
          <w:szCs w:val="24"/>
        </w:rPr>
        <w:t xml:space="preserve">z ügyvezető igazgatónak </w:t>
      </w:r>
      <w:r>
        <w:rPr>
          <w:rFonts w:cs="Arial" w:ascii="Arial" w:hAnsi="Arial"/>
          <w:iCs/>
          <w:szCs w:val="24"/>
        </w:rPr>
        <w:t xml:space="preserve">a kérelem benyújtásától számított 15 napon belül kell elbírálnia. 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A jövedelem-változást az igénybevevőnek jövedelemigazolással vagy más hitelt érdemlő módon kell igazolnia.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. Vegyes rendelkezése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) A társaság és az önkormányzat az ellátási szerződésben foglaltak megvalósulásának ellenőrzésére egyeztető fórumot működtetnek, amely szükség szerint, de legalább évente egyszer áttekinti a szerződésben foglaltak érvényesülését, valamint a feladat ellátásával kapcsolatos problémákat, szükség esetén javaslatot tesz az ellátási szerződés módosításár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gyeztető fórum tagja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ombathely Megyei Jogú Város Polgármesteri Hivatala Egészségügyi, Szociális és Családvédelmi Osztályának vezetőj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ársaság ügyvezetője és gazdasági vezetőj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00" w:leader="none"/>
        </w:tabs>
        <w:jc w:val="both"/>
        <w:rPr/>
      </w:pPr>
      <w:r>
        <w:rPr>
          <w:rFonts w:cs="Arial" w:ascii="Arial" w:hAnsi="Arial"/>
          <w:szCs w:val="24"/>
        </w:rPr>
        <w:t>az Egészségügyi, Szociális és Családvédelmi Osztály által jelölt szakértő/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) A társaság ügyvezetője a jelen ellátási szerződésben nem szabályozott kérdésekben csak a társaság alapítójával való előzetes egyeztetés után köthet szerződés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) A jelen megállapodást a felek az aláírás napjától határozatlan időre köti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) A szerződő felek jelen szerződés teljesítése során egymással kötelesek együttműködni. Ha bármelyik szerződő fél jelen ellátási szerződésben rögzített bármely kötelezettségét nem vagy nem megfelelően teljesíti, a másik fél erre vonatkozó írásbeli jelzése alapján köteles a szerződésszegő magatartását haladéktalanul megszüntetni. Az ennek elmulasztásából származó mindennemű igazolt kárt köteles a másik félnek megtéríten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) A szerződés megszűnésére a Ptk. szabályai az irányadók azzal, hogy a szerződés megszűnése a kezdeményezésétől számított 2 hónapnál korábban nem következhet be. A társaság kötelezettséget vállal arra, hogy ezen idő alatt a szolgáltatást folyamatosan biztosítj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) A felek által kötött megállapodás nyilvános. A megállapodást a társaság létesítő okiratában meghatározott feltételekkel bármely érintett személy megtekinthet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) Jelen ellátási szerződésben nem szabályozott kérdésekben a Ptk. és az egyéb hatályos jogszabályok rendelkezéseit kell alkalmazn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ombathely, 2009. ………………….…….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elek a jelen szerződést – mint akaratukkal mindenben megegyezőt – jóváhagyólag aláírták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Szombathely Megyei Jogú Város</w:t>
        <w:tab/>
        <w:t xml:space="preserve">SAVARIA REHAB-TEAM </w:t>
      </w:r>
    </w:p>
    <w:p>
      <w:pPr>
        <w:pStyle w:val="Normal"/>
        <w:tabs>
          <w:tab w:val="clear" w:pos="708"/>
          <w:tab w:val="center" w:pos="6804" w:leader="none"/>
        </w:tabs>
        <w:ind w:firstLine="6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b/>
          <w:szCs w:val="24"/>
        </w:rPr>
        <w:t>Önkormányzata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szCs w:val="24"/>
        </w:rPr>
        <w:t xml:space="preserve">Szociális Szolgáltató és Foglalkoztatási </w:t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ab/>
        <w:t>Kiemelkedően Közhasznú Társaság</w:t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>/: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Dr. Ipkovich György </w:t>
      </w:r>
      <w:r>
        <w:rPr>
          <w:rFonts w:cs="Arial" w:ascii="Arial" w:hAnsi="Arial"/>
          <w:b/>
          <w:szCs w:val="24"/>
        </w:rPr>
        <w:t>:/</w:t>
      </w:r>
      <w:r>
        <w:rPr>
          <w:rFonts w:cs="Arial" w:ascii="Arial" w:hAnsi="Arial"/>
          <w:i/>
          <w:szCs w:val="24"/>
        </w:rPr>
        <w:tab/>
      </w:r>
      <w:r>
        <w:rPr>
          <w:rFonts w:cs="Arial" w:ascii="Arial" w:hAnsi="Arial"/>
          <w:b/>
          <w:szCs w:val="24"/>
        </w:rPr>
        <w:t>/: Horváth Olga :/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jc w:val="both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polgármester                                                         ügyvezető</w:t>
      </w:r>
    </w:p>
    <w:p>
      <w:pPr>
        <w:pStyle w:val="Normal"/>
        <w:ind w:firstLine="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354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rPr>
        <w:b/>
        <w:b/>
        <w:i/>
        <w:i/>
        <w:sz w:val="20"/>
      </w:rPr>
    </w:pPr>
    <w:r>
      <w:rPr>
        <w:b/>
        <w:i/>
        <w:sz w:val="20"/>
      </w:rPr>
      <w:tab/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36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08" w:hanging="282"/>
      <w:jc w:val="both"/>
    </w:pPr>
    <w:rPr>
      <w:rFonts w:ascii="Arial" w:hAnsi="Arial" w:cs="Arial"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i/>
      <w:iCs/>
      <w:sz w:val="28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bCs/>
      <w:iCs/>
      <w:sz w:val="28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32:00Z</dcterms:created>
  <dc:creator>Segítőház</dc:creator>
  <dc:description/>
  <cp:keywords/>
  <dc:language>en-US</dc:language>
  <cp:lastModifiedBy>Nagy Anikó dr.</cp:lastModifiedBy>
  <cp:lastPrinted>2005-01-27T09:05:00Z</cp:lastPrinted>
  <dcterms:modified xsi:type="dcterms:W3CDTF">2009-03-11T14:32:00Z</dcterms:modified>
  <cp:revision>2</cp:revision>
  <dc:subject/>
  <dc:title>Ellátási Szerződés</dc:title>
</cp:coreProperties>
</file>