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9. márciu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REHAB-TEAM Nonprofit Kft.-vel ellátási szerződés megkö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2003. évtől az Önkormányzattal kötött ellátási szerződés alapján a SAVARIA REHAB-TEAM Szociális Szolgáltató és Foglalkoztatási Kiemelkedően Közhasznú Társaság biztosítja a hajléktalanok ellátásával kapcsolatos szolgáltatásokat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gazdasági társaságokról szóló 2006. évi IV. törvény 365. § (3) bekezdése értelmében a SAVARIA REHAB-TEAM Kkht. társasági szerződése módosításával nonprofit korlátolt felelősségű társaságként működhet tovább, melyet a Közgyűlés a jelen napirend keretében már megtárgyalt. A közhasznú társaság nonprofit korlátolt felelősségű társaságként történő további működése esetén szükségessé válik az ellátási szerződés módosítása.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SAVARIA REHAB-TEAM Kkht. által ellátott tevékenységek köre egyrészt kibővítésre kerül Szombathely Megyei Jogú Város Közfoglalkoztatási Terve alapján szervezett közfoglalkoztatás lebonyolításával, másrészt az ellátott feladatok közül kikerül a szociális és gyermekjóléti pénzbeli ellátások utalásának, elszámolásának átvállalása. 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z elkészített ellátási szerződést a Felügyelő Bizottság megtárgyalta és elfogadta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kht. által elkészített és a Felügyelő Bizottság által elfogadott ellátási szerződést a szociális igazgatásról és a szociális ellátásokról szóló 1993. évi III. törvény (a továbbiakban: Szt.) ellátási szerződés tartalmára vonatkozó rendelkezéseire figyelemmel az alábbi módosításokkal javaslom elfogad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Szt. 121. § (2) bekezdésének a) pontja értelmében az ellátási szerződésnek tartalmaznia kell a szolgáltatást végző jogállása szerinti bírósági bejegyzést. A SAVARIA REHAB-TEAM Kft.-vel kötendő ellátási szerződés ezt nem tartalmazza, ezért szükséges lenne a cégbírósági bejegyzés számát feltüntetni a társaság, mint szerződő fél adatai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llátási szerződés I./8., II./1-3. és II./6. pontjaiban támogatásról beszél, míg az Szt. 121. § (2) bekezdésének k) pontja a szolgáltatásért járó ellenértékről szól. Fentiek alapján, ahol az ellátási szerződés támogatást említ, ellenértéknek kellene szerepelnie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llátási szerződés I./8. pontja támogatási szerződésről beszél. Pontosítani kellene, hogy az ellátási szerződésről van szó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/1. a) pontban 119.000.000,- Ft-os támogatási összeget 116.780.000,- Ft-ra kellene módosítani, mivel a Közgyűlés korábbi döntésében ekkora összeget határozott meg a 2009. évre vonatkozó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II./3. pontban rögzíteni kellene azt a számlaszámot, amire az önkormányzatnak teljesíteni kellene a szolgáltatásért járó ellenérték összeg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rsaságnál a Munka Törvénykönyve hatálya alá tartozó munkavállalók dolgoznak, ezért a II./5. pontban szereplő közalkalmazotti jogviszonyból származó jogosultságokra és továbbfoglalkoztatottakra vonatkozó rendelkezést törölni javaslom a szerződésb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II./6. pontjának második mondatában szereplő támogató által nyújtott támogatást az egyértelmű fogalmazás érdekében pontosítani kellene úgy, hogy az önkormányzat által nyújtott ellenérték szerepelj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III./1. pontban az ellátási szerződés korábbi pontjára való visszahivatkozást I./1. pontra kellene pontos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III./2. pont említést tesz a Szervezeti és Működési Szabályzatról, illetve az Ügyrendről. Tekintettel arra, hogy az önkormányzat és a társaság egyaránt rendelkezik Szervezeti és Működési Szabályzattal, valamint Ügyrenddel, ezért az említett pontban a félreértések elkerülése és a szabályozás egyértelműsége érdekében tisztázni kellene, hogy itt a társaság Szervezeti és Működési Szabályzatáról, valamint Ügyrendjéről van szó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 szerint a SAVARIA REHAB-TEAM Szociális Szolgáltató és Foglalkoztatási Kiemelkedően Közhasznú Nonprofit Kft.-vel kötendő ellátási szerződ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rciu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II. 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</w:t>
        <w:tab/>
        <w:t>A Közgyűlés a Szombathely Megyei Jogú Város Önkormányzata és a SAVARIA REHAB-TEAM Szociális Szolgáltató és Foglalkoztatási Kiemelkedően Közhasznú Nonprofit Kft. között 2009. április 1. napjától határozatlan időre kötendő, a Felügyelő Bizottság által elfogadott ellátási szerződést – az önkormányzat és a SAVARIA REHAB-TEAM Szociális Szolgáltató és Foglalkoztatási Kiemelkedően Közhasznú Társaság között 2004. december 31-én határozatlan időre megkötött ellátási szerződés 2009. március 31. napjával történő hatályon kívül helyezésével – az alábbi módosításokkal jóváhagy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első bekezdésében a SAVARIA REHAB-TEAM Szociális Szolgáltató és Foglalkoztatási Kiemelkedően Nonprofit Kft. adatai között fel kell tüntetni a cégbírósági bejegyzés szám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hol az ellátási szerződés támogatást említ, a helyébe ellenérték kerü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I./8. pontjának második mondata helyébe a következő mondat kerül: „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utalt összegről évente elszámol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I./3. pont helyébe a következő mondat kerül: „Az önkormányzat vállalja, hogy a II./1. a) pontban írt ellenértéket negyedéves bontásban, minden negyedév első hónapjának 5. napjáig a társaság által megadott 11747006-20202046 számú számlára átutalja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/1. a) helyébe a következő mondat kerül: „Az önkormányzat vállalja, hogy a jelen ellátási szerződés hatálya alatt 116.780.000,- Ft összeget biztosít a társaság működtetéséhez azzal, hogy amennyiben a támogatási összeg felektől független gazdasági hatások eredményeként olyan értékvesztést szenved, amely a következő évben ellátandó feladatok finanszírozását veszélyezteti, úgy a tárgyév november 1-jéig a felek a támogatási összeg korrekciójáról egyeztetnek.”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I./5. pont törlésre kerül, ezzel egyidejűleg a II./6. pont számozása II./5.-re változi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I./6. pont második mondata helyébe a következő mondat kerül: „Garantálja, hogy a társaság az önkormányzat által nyújtott ellenértéket éven átnyúló közhasznú feladatokra felhasználhatja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II./1. pont helyébe a következő mondat kerül: „A személyi térítési díj megállapítása: Az I./1. pontban meghatározott szolgáltatásokért fizetendő személyi térítési díj mértékét a társaság határozza meg, amelyet a társaság számlájára kell befizetni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I./2. pont első mondata helyébe a következő mondat kerül: „A személyes gondoskodást nyújtó ellátások igénybevételéről a társaság Szervezeti és Működési Szabályzatában (a továbbiakban: Szervezeti és Működési Szabályzat), valamint a társaság ügyrendjében (a továbbiakban: ügyrend) felhatalmazott személy dönt.”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Felhatalmazza a polgármestert az ellát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>Horváth Olga, a SAVARIA REHAB-TEAM Kkht. ügyvezető igazgatója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  <w:t>1. pont vonatkozásában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pont vonatkozásában 2009. április 15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41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7:00Z</dcterms:created>
  <dc:creator>Nagy Anikó dr.</dc:creator>
  <dc:description/>
  <cp:keywords/>
  <dc:language>en-US</dc:language>
  <cp:lastModifiedBy>Nagy Anikó dr.</cp:lastModifiedBy>
  <cp:lastPrinted>2009-03-17T11:17:00Z</cp:lastPrinted>
  <dcterms:modified xsi:type="dcterms:W3CDTF">2009-03-17T10:19:00Z</dcterms:modified>
  <cp:revision>3</cp:revision>
  <dc:subject/>
  <dc:title>Az előterjesztést megtárgyalta:</dc:title>
</cp:coreProperties>
</file>