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avaslat az önkormányzat kizárólagos tulajdonában lévő</w:t>
        <w:tab/>
        <w:br/>
        <w:t>b.) Regionális Szociális Forrásközpont Kht. Szervezeti és Működési Szabályzatának módosításár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70/2009.(III.25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Közgyűlés az önkormányzat 29/2004. (VI. 30.) számú vagyonrendeletének 25. § (1) bekezdés an.) pontja alapján a </w:t>
      </w:r>
      <w:r>
        <w:rPr>
          <w:b/>
          <w:bCs/>
          <w:sz w:val="24"/>
        </w:rPr>
        <w:t>Regionális Szociális Forrásközpont Kht. szervezeti és működési szabályzat</w:t>
      </w:r>
      <w:r>
        <w:rPr>
          <w:sz w:val="24"/>
        </w:rPr>
        <w:t xml:space="preserve">át az előterjesztés melléklete szerint jóváhagyj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SZMSZ a közhasznú társaságnak nonprofit korlátolt felelősségű társaságként történő cégbírósági nyilvántartásba vétele napján lép hatályb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Felelős:</w:t>
      </w:r>
      <w:r>
        <w:rPr>
          <w:sz w:val="24"/>
        </w:rPr>
        <w:tab/>
        <w:t>Molnár Miklós, a bizottság elnöke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>Füzessy Józsefné  ügyvezető igazgató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>dr. Tőke Erzsébet a Jogi és Képviselő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március 26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4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3-31T09:42:00Z</dcterms:modified>
  <cp:revision>2</cp:revision>
  <dc:subject/>
  <dc:title>98/2009</dc:title>
</cp:coreProperties>
</file>