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kizárólagos tulajdonában lévő</w:t>
        <w:tab/>
        <w:br/>
        <w:t>a.) SAVARIA REHAB-TEAM Kht. Szervezeti és Működési Szabályzatának módosításár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9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Közgyűlés az önkormányzat 29/2004. (VI. 30.) számú vagyonrendeletének 25. § (1) bekezdés an.) pontja alapján a </w:t>
      </w:r>
      <w:r>
        <w:rPr>
          <w:b/>
          <w:bCs/>
          <w:sz w:val="24"/>
        </w:rPr>
        <w:t>SAVARIA REHAB-TEAM Kht. szervezeti és működési szabályzat</w:t>
      </w:r>
      <w:r>
        <w:rPr>
          <w:sz w:val="24"/>
        </w:rPr>
        <w:t xml:space="preserve">át az előterjesztés melléklete szerint jóváhagy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SZMSZ a közhasznú társaságnak nonprofit korlátolt felelősségű társaságként történő cégbírósági nyilvántartásba vétele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Molnár Miklós, a bizottság elnök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Horváth Olga ügyvezető igazgató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dr. Tőke Erzsébet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2:00Z</dcterms:modified>
  <cp:revision>2</cp:revision>
  <dc:subject/>
  <dc:title>98/2009</dc:title>
</cp:coreProperties>
</file>