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kizárólagos tulajdonában lévő</w:t>
        <w:tab/>
        <w:br/>
        <w:t>b.) Szombathelyi Sportszolgáltató Kht. alapító okiratainak módosításár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8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A Pénzügyi és Gazdasági Bizottság javasolja a Közgyűlésnek, hogy a </w:t>
      </w:r>
      <w:r>
        <w:rPr>
          <w:b/>
          <w:bCs/>
          <w:sz w:val="24"/>
          <w:szCs w:val="22"/>
        </w:rPr>
        <w:t>Szombathelyi Sportszolgáltató Nonprofit Korlátolt Felelősségű Társaság alapító okirat</w:t>
      </w:r>
      <w:r>
        <w:rPr>
          <w:sz w:val="24"/>
          <w:szCs w:val="22"/>
        </w:rPr>
        <w:t xml:space="preserve">át a 2006. évi IV. törvény 365. § (3) bekezdése alapján az előterjesztésben foglaltak szerint hagyja jóvá </w:t>
      </w:r>
      <w:r>
        <w:rPr>
          <w:b/>
          <w:bCs/>
          <w:sz w:val="24"/>
          <w:szCs w:val="22"/>
        </w:rPr>
        <w:t>azzal a módosítással, hogy az alapításkori dátum kerüljön javításra az elfogadás tényleges dátumára</w:t>
      </w:r>
      <w:r>
        <w:rPr>
          <w:sz w:val="24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Hatalmazza fel a polgármestert az alapító okirat aláírására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  <w:u w:val="single"/>
        </w:rPr>
        <w:t>Felelős:</w:t>
      </w:r>
      <w:r>
        <w:rPr>
          <w:sz w:val="24"/>
          <w:szCs w:val="22"/>
        </w:rPr>
        <w:tab/>
      </w:r>
      <w:r>
        <w:rPr>
          <w:sz w:val="24"/>
        </w:rPr>
        <w:t>Molnár Miklós, a bizottság elnök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Takács József ügyvezető   igazgató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1:00Z</dcterms:modified>
  <cp:revision>2</cp:revision>
  <dc:subject/>
  <dc:title>98/2009</dc:title>
</cp:coreProperties>
</file>