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c.) Regionális Szociális Forrásközpont Kht. alapító okiratainak módosítására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6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A Pénzügyi és Gazdasági Bizottság javasolja a Közgyűlésnek, hogy a </w:t>
      </w:r>
      <w:r>
        <w:rPr>
          <w:b/>
          <w:bCs/>
          <w:sz w:val="24"/>
          <w:szCs w:val="22"/>
        </w:rPr>
        <w:t>Regionális Szociális Forrásközpont Nonprofit Korlátolt Felelősségű Társaság alapító okirat</w:t>
      </w:r>
      <w:r>
        <w:rPr>
          <w:sz w:val="24"/>
          <w:szCs w:val="22"/>
        </w:rPr>
        <w:t>át a 2006. évi IV. törvény 365. § (3) bekezdése alapján az előterjesztésben foglaltak szerint hagyja jóvá. Hatalmazza fel a polgármestert az alapító okirat aláírásár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>Felelős:</w:t>
      </w:r>
      <w:r>
        <w:rPr>
          <w:sz w:val="24"/>
          <w:szCs w:val="22"/>
        </w:rPr>
        <w:tab/>
      </w:r>
      <w:r>
        <w:rPr>
          <w:sz w:val="24"/>
        </w:rPr>
        <w:t>Molnár Miklós, a bizottság elnök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Füzessy Józsefné ügyvezető   igazgató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0:00Z</dcterms:modified>
  <cp:revision>2</cp:revision>
  <dc:subject/>
  <dc:title>98/2009</dc:title>
</cp:coreProperties>
</file>