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kizárólagos tulajdonában lévő</w:t>
        <w:tab/>
        <w:br/>
        <w:t>d.) SAVARIA REHAB-TEAM Kht. alapító okiratainak módosítására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5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A Pénzügyi és Gazdasági Bizottság javasolja a Közgyűlésnek, hogy a </w:t>
      </w:r>
      <w:r>
        <w:rPr>
          <w:b/>
          <w:bCs/>
          <w:sz w:val="24"/>
          <w:szCs w:val="22"/>
        </w:rPr>
        <w:t>SAVARIA REHAB-TEAM Kiemelkedően Közhasznú Nonprofit Korlátolt Felelősségű Társaság alapító okirat</w:t>
      </w:r>
      <w:r>
        <w:rPr>
          <w:sz w:val="24"/>
          <w:szCs w:val="22"/>
        </w:rPr>
        <w:t xml:space="preserve">át a 2006. évi IV. törvény 365. § (3) bekezdése alapján az </w:t>
      </w:r>
      <w:r>
        <w:rPr>
          <w:b/>
          <w:bCs/>
          <w:sz w:val="24"/>
          <w:szCs w:val="22"/>
          <w:u w:val="single"/>
        </w:rPr>
        <w:t>alábbi módosítások figyelembe vételével</w:t>
      </w:r>
      <w:r>
        <w:rPr>
          <w:sz w:val="24"/>
          <w:szCs w:val="22"/>
        </w:rPr>
        <w:t xml:space="preserve"> hagyja jóvá: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1.) a főtevékenységeken kívül a társaság által végzett tevékenységek TEAOR </w:t>
        <w:br/>
        <w:t xml:space="preserve">     szerinti besorolási kódja kerüljön törlésre;</w:t>
        <w:tab/>
        <w:br/>
        <w:t xml:space="preserve">2.) az alapító okirat 5.2.6. pontja kerüljön kiegészítésre azzal, hogy a közmunka </w:t>
        <w:br/>
        <w:t xml:space="preserve">     programhoz kapcsolódó szerződések esetén nettó 30 millió forint </w:t>
        <w:br/>
        <w:t xml:space="preserve">     összeghatárig kapjon döntési hatáskört az ügyvezető igazgató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Hatalmazza fel a polgármestert az alapító okirat aláírásár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>Felelős:</w:t>
      </w:r>
      <w:r>
        <w:rPr>
          <w:sz w:val="24"/>
          <w:szCs w:val="22"/>
        </w:rPr>
        <w:tab/>
      </w:r>
      <w:r>
        <w:rPr>
          <w:sz w:val="24"/>
        </w:rPr>
        <w:t>Molnár Miklós, a bizottság elnök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>Horváth Olga ügyvezető igazgató</w:t>
      </w:r>
    </w:p>
    <w:p>
      <w:pPr>
        <w:pStyle w:val="Normal"/>
        <w:rPr>
          <w:sz w:val="24"/>
          <w:szCs w:val="22"/>
        </w:rPr>
      </w:pPr>
      <w:r>
        <w:rPr>
          <w:rFonts w:eastAsia="Arial"/>
          <w:sz w:val="24"/>
          <w:szCs w:val="22"/>
        </w:rPr>
        <w:t xml:space="preserve"> </w:t>
      </w:r>
      <w:r>
        <w:rPr>
          <w:sz w:val="24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0:00Z</dcterms:modified>
  <cp:revision>2</cp:revision>
  <dc:subject/>
  <dc:title>98/2009</dc:title>
</cp:coreProperties>
</file>