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JEGYZŐKÖNY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mely készült a </w:t>
      </w:r>
      <w:r>
        <w:rPr>
          <w:b/>
        </w:rPr>
        <w:t>Regionális Szociális Forrásközpont Kht. Felügyelő Bizottságának</w:t>
      </w:r>
      <w:r>
        <w:rPr/>
        <w:t xml:space="preserve"> a Kht. Szombathelyen, 11-es Huszár út 116. sz. alatti hivatalos helyiségében 2009. március 6. napján de. 8 órakor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annak: </w:t>
        <w:tab/>
        <w:t>Dr. Pap Hunor FEB-tag (szavazati joggal)</w:t>
      </w:r>
    </w:p>
    <w:p>
      <w:pPr>
        <w:pStyle w:val="Normal"/>
        <w:ind w:left="708" w:firstLine="708"/>
        <w:jc w:val="both"/>
        <w:rPr/>
      </w:pPr>
      <w:r>
        <w:rPr/>
        <w:t>Bálint András FEB-tag (szavazati joggal)</w:t>
      </w:r>
    </w:p>
    <w:p>
      <w:pPr>
        <w:pStyle w:val="Normal"/>
        <w:ind w:left="708" w:firstLine="708"/>
        <w:jc w:val="both"/>
        <w:rPr/>
      </w:pPr>
      <w:r>
        <w:rPr/>
        <w:t xml:space="preserve">Wöller Tamásné FEB-tag (szavazati jog)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üzessy Józsefné ügyvezető igazgató</w:t>
      </w:r>
    </w:p>
    <w:p>
      <w:pPr>
        <w:pStyle w:val="Normal"/>
        <w:ind w:left="708" w:firstLine="708"/>
        <w:jc w:val="both"/>
        <w:rPr/>
      </w:pPr>
      <w:r>
        <w:rPr/>
        <w:t>Hegedűs Vilmosné osztályvezető</w:t>
      </w:r>
    </w:p>
    <w:p>
      <w:pPr>
        <w:pStyle w:val="Normal"/>
        <w:ind w:left="708" w:firstLine="708"/>
        <w:jc w:val="both"/>
        <w:rPr/>
      </w:pPr>
      <w:r>
        <w:rPr/>
        <w:t>Házi Károlyné könyvvizsgáló</w:t>
      </w:r>
    </w:p>
    <w:p>
      <w:pPr>
        <w:pStyle w:val="Normal"/>
        <w:ind w:left="708" w:firstLine="708"/>
        <w:jc w:val="both"/>
        <w:rPr/>
      </w:pPr>
      <w:r>
        <w:rPr/>
        <w:t>Stummer Szabina ügyintéz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Kövesdi Zoltán ügyvéd, jegyzőkönyvvezet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üzessy Józsefné</w:t>
      </w:r>
      <w:r>
        <w:rPr/>
        <w:t xml:space="preserve"> ügyvezető igazgató üdvözölte a megjelenteket és megállapítja, hogy a felügyelő bizottsági ülést szabályszerűen hívták össze, az a megjelentek számára tekintettel határozatképes. Ismertette a meghívóban megjelölt kérdéskörö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B egyhangúlag elfogadta a meghívóban szereplő témakörök napirendjét, kiegészítve az „Egyebek” napirendi ponttal.. Megválasztották jegyzőkönyvvezetőnek Dr. Kövesdi Zoltán ügyvé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/ A Regionális Szociális Forrásközpont Kht. 2009. évi Üzleti Terv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Regionális Szociális Forrásközpont Kht. Alapító Okir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Regionális Szociális Forrásközpont Kht. Szervezeti és Működési Szabályzatának megtárgya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A Regionális Szociális Forrásközpont Kht. Ellátási Szerződés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rendi po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üzessy Józsefné</w:t>
      </w:r>
      <w:r>
        <w:rPr/>
        <w:t xml:space="preserve"> ügyvezető igazgató ismertette a Társaság elmúlt időszaki működését. Jó hír, hogy 3 millió Ft-tal emelte az Alapító az általa folyósítandó összeget,emiatt a az üzleti terv módosítására kerül sor. Ezeket a módosításokat a mellékletek tartalmazzák. Az ügyvezető bére pedig pályázati forrásokból áll rendelkez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nyvvizsgálói észrevétel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zt követően a FEB tagok egyhangú nyílt szavazással meghozták a követk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 2009.(03.06.) sz.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B SZMJV Önkormányzata alapító részére a társaság módosított 2009. évi Üzleti Tervét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rendi po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Pap Hunor elnök ismerteti a tervezett módosítások jogszabályi hátterét.</w:t>
      </w:r>
    </w:p>
    <w:p>
      <w:pPr>
        <w:pStyle w:val="Normal"/>
        <w:jc w:val="both"/>
        <w:rPr/>
      </w:pPr>
      <w:r>
        <w:rPr/>
        <w:t xml:space="preserve">Ezt követően a FEB egyhangú nyilt szavazással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/ 2009.(03.06.) sz.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B SZMJV Önkormányzata alapító részére a társaság módosított Alapító okiratát elfogadásra javaso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rendi po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zessy Józsefné ügyvezető igazgató: az SZMSZ módosítására nemcsak az Alapító Okirat változtatása miatt kerül sor, időközben új szolgálatokat is működtetünk. Ezek is átvezetésre kerültek. Szintén jó hír, hogy közbeszerzési pályázatot nyertünk, így társaságunk működteti a rehabilitációban részesülő személyek mentori szolgálatát, amely a megye területén 9 főből áll. Ennek forrását részünkre a NYD-i Munkaügyi Központ biztosítja több, mint 10 millió Ft összegben.</w:t>
      </w:r>
    </w:p>
    <w:p>
      <w:pPr>
        <w:pStyle w:val="Normal"/>
        <w:jc w:val="both"/>
        <w:rPr/>
      </w:pPr>
      <w:r>
        <w:rPr/>
        <w:t>Ezt követően a FEB szóban az előterjesztésről tárgyalt, majd egyhangú, nyílt szavazással meghozta a következ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 2009.(03.06.) sz. FEB határoza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B SZMJV Önkormányzata alapító részére a társaság módosított Szervezeti és Működési Szabályzatát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napirendi po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zessy Józsefné ügyvezető igazgató: az Alapítóval egyeztettem már a lehetséges módosulások köréről, elképzelhető, hogy a most tárgyalt tervezeten még történik módosítás, így az ismételten a FEB elé ker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FEB szóban az előterjesztésről tárgyalt, majd egyhangú, nyílt szavazással meghozta a követk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/ 2009.(03.06.) sz. FEB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B javasolja SZMJV Önkormányzata alapító részére, hogy a Regionális Szociális Forrásközpont Kht. 2009.évi időszakra vonatkozó ellátási szerződését tárgyalja meg és azt fogadja el.</w:t>
      </w:r>
    </w:p>
    <w:p>
      <w:pPr>
        <w:pStyle w:val="Normal"/>
        <w:tabs>
          <w:tab w:val="clear" w:pos="708"/>
          <w:tab w:val="left" w:pos="102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3" w:leader="none"/>
        </w:tabs>
        <w:jc w:val="both"/>
        <w:rPr/>
      </w:pPr>
      <w:r>
        <w:rPr>
          <w:u w:val="single"/>
        </w:rPr>
        <w:t>5. Egyebek:</w:t>
      </w:r>
    </w:p>
    <w:p>
      <w:pPr>
        <w:pStyle w:val="Normal"/>
        <w:tabs>
          <w:tab w:val="clear" w:pos="708"/>
          <w:tab w:val="left" w:pos="1023" w:leader="none"/>
        </w:tabs>
        <w:jc w:val="both"/>
        <w:rPr/>
      </w:pPr>
      <w:r>
        <w:rPr/>
        <w:t xml:space="preserve">Füzessy Józsefné ügyvezető igazgató tájékoztatta a FEB-t a társaság működésével kapcsolatos aktuális ügyekről, a személyi kérdése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felügyelő bizottság egyéb kérdést nem kívánt megtárgyalni, Dr. Pap Hunor FEB elnök megköszönte a megjelenteknek a részvételt és a felügyelő bizottság ülését berekesztet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lezárva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K.m.f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2"/>
        <w:rPr/>
      </w:pPr>
      <w:r>
        <w:rPr/>
        <w:t>Dr. Pap Hunor</w:t>
        <w:tab/>
        <w:tab/>
        <w:tab/>
        <w:tab/>
        <w:tab/>
        <w:tab/>
        <w:tab/>
        <w:tab/>
        <w:t>Füzessy Józsefné</w:t>
      </w:r>
    </w:p>
    <w:p>
      <w:pPr>
        <w:pStyle w:val="Normal"/>
        <w:rPr/>
      </w:pPr>
      <w:r>
        <w:rPr>
          <w:b/>
          <w:bCs/>
        </w:rPr>
        <w:t>FEB-elnök</w:t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/>
        <w:t>Dr. Kövesdi Zoltán</w:t>
      </w:r>
    </w:p>
    <w:p>
      <w:pPr>
        <w:pStyle w:val="Normal"/>
        <w:jc w:val="center"/>
        <w:rPr/>
      </w:pPr>
      <w:r>
        <w:rPr>
          <w:b/>
          <w:bCs/>
        </w:rPr>
        <w:t>ügyvéd, jkv. veze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2:00Z</dcterms:created>
  <dc:creator>Dr. Kövesdi Zoltán</dc:creator>
  <dc:description/>
  <dc:language>en-US</dc:language>
  <cp:lastModifiedBy>Dr.Kövesdi Zoltán</cp:lastModifiedBy>
  <cp:lastPrinted>2003-09-29T16:33:00Z</cp:lastPrinted>
  <dcterms:modified xsi:type="dcterms:W3CDTF">2009-03-06T07:52:00Z</dcterms:modified>
  <cp:revision>2</cp:revision>
  <dc:subject/>
  <dc:title>JEGYZŐKÖNYV</dc:title>
</cp:coreProperties>
</file>