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SZNÁLATBA ADÁSI MEGÁLLAPOD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  <w:bCs/>
        </w:rPr>
        <w:t>Szombathely Megyei Jogú Város Önkormányzata</w:t>
      </w:r>
      <w:r>
        <w:rPr/>
        <w:t xml:space="preserve"> (Szombathely, Kossuth Lajos u. 1-3.), képviseli dr. Ipkovich György polgármester, mint használatba adó (a továbbiakban: </w:t>
      </w:r>
      <w:r>
        <w:rPr>
          <w:b/>
          <w:bCs/>
        </w:rPr>
        <w:t>használatba adó</w:t>
      </w:r>
      <w:r>
        <w:rPr/>
        <w:t>),</w:t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  <w:bCs/>
        </w:rPr>
        <w:t>Herényi Kulturális és Sport Egyesület</w:t>
      </w:r>
      <w:r>
        <w:rPr/>
        <w:t xml:space="preserve"> (9700 Szombathely, Szent Imre herceg u. 168., bírósági nyilvántartási száma: 42/1994., adószáma: 18884186-1-18), képviseli: Szekér Tamás ügyvezető titkár (9700 Szombathely, Szent Imre herceg u. 193.), mint használó (a továbbiakban: </w:t>
      </w:r>
      <w:r>
        <w:rPr>
          <w:b/>
          <w:bCs/>
        </w:rPr>
        <w:t>használó</w:t>
      </w:r>
      <w:r>
        <w:rPr/>
        <w:t>)</w:t>
      </w:r>
    </w:p>
    <w:p>
      <w:pPr>
        <w:pStyle w:val="Normal"/>
        <w:jc w:val="both"/>
        <w:rPr/>
      </w:pPr>
      <w:r>
        <w:rPr/>
        <w:t>között az alulírott helyen és napo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1./</w:t>
        <w:tab/>
        <w:t>A szerződő felek egyezően rögzítik, hogy a használatba adó kizárólagos tulajdonát képezi a szombathelyi 777 hrsz-ú „kultúrház” megnevezésű, természetben Szombathely, Szent Imre herceg útja 168. szám alatt található 1550 m</w:t>
      </w:r>
      <w:r>
        <w:rPr>
          <w:vertAlign w:val="superscript"/>
        </w:rPr>
        <w:t>2</w:t>
      </w:r>
      <w:r>
        <w:rPr/>
        <w:t xml:space="preserve"> területű ingatlan.</w:t>
      </w:r>
    </w:p>
    <w:p>
      <w:pPr>
        <w:pStyle w:val="Normal"/>
        <w:ind w:left="600" w:hanging="600"/>
        <w:jc w:val="both"/>
        <w:rPr/>
      </w:pPr>
      <w:r>
        <w:rPr/>
        <w:tab/>
        <w:t>A használatba adó tájékoztatja a használót arról, hogy a tulajdonát képező ingatlan vagyonkezelői feladatait az Önkormányzati Házkezelési Kft. (9700 Szombathely, Welther K. u. 4.) látja el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2./</w:t>
        <w:tab/>
        <w:t>A helyi önkormányzatokról szóló, módosított 1990. évi LXV. törvény 8. § (1) bekezdése a helyi közszolgáltatások körében a települési önkormányzat feladataként határozza meg a közösségi tér biztosítását, a közművelődési, tudományos, művészeti tevékenység és a sport támogatását. A szerződő felek e jogszabály által előírt feladat egy részének a herényi városrész területén való átvállalása és ellátása érdekében az alábbi megállapodást kötik: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3./</w:t>
        <w:tab/>
        <w:t>A használatba adó Szombathely Megyei Jogú Város Közgyűlésének ……/2006. (VI. 22.) Kgy. számú határozatban foglaltak alapján működtetésre, a különböző városi és városrészi kulturális feladatok ellátására használatba adja, a használó pedig használatra átveszi az 1./ pontban körülírt ingatlant a hozzá tartozó ingóvagyonnal együtt az alábbi körülmények tudomásul vételével:</w:t>
      </w:r>
    </w:p>
    <w:p>
      <w:pPr>
        <w:pStyle w:val="Normal"/>
        <w:ind w:left="600" w:hanging="600"/>
        <w:jc w:val="both"/>
        <w:rPr/>
      </w:pPr>
      <w:r>
        <w:rPr/>
        <w:tab/>
        <w:t>A használó előtt ismert, hogy a használatba adó az INTERREG III. Ausztria – Magyarország program keretében „A szombathelyi térségi kerékpáros és kulturális központ” címmel pályázatot nyújtott be, mely pályázat sikeres volt. A központ helyszíne e jelen szerződés tárgyát képező ingatlan. A beruházás megindításakor előreláthatólag az ingatlant ki kell üríteni, ennek várható időpontja 2006. augusztus 1. napja. A beruházás időtartama kb. 1 év.</w:t>
      </w:r>
    </w:p>
    <w:p>
      <w:pPr>
        <w:pStyle w:val="Normal"/>
        <w:ind w:left="600" w:hanging="600"/>
        <w:jc w:val="both"/>
        <w:rPr/>
      </w:pPr>
      <w:r>
        <w:rPr/>
        <w:tab/>
        <w:t>A használó vállalja, hogy az átmeneti időszakra az ingatlanból kiköltözik, elhelyezéséről és a helyiségcsoportban lévő ingatóságok elhelyezéséről maga gondoskodik, és ezzel kapcsolatban a használatba adóval szemben sem most, sem a jövőben semmiféle igényt nem támaszt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4./</w:t>
        <w:tab/>
        <w:t>A használó kijelenti, hogy a 2./ pontban meghatározott és a használatba adó feladatkörébe tartozó feladatoknak a herényi városrészben történő ellátását átvállalja. A használó kötelezettséget vállal arra, hogy az ingatlan helyiségeit a kultúrház működési rendje szerint a Herényi Kulturális és Sport Egyesület pártoló tagjai és a helyi (herényi) civil szerveződések programjaik lebonyolítására térítésmentesen rendelkezésre bocsátja.</w:t>
      </w:r>
    </w:p>
    <w:p>
      <w:pPr>
        <w:pStyle w:val="Normal"/>
        <w:ind w:left="600" w:hanging="600"/>
        <w:jc w:val="both"/>
        <w:rPr/>
      </w:pPr>
      <w:r>
        <w:rPr/>
        <w:tab/>
        <w:t>A szerződő felek megállapodnak abban, hogy a használatba adás ingyenes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5./</w:t>
        <w:tab/>
        <w:t>A használat ellenérték nélkül történő átengedésére tekintettel a szerződő felek megállapodnak abban, hogy a használó a használatba adó által szervezett rendezvények – lakossági fórumok, választási gyűlések, országgyűlési és önkormányzati választások, helyi népszavazás, kulturális és sportrendezvények, ünnepségek stb. – lebonyolításához köteles az ingatlant, illetve annak a használatba adó által igényelt részét – a választási gyűlések kivételével – térítésmentesen a használatba adó rendelkezésére bocsátani és a használatot a kívánt időtartamra – saját rendezvényeit is megelőzően – biztosítani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6./</w:t>
        <w:tab/>
        <w:t>A használó köteles a jelen megállapodás tárgyát képező ingatlant rendeltetésének megfelelően használni. Felelős minden olyan kárért, amely a rendeltetésellenes használat következménye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7./</w:t>
        <w:tab/>
        <w:t>A szerződő felek az ingyenes használat feltételeit az alábbiak szerint határozzák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gatlan fenntartásával, üzemeltetésével, karbantartásával és felújításával kapcsolatos költségek a használót terhel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sználó az ingatlant csak a Közgyűlés által meghatározott célra és a használati szerződésben rögzített módon használhat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sználó köteles az ingatlant visszaadni, ha a feladatait nem annak használatával látja el, vagy ha a tevékenységét megszünte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 használó az ingatlant nem a használati szerződésben rögzített módon használja, vagy a közművelődési megállapodásban vállalt kötelezettségeit megszegi, a használati szerződés felmondható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8./</w:t>
        <w:tab/>
        <w:t>A használó az ingatlant – az abban folytatni kívánt tevékenységének gyakorlásához szükséges módon – saját költségén átalakíthatja, berendezheti, illetve felszerelheti. A használó az ingatlan esetleges átalakításáról vagy más építési, szerelési munkákról köteles a vagyonkezelőt előzetesen tájékoztatni és írásbeli hozzájárulását megszerezni. A használó építési engedélyhez kötött bármely munka elvégzéséhez a használatba adó előzetes engedélyét is köteles beszerezni. Az előzetes engedély nem mentesíti a használót a jogszabályokban megállapított hatósági engedélyek megszerzésének kötelezettsége alól. A hatósági engedélyek megszerzésének kötelezettsége a használót terheli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9./</w:t>
        <w:tab/>
        <w:t>A jelen megállapodás alapján a használó köteles az ingatlan közüzemi és más közszolgáltatásért járó díjat, illetve költségeket megfizetni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10./</w:t>
        <w:tab/>
        <w:t>A szerződő felek jelen megállapodást az 1./ pontban körülírt helyiségcsoport tekintetében határozott időtartamra, a szerződés aláírásának napjától kezdődően 2016. június 30. napjáig terjedő időre kötik.</w:t>
      </w:r>
    </w:p>
    <w:p>
      <w:pPr>
        <w:pStyle w:val="Normal"/>
        <w:ind w:left="600" w:hanging="600"/>
        <w:jc w:val="both"/>
        <w:rPr/>
      </w:pPr>
      <w:r>
        <w:rPr/>
        <w:tab/>
        <w:t>Amennyiben a használati jog ezen időpontban megszűnik, úgy a használó köteles az ingatlant a saját költségén kiüríteni és a használatba adó rendelkezésére bocsátani, valamint az ingóságokat a leltárban foglaltak szerint hiánytalanul visszaadni.</w:t>
      </w:r>
    </w:p>
    <w:p>
      <w:pPr>
        <w:pStyle w:val="Normal"/>
        <w:ind w:left="600" w:hanging="600"/>
        <w:jc w:val="both"/>
        <w:rPr/>
      </w:pPr>
      <w:r>
        <w:rPr/>
        <w:tab/>
        <w:t>A szerződő felek megállapodnak abban, hogy a „Szombathely térségi kulturális és kerékpáros központ” című projekt megvalósulását követően a bővítmény tekintetében külön tárgyalásokat folytatnak, és ennek függvényében a jelen megállapodást szükség szerint módosítják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11./</w:t>
        <w:tab/>
        <w:t>A használó tudomásul veszi, hogy amennyiben az ingatlant a jelen megállapodásban meghatározottól eltérő célra, vagy rendeltetésellenesen használja, rongálja, vagy jelen megállapodásban vállalt feladatait nem teljesíti az rendkívüli felmondási oknak minősül, melynek következtében a használatba adó a megállapodást azonnali hatállyal felmondhatja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12./</w:t>
        <w:tab/>
        <w:t>A szerződő felek megállapodnak abban, hogy a használati jogviszony bármely okból történő megszűnése esetén a használó csereingatlan biztosítására, illetve kártalanításra nem tarthat igényt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13./</w:t>
        <w:tab/>
        <w:t>A használó tudomásul veszi, hogy az ingatlanra vonatkozó használati jogának gyakorlását másnak nem engedheti át. E kikötés megszegése rendkívüli felmondási oknak minősül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14./</w:t>
        <w:tab/>
        <w:t>A használatba adó kiköti, hogy amennyiben a használónak, mint egyesületnek az alapszabályában célként megjelölt feladatköre bővül, új feladatkörét az ingatlanrészben kizárólag a használatba adó előzetes hozzájárulásával végezheti, feltéve, hogy az új feladatkör a 2./ pontban meghatározott feladatokkal összhangban áll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15./</w:t>
        <w:tab/>
        <w:t>Jelen megállapodásban nem szabályozott kérdésekben a Polgári Törvénykönyv, valamint az önkormányzat vagyonáról és a vagyontárgyak feletti tulajdonosi jogok gyakorlásáról szóló önkormányzati rendelet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t a szerződő felek,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június   „      „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ombathely Megyei Jogú Város</w:t>
      </w:r>
    </w:p>
    <w:p>
      <w:pPr>
        <w:pStyle w:val="Normal"/>
        <w:jc w:val="center"/>
        <w:rPr/>
      </w:pPr>
      <w:r>
        <w:rPr/>
        <w:t>Önkormányzata, mint használatba adó képviselet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: Dr. Ipkovich György :)</w:t>
      </w:r>
    </w:p>
    <w:p>
      <w:pPr>
        <w:pStyle w:val="Normal"/>
        <w:jc w:val="center"/>
        <w:rPr/>
      </w:pP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ényi Kulturális és Sportegyesület, mint használó képviselet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: Szekér Tamás :)</w:t>
      </w:r>
    </w:p>
    <w:p>
      <w:pPr>
        <w:pStyle w:val="Normal"/>
        <w:jc w:val="center"/>
        <w:rPr/>
      </w:pPr>
      <w:r>
        <w:rPr/>
        <w:t>az egyesület ügyvezető titkára</w:t>
      </w:r>
    </w:p>
    <w:p>
      <w:pPr>
        <w:sectPr>
          <w:type w:val="continuous"/>
          <w:pgSz w:w="11906" w:h="16838"/>
          <w:pgMar w:left="1985" w:right="1417" w:gutter="0" w:header="0" w:top="1417" w:footer="709" w:bottom="1417"/>
          <w:cols w:num="2" w:equalWidth="false" w:sep="false">
            <w:col w:w="3898" w:space="1316"/>
            <w:col w:w="328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9:00Z</dcterms:created>
  <dc:creator>Tóth Ágota</dc:creator>
  <dc:description/>
  <dc:language>en-US</dc:language>
  <cp:lastModifiedBy>Tóth Ágota</cp:lastModifiedBy>
  <cp:lastPrinted>2006-06-02T11:48:00Z</cp:lastPrinted>
  <dcterms:modified xsi:type="dcterms:W3CDTF">2006-06-07T15:09:00Z</dcterms:modified>
  <cp:revision>2</cp:revision>
  <dc:subject/>
  <dc:title>HASZNÁLATBA ADÁSI MEGÁLLAPODÁS</dc:title>
</cp:coreProperties>
</file>