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7/2006.(VI.2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z előterjesztésben foglaltak szerint elfogadásra ajánlja Szombathely Megyei Jogú Város Önkormányzata által fenntartott nevelési-oktatási intézményekben a </w:t>
      </w:r>
      <w:r>
        <w:rPr>
          <w:rFonts w:cs="Arial" w:ascii="Arial" w:hAnsi="Arial"/>
          <w:b/>
          <w:bCs/>
        </w:rPr>
        <w:t>feladatellátáshoz igazított létszámigények</w:t>
      </w:r>
      <w:r>
        <w:rPr>
          <w:rFonts w:cs="Arial" w:ascii="Arial" w:hAnsi="Arial"/>
        </w:rPr>
        <w:t xml:space="preserve"> meghatározására vonatkozó javaslat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zücs Gábo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Kulturális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6. június 22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860" w:leader="none"/>
      </w:tabs>
      <w:ind w:left="4860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0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6-23T06:09:00Z</dcterms:modified>
  <cp:revision>2</cp:revision>
  <dc:subject/>
  <dc:title>131/2006</dc:title>
</cp:coreProperties>
</file>