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938" w:firstLine="18"/>
        <w:jc w:val="left"/>
        <w:rPr/>
      </w:pPr>
      <w:r>
        <w:rPr>
          <w:rFonts w:cs="Arial" w:ascii="Arial" w:hAnsi="Arial"/>
          <w:b w:val="false"/>
          <w:bCs/>
          <w:sz w:val="20"/>
        </w:rPr>
        <w:t>Az előterjesztést tárgyalta:</w:t>
      </w:r>
      <w:r>
        <w:rPr>
          <w:rFonts w:cs="Arial" w:ascii="Arial" w:hAnsi="Arial"/>
          <w:b w:val="false"/>
          <w:bCs/>
          <w:sz w:val="20"/>
          <w:u w:val="none"/>
        </w:rPr>
        <w:t xml:space="preserve">         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árosfejlesztési Bizottság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Ügyrendi Bizottság</w:t>
      </w:r>
    </w:p>
    <w:p>
      <w:pPr>
        <w:pStyle w:val="Heading"/>
        <w:numPr>
          <w:ilvl w:val="0"/>
          <w:numId w:val="2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beruházásában megvalósuló út- és közműépítés költségeiről szóló új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2000. februárjában fogadta el az önkormányzat beruházásában megvalósuló út- és közműépítés költségeiről szóló 6/2000.(II.24.). sz. rendeletet. Az épített környezet alakításáról és védelméről szóló 1997. évi LXXVIII. törvény 2006. évi módosítása új rendelkezéseket tartalmaz az útépítési és közművesítési hozzájárulás vonatkozásában, melyek szükségessé teszik a rendelet módosítását. Ezen túlmenően a korábban hivatkozott, de már hatályon kívül helyezett jogszabályi hivatkozásokat is törölni kell a rendeletből egyidejűleg a jelenleg hatályos jogi hivatkozások beemelésével. Módosítani szükséges továbbá a Pénzügyi és Költségvetési, valamint Gazdasági Bizottság megnevezéseket a jelenleg működő Pénzügyi és Gazdasági Bizottság megnev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értelmében 2006. május 1-től az önkormányzati költségvetésből megvalósuló útépítések költségei közül csak a kiszolgáló és lakóút építési költségei háríthatók át az érintett ingatlanok tulajdonosaira, maximum a költségek 90%-áig. A korábbi önkormányzati rendelet tartalmazta a gyűjtő- és forgalmi utak kiépítési költségeinek részbeni áthárítását is, míg a lakóút esetében a költségek 100%-át a lakókra terhelte. Új elem, hogy a költségek áthárítása csak a beruházás megvalósítása után lehetséges, míg az önkormányzati rendelet a becsült költségek 50%-át már a beruházás megindítása előtt kiterhelhetővé tette az érintett ingatlanok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jelenlegi rendelet nagy mértékben változik, az áttekinthetőség érdekében új rendelet alkotását javasoljuk, melyben az érdemi változásokat vastagított szövegrésszel jelöltük. Egyúttal tájékoztatjuk a Tisztelt Közgyűlést, hogy a rendelet alkalmazására a 2000. évi elfogadása óta még nem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foglaltakat megtárgyalni, és a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június „ 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ab/>
        <w:tab/>
        <w:t>/: dr. Kaczmarski János :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…</w:t>
      </w:r>
      <w:r>
        <w:rPr>
          <w:rFonts w:cs="Arial" w:ascii="Arial" w:hAnsi="Arial"/>
          <w:b/>
          <w:bCs/>
          <w:szCs w:val="20"/>
        </w:rPr>
        <w:t>../2006. (……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z önkormányzati beruházásban megvalósuló út- és közműépítés költségei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Közgyűlés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az alábbi rendeletet alkotja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 rendelet hatálya kiterjed Szombathely Megyei Jogú Város területén az épített környezet alakításáról és védelméről szóló 1997. évi LXXVIII. törvény, valamint az országos településrendezési és építési követelményekről szóló 253/1997./XII.20./Korm. rendelet alapján készített hatályos településszerkezeti terv, </w:t>
      </w:r>
      <w:r>
        <w:rPr>
          <w:rFonts w:cs="Arial" w:ascii="Arial" w:hAnsi="Arial"/>
          <w:b/>
          <w:bCs/>
          <w:szCs w:val="20"/>
        </w:rPr>
        <w:t>Szombathely Megyei Jogú Város Helyi Építési Szabályzatáról, valamint Szabályozási Tervének jóváhagyásáról szóló 20/2001.(VI.21.) sz. önkormányzati rendelet</w:t>
      </w:r>
      <w:r>
        <w:rPr>
          <w:rFonts w:cs="Arial" w:ascii="Arial" w:hAnsi="Arial"/>
          <w:szCs w:val="20"/>
        </w:rPr>
        <w:t xml:space="preserve"> és szabályozási terv, a még hatályban lévő részletes rendezési tervek (RRT), a hatályos és ezután készítendő részletes szabályozási tervek (RSZT) által beépítésre szánt területen meghatározott ingatlanok, valamint az Önkormányzat által létesített, e területeket feltáró, bármilyen besorolású önkormányzati út, illetőleg közmű által érintett ingatlanok tulajdonosair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 xml:space="preserve">Az 1.§-ban meghatározott területeken megkívánt méretű és műszaki követelményeknek megfelelő utak (úttestek, járdák, egyéb úttartozékok és kerítés a </w:t>
      </w:r>
      <w:r>
        <w:rPr>
          <w:rFonts w:cs="Arial" w:ascii="Arial" w:hAnsi="Arial"/>
          <w:b/>
          <w:bCs/>
          <w:szCs w:val="20"/>
        </w:rPr>
        <w:t>20/2001.(VI.21.)  önkormányzati rendelet</w:t>
      </w:r>
      <w:r>
        <w:rPr>
          <w:rFonts w:cs="Arial" w:ascii="Arial" w:hAnsi="Arial"/>
          <w:szCs w:val="20"/>
        </w:rPr>
        <w:t xml:space="preserve"> 53.§ /4/ bek. e./ pontja szerint) és az övezeti előírások szerinti közművek kiépítése az érintett ingatlanok tulajdonosainak a feladata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>A lakossági kezdeményezésre magánerőből megvalósuló lakóház, illetőleg lakóház építésére alkalmas telek megközelítését, valamint ellátását szolgáló út-, járda és közműépítések támogatására a 16/1997./IV.24./sz. önkormányzati rendelet rendelkezéseit kell alkalmaz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 xml:space="preserve">Az Önkormányzat - a </w:t>
      </w:r>
      <w:r>
        <w:rPr>
          <w:rFonts w:cs="Arial" w:ascii="Arial" w:hAnsi="Arial"/>
          <w:b/>
          <w:bCs/>
          <w:szCs w:val="20"/>
        </w:rPr>
        <w:t>Pénzügyi és Gazdasági</w:t>
      </w:r>
      <w:r>
        <w:rPr>
          <w:rFonts w:cs="Arial" w:ascii="Arial" w:hAnsi="Arial"/>
          <w:szCs w:val="20"/>
        </w:rPr>
        <w:t>, valamint a Városfejlesztési Bizottság előzetes véleménye és a Közgyűlés erre vonatkozó döntése alapján - egyes beépítésre szánt területeken a hatályos szabályozási terv szerinti lakóút, gyűjtőút, forgalmi út, /a továbbiakban: út/, illetőleg közmű önkormányzati beruházásban történő létesítését a költségvetésben biztosított lehetőségek szerint magára vállalhatja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 xml:space="preserve">Az (1) bekezdésben írtak szerint önkormányzati beruházásban megvalósuló </w:t>
      </w:r>
      <w:r>
        <w:rPr>
          <w:rFonts w:cs="Arial" w:ascii="Arial" w:hAnsi="Arial"/>
          <w:b/>
          <w:bCs/>
          <w:szCs w:val="20"/>
        </w:rPr>
        <w:t>kiszolgáló és lakóút (e rendelet alkalmazásában a továbbiakban kiszolgáló út)</w:t>
      </w:r>
      <w:r>
        <w:rPr>
          <w:rFonts w:cs="Arial" w:ascii="Arial" w:hAnsi="Arial"/>
          <w:szCs w:val="20"/>
        </w:rPr>
        <w:t xml:space="preserve">, illetőleg </w:t>
      </w:r>
      <w:r>
        <w:rPr>
          <w:rFonts w:cs="Arial" w:ascii="Arial" w:hAnsi="Arial"/>
          <w:b/>
          <w:bCs/>
          <w:szCs w:val="20"/>
        </w:rPr>
        <w:t xml:space="preserve">a kapcsolódó </w:t>
      </w:r>
      <w:r>
        <w:rPr>
          <w:rFonts w:cs="Arial" w:ascii="Arial" w:hAnsi="Arial"/>
          <w:szCs w:val="20"/>
        </w:rPr>
        <w:t>közmű</w:t>
      </w:r>
      <w:r>
        <w:rPr>
          <w:rFonts w:cs="Arial" w:ascii="Arial" w:hAnsi="Arial"/>
          <w:b/>
          <w:bCs/>
          <w:szCs w:val="20"/>
        </w:rPr>
        <w:t>építés</w:t>
      </w:r>
      <w:r>
        <w:rPr>
          <w:rFonts w:cs="Arial" w:ascii="Arial" w:hAnsi="Arial"/>
          <w:szCs w:val="20"/>
        </w:rPr>
        <w:t xml:space="preserve"> költségei</w:t>
      </w:r>
      <w:r>
        <w:rPr>
          <w:rFonts w:cs="Arial" w:ascii="Arial" w:hAnsi="Arial"/>
          <w:b/>
          <w:bCs/>
          <w:szCs w:val="20"/>
        </w:rPr>
        <w:t>nek 90 %-át</w:t>
      </w:r>
      <w:r>
        <w:rPr>
          <w:rFonts w:cs="Arial" w:ascii="Arial" w:hAnsi="Arial"/>
          <w:szCs w:val="20"/>
        </w:rPr>
        <w:t xml:space="preserve"> e rendeletben foglaltak szerint az érintett ingatlanok tulajdonosaira kell átháríta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hozzájáru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 xml:space="preserve">A 3.§-ban foglaltakra figyelemmel az e rendelet hatálybalépését követően </w:t>
      </w:r>
      <w:r>
        <w:rPr>
          <w:rFonts w:cs="Arial" w:ascii="Arial" w:hAnsi="Arial"/>
          <w:b/>
          <w:bCs/>
          <w:szCs w:val="20"/>
        </w:rPr>
        <w:t>kiszolgáló</w:t>
      </w:r>
      <w:r>
        <w:rPr>
          <w:rFonts w:cs="Arial" w:ascii="Arial" w:hAnsi="Arial"/>
          <w:szCs w:val="20"/>
        </w:rPr>
        <w:t xml:space="preserve"> út-, illetőleg </w:t>
      </w:r>
      <w:r>
        <w:rPr>
          <w:rFonts w:cs="Arial" w:ascii="Arial" w:hAnsi="Arial"/>
          <w:b/>
          <w:bCs/>
          <w:szCs w:val="20"/>
        </w:rPr>
        <w:t xml:space="preserve">a kapcsolódó </w:t>
      </w:r>
      <w:r>
        <w:rPr>
          <w:rFonts w:cs="Arial" w:ascii="Arial" w:hAnsi="Arial"/>
          <w:szCs w:val="20"/>
        </w:rPr>
        <w:t>közműépítéssel érintett ingatlanok tulajdonosai útépítési és közművesítési hozzájárulást kötelesek fizetn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>E rendelet alapján nem kell hozzájárulást fizetni</w:t>
      </w:r>
    </w:p>
    <w:p>
      <w:pPr>
        <w:pStyle w:val="Normal"/>
        <w:autoSpaceDE w:val="false"/>
        <w:ind w:left="1411" w:hanging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 meglévő út, illetve közmű korszerűsítése /felújítása, cseréje/ esetében;</w:t>
      </w:r>
    </w:p>
    <w:p>
      <w:pPr>
        <w:pStyle w:val="Normal"/>
        <w:autoSpaceDE w:val="false"/>
        <w:ind w:left="1411" w:hanging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a vízvezeték, illetőleg a szennyvízcsatorna után, ha az érintett ingatlan egészséges vízellátása, illetőleg szennyvíz kezelése - a létesítményre előírt engedélyek alapján a beruházás megkezdése előtt megvalósított rendeltetésszerű használatra alkalmas közműpótló beruházás /fúrt kút, vízkivételi mű/ útján biztosított,</w:t>
      </w:r>
    </w:p>
    <w:p>
      <w:pPr>
        <w:pStyle w:val="Normal"/>
        <w:autoSpaceDE w:val="false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az ingatlan tulajdonosai által saját erőből létesített közmű és út után,</w:t>
      </w:r>
    </w:p>
    <w:p>
      <w:pPr>
        <w:pStyle w:val="Normal"/>
        <w:autoSpaceDE w:val="false"/>
        <w:ind w:firstLine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alapközmű kiépítése eseté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hozzájárulás aránya és mérté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5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 xml:space="preserve">A hozzájárulás aránya </w:t>
      </w:r>
      <w:r>
        <w:rPr>
          <w:rFonts w:cs="Arial" w:ascii="Arial" w:hAnsi="Arial"/>
          <w:b/>
          <w:bCs/>
          <w:szCs w:val="20"/>
        </w:rPr>
        <w:t xml:space="preserve">kiszolgáló </w:t>
      </w:r>
      <w:r>
        <w:rPr>
          <w:rFonts w:cs="Arial" w:ascii="Arial" w:hAnsi="Arial"/>
          <w:szCs w:val="20"/>
        </w:rPr>
        <w:t xml:space="preserve">út esetén a beruházási költség </w:t>
      </w:r>
      <w:r>
        <w:rPr>
          <w:rFonts w:cs="Arial" w:ascii="Arial" w:hAnsi="Arial"/>
          <w:b/>
          <w:bCs/>
          <w:szCs w:val="20"/>
        </w:rPr>
        <w:t>90</w:t>
      </w:r>
      <w:r>
        <w:rPr>
          <w:rFonts w:cs="Arial" w:ascii="Arial" w:hAnsi="Arial"/>
          <w:szCs w:val="20"/>
        </w:rPr>
        <w:t xml:space="preserve"> %-a,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it a tulajdonosoknak ingatlanonként kell megfizetni a hatályos szabályozási tervben meghatározott beépítési százalék alapján négyzetméter arányosan.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 xml:space="preserve">A hozzájárulás összegét a beruházási költség alapján, utanként illetve közművenként a </w:t>
      </w:r>
      <w:r>
        <w:rPr>
          <w:rFonts w:cs="Arial" w:ascii="Arial" w:hAnsi="Arial"/>
          <w:b/>
          <w:bCs/>
          <w:szCs w:val="20"/>
        </w:rPr>
        <w:t>Pénzügyi és Gazdasági Bizottság</w:t>
      </w:r>
      <w:r>
        <w:rPr>
          <w:rFonts w:cs="Arial" w:ascii="Arial" w:hAnsi="Arial"/>
          <w:szCs w:val="20"/>
        </w:rPr>
        <w:t xml:space="preserve"> állapítja meg. A hozzájárulás összegét - az esetleges állami és egyéb forrásokból biztosított támogatásokkal csökkentve - a tényleges beruházási költség alapján kell megállapítan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(3) </w:t>
      </w:r>
      <w:r>
        <w:rPr>
          <w:rFonts w:cs="Arial" w:ascii="Arial" w:hAnsi="Arial"/>
          <w:szCs w:val="20"/>
        </w:rPr>
        <w:t>Közmű esetén a hozzájárulás összegét beépített ingatlanok esetében</w:t>
      </w:r>
    </w:p>
    <w:p>
      <w:pPr>
        <w:pStyle w:val="Normal"/>
        <w:autoSpaceDE w:val="false"/>
        <w:ind w:left="1411" w:hanging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ingatlanonként kell megállapítani, ha az ingatlanon legfeljebb kétlakásos lakóépület van;</w:t>
      </w:r>
    </w:p>
    <w:p>
      <w:pPr>
        <w:pStyle w:val="Normal"/>
        <w:autoSpaceDE w:val="false"/>
        <w:ind w:left="1411" w:hanging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lakásonként kell megállapítani, ha az ingatlanon kétlakásosnál nagyobb lakóház van. A lakásonként fizetendő hozzájárulás az ingatlanonként fizetendő hozzájárulás 50 %-a.</w:t>
      </w:r>
    </w:p>
    <w:p>
      <w:pPr>
        <w:pStyle w:val="Normal"/>
        <w:autoSpaceDE w:val="false"/>
        <w:ind w:left="1411" w:hanging="708"/>
        <w:jc w:val="both"/>
        <w:rPr/>
      </w:pPr>
      <w:r>
        <w:rPr>
          <w:rFonts w:cs="Arial" w:ascii="Arial" w:hAnsi="Arial"/>
          <w:szCs w:val="20"/>
        </w:rPr>
        <w:t>c./ fogyasztás alapján kell meghatározni, ha az ingatlanon kereskedelmi, szolgáltató, gazdasági célú, illetve gazdasági célú ipari építmény van. A hozzájárulás alapja: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íznél, szennyvíznél: 1 m3/nap,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áznál: 10 m3/óra,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llanynál: 2x5,5 kW</w:t>
      </w:r>
    </w:p>
    <w:p>
      <w:pPr>
        <w:pStyle w:val="Normal"/>
        <w:autoSpaceDE w:val="false"/>
        <w:ind w:left="2126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ávhőnél : 1 kW hőteljesítmény igény.</w:t>
      </w:r>
    </w:p>
    <w:p>
      <w:pPr>
        <w:pStyle w:val="Normal"/>
        <w:autoSpaceDE w:val="false"/>
        <w:ind w:left="1411" w:hanging="0"/>
        <w:jc w:val="both"/>
        <w:rPr/>
      </w:pPr>
      <w:r>
        <w:rPr>
          <w:rFonts w:cs="Arial" w:ascii="Arial" w:hAnsi="Arial"/>
          <w:szCs w:val="20"/>
        </w:rPr>
        <w:t>A hozzájárulás összegét a tényleges fogyasztás, illetve teljesítmény igény és a hozzájárulás alapjának a hányadosa szerint kell kiszámítani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 w:ascii="Arial" w:hAnsi="Arial"/>
          <w:b/>
          <w:bCs/>
          <w:szCs w:val="20"/>
        </w:rPr>
        <w:t xml:space="preserve">(4) </w:t>
      </w:r>
      <w:r>
        <w:rPr>
          <w:rFonts w:cs="Arial" w:ascii="Arial" w:hAnsi="Arial"/>
          <w:szCs w:val="20"/>
        </w:rPr>
        <w:t>Ha a még be nem épített lakóingatlan nagysága a hatályos szabályozási tervi előírások szerinti építési telek nagyságának többszöröse, akkor azt a hozzájárulás aránya szempontjából annyi ingatlannak kell tekinteni, ahány építési telekre a hatályos szabályozási tervi előírások alapján felosztható.</w:t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 w:ascii="Arial" w:hAnsi="Arial"/>
          <w:b/>
          <w:bCs/>
          <w:szCs w:val="20"/>
        </w:rPr>
        <w:t xml:space="preserve">(5) </w:t>
      </w:r>
      <w:r>
        <w:rPr>
          <w:rFonts w:cs="Arial" w:ascii="Arial" w:hAnsi="Arial"/>
          <w:szCs w:val="20"/>
        </w:rPr>
        <w:t xml:space="preserve">Közmű esetén a hozzájárulás arányát beépítetlen ingatlanok esetében ingatlanonként, a szabályozási tervben meghatározott beépítési százalék alapján kell megállapítani. </w:t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Arial" w:ascii="Arial" w:hAnsi="Arial"/>
          <w:b/>
          <w:bCs/>
          <w:szCs w:val="20"/>
        </w:rPr>
        <w:t xml:space="preserve">(6) </w:t>
      </w:r>
      <w:r>
        <w:rPr>
          <w:rFonts w:cs="Arial" w:ascii="Arial" w:hAnsi="Arial"/>
          <w:szCs w:val="20"/>
        </w:rPr>
        <w:t>Gazdasági területfelhasználási egységbe sorolt beépítetlen ingatlanok esetében a hozzájárulás összegét az ingatlan nagyságához mérten a beépítési százalék alapján négyzetméter-arányosan kell megállapítani.</w:t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566" w:hanging="56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önkormányzati beruházásban megvalósuló út- és közműépítések szervezé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>Az önkormányzati beruházásban megvalósuló kiszolgáló út, valamint a kapcsolódó közműépítések esetében az Önkormányzat megállapodást köt a beruházással érintett ingatlanok tulajdonosaival, amely tartalmazza</w:t>
      </w:r>
    </w:p>
    <w:p>
      <w:pPr>
        <w:pStyle w:val="Normal"/>
        <w:autoSpaceDE w:val="false"/>
        <w:ind w:left="703" w:hanging="163"/>
        <w:jc w:val="both"/>
        <w:rPr/>
      </w:pPr>
      <w:r>
        <w:rPr>
          <w:rFonts w:cs="Arial" w:ascii="Arial" w:hAnsi="Arial"/>
          <w:szCs w:val="20"/>
        </w:rPr>
        <w:t>a./ a megvalósuló beruházás pontos leírását;</w:t>
      </w:r>
    </w:p>
    <w:p>
      <w:pPr>
        <w:pStyle w:val="Normal"/>
        <w:autoSpaceDE w:val="false"/>
        <w:ind w:left="703" w:hanging="16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a beruházási költségeket;</w:t>
      </w:r>
    </w:p>
    <w:p>
      <w:pPr>
        <w:pStyle w:val="Normal"/>
        <w:autoSpaceDE w:val="false"/>
        <w:ind w:left="703" w:hanging="16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az ingatlan tulajdonosa által fizetendő hozzájárulás mértékét és határidejét;</w:t>
      </w:r>
    </w:p>
    <w:p>
      <w:pPr>
        <w:pStyle w:val="Normal"/>
        <w:autoSpaceDE w:val="false"/>
        <w:ind w:left="703" w:hanging="16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a beruházás megvalósulásának határidejét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./ az ingatlantulajdonosok kötelezettség vállalását arra vonatkozóan, hogy a megvalósult közműre rákössenek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./ az ingatlantulajdonosok kötelezettség vállalását arra vonatkozóan, hogy a közmű további bővítése - amennyiben arra a tulajdonos többletigénye miatt kerül sor - csak az érintett tulajdonos költségére valósulhat meg,</w:t>
      </w:r>
    </w:p>
    <w:p>
      <w:pPr>
        <w:pStyle w:val="Normal"/>
        <w:autoSpaceDE w:val="false"/>
        <w:ind w:left="703" w:hanging="163"/>
        <w:jc w:val="both"/>
        <w:rPr/>
      </w:pPr>
      <w:r>
        <w:rPr>
          <w:rFonts w:cs="Arial" w:ascii="Arial" w:hAnsi="Arial"/>
          <w:szCs w:val="20"/>
        </w:rPr>
        <w:t>g./ a jelen rendelet 8.§-ában írtak tulajdonos általi tudomásul vételét,</w:t>
      </w:r>
    </w:p>
    <w:p>
      <w:pPr>
        <w:pStyle w:val="Normal"/>
        <w:autoSpaceDE w:val="false"/>
        <w:ind w:left="703" w:hanging="16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./ a tulajdonos hozzájárulását jelen rendelet 7.§-ában meghatározott jelzálogjog bejegyzéséhez. </w:t>
      </w:r>
    </w:p>
    <w:p>
      <w:pPr>
        <w:pStyle w:val="Normal"/>
        <w:autoSpaceDE w:val="false"/>
        <w:ind w:left="703" w:hanging="16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 xml:space="preserve">Önkormányzati beruházásban megvalósuló </w:t>
      </w:r>
      <w:r>
        <w:rPr>
          <w:rFonts w:cs="Arial" w:ascii="Arial" w:hAnsi="Arial"/>
          <w:b/>
          <w:bCs/>
          <w:szCs w:val="20"/>
        </w:rPr>
        <w:t>kiszolgáló út és a kapcsolódó közműépítések</w:t>
      </w:r>
      <w:r>
        <w:rPr>
          <w:rFonts w:cs="Arial" w:ascii="Arial" w:hAnsi="Arial"/>
          <w:szCs w:val="20"/>
        </w:rPr>
        <w:t xml:space="preserve"> hozzájárulási költségét a beruházás műszaki átadásától számított öt éven belül, havi egyenlő részletekben - kamat kikötése nélkül - kötelesek az érintett ingatlantulajdonosok megfizetni. Fizetési késedelem esetén a késedelmi kamat mértéke évi 20 %. Két részlet elmulasztása esetén a teljes összeg azonnal, egyösszegben, késedelmi kamatokkal együtt esedékessé válik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(3) </w:t>
      </w:r>
      <w:r>
        <w:rPr>
          <w:rFonts w:cs="Arial" w:ascii="Arial" w:hAnsi="Arial"/>
          <w:szCs w:val="20"/>
        </w:rPr>
        <w:t>Olyan területen, ahol a beruházás több ütemben valósul meg, a hozzájárulást a megvalósulás ütemében, illetve a tényleges igénybevétel alapján kell megfizetni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4) </w:t>
      </w:r>
      <w:r>
        <w:rPr>
          <w:rFonts w:cs="Arial" w:ascii="Arial" w:hAnsi="Arial"/>
          <w:szCs w:val="20"/>
        </w:rPr>
        <w:t>A szerződést az Önkormányzat nevében a polgármester írja alá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7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>A 6.§ (2) bekezdésében írt követelés biztosítására az összeg megfizetéséig az út- és közműépítéssel érintett ingatlanokra az ingatlannyilvántartásba jelzálogjogot kell bejegyeztetn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>Amennyiben az ingatlan tulajdonos a 6.§ (1) bekezdésében megjelölt megállapodást nem írja alá, úgy a polgármester írásban közli az érintett tulajdonossal az út- és közműépítési hozzájárulás adott ingatlanra eső összegét. Felhívja továbbá arra, hogy fenti összeg határidőben történő meg nem fizetése esetén az Önkormányzat bírósági úton érvényesíti követelését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lajdonosi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1) </w:t>
      </w:r>
      <w:r>
        <w:rPr>
          <w:rFonts w:cs="Arial" w:ascii="Arial" w:hAnsi="Arial"/>
          <w:szCs w:val="20"/>
        </w:rPr>
        <w:t>Az önkormányzati beruházásban megvalósuló utak az Önkormányzat, közművek pedig az Önkormányzat és a közműszolgáltatók közötti külön megállapodás alapján a szolgáltató tulajdonába kerülnek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03" w:hanging="703"/>
        <w:jc w:val="both"/>
        <w:rPr/>
      </w:pPr>
      <w:r>
        <w:rPr>
          <w:rFonts w:cs="Arial" w:ascii="Arial" w:hAnsi="Arial"/>
          <w:b/>
          <w:bCs/>
          <w:szCs w:val="20"/>
        </w:rPr>
        <w:t xml:space="preserve">(2) </w:t>
      </w:r>
      <w:r>
        <w:rPr>
          <w:rFonts w:cs="Arial" w:ascii="Arial" w:hAnsi="Arial"/>
          <w:szCs w:val="20"/>
        </w:rPr>
        <w:t>Fenntartásukról, fejlesztésükről a műszaki átadástól, illetve az üzembe helyezéstől a tulajdonos, illetve a kezelő köteles gondoskod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Értelmező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9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apközmű:  víz főnyomóvezeték,; nagyfeszültségű elektromos hálózat, nagynyomású gázvezeték, szennyvíz főgyűjtő vezeték és ezek berendezései illetőleg műtárgyai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ruházási költség: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a tervezési és engedélyezési költségek,</w:t>
      </w:r>
    </w:p>
    <w:p>
      <w:pPr>
        <w:pStyle w:val="Normal"/>
        <w:autoSpaceDE w:val="false"/>
        <w:ind w:left="703" w:hanging="0"/>
        <w:jc w:val="both"/>
        <w:rPr/>
      </w:pPr>
      <w:r>
        <w:rPr>
          <w:rFonts w:cs="Arial" w:ascii="Arial" w:hAnsi="Arial"/>
          <w:szCs w:val="20"/>
        </w:rPr>
        <w:t>b./ a kivitelezési munkák teljes költsége,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a lebonyolítói, illetőleg műszaki ellenőri díj, közmű szakfelügyelet költsége,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./ a villamos- és gázhálózat-fejlesztési hozzájárulás, távhőfejlesztési díj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gatlan: önálló helyrajzi számmal rendelkező telek.</w:t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özmű: víz-, gáz- és villanyvezeték, szenny- és csapadékvíz csatorna, csapadékvíz elvezető árok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 rendelet 2006. július 1. napján lép hatályb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Rendelkezéseit csak az azt követően induló önkormányzati beruházásban megvalósuló út- és közműépítésekre lehet alkalmazn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 rendelet hatályba lépésével egyidejűleg az önkormányzati beruházásban megvalósuló út- és közműépítés költségeiről szóló 6/2000.(II.24.) önkormányzati rendelet hatályát veszt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Dr. Ipkovich György s.k. </w:t>
        <w:tab/>
        <w:tab/>
        <w:tab/>
        <w:tab/>
        <w:tab/>
        <w:t xml:space="preserve">         Dr. Kaczmarski János s.k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polgármester 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298"/>
        </w:tabs>
        <w:ind w:left="529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01:00Z</dcterms:created>
  <dc:creator>Bokorné Horváth Anita</dc:creator>
  <dc:description/>
  <dc:language>en-US</dc:language>
  <cp:lastModifiedBy>Merklin Erzsébet</cp:lastModifiedBy>
  <cp:lastPrinted>2006-05-31T16:08:00Z</cp:lastPrinted>
  <dcterms:modified xsi:type="dcterms:W3CDTF">2006-06-06T08:01:00Z</dcterms:modified>
  <cp:revision>2</cp:revision>
  <dc:subject/>
  <dc:title>ELŐTERJESZTÉS</dc:title>
</cp:coreProperties>
</file>