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március 2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kkös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megnyitotta a nyilvános ülést. Megállapította, hogy a bizottság határozatképes, mivel a bizottsági tagok több, mint 50 %-a megje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 bizottság 3 igen szavazattal, tartózkodás és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9/2009.(III.23.)Lak.Biz.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Javaslat Szombathely Megyei Jogú Város Önkormányzata 2009. év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öltségvetéséről szóló rendeletének I. számú módosít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 Stéger Gábor, a Közgazdasági Osztály vezető</w:t>
      </w:r>
      <w:r>
        <w:rPr>
          <w:rFonts w:cs="Arial" w:ascii="Arial" w:hAnsi="Arial"/>
          <w:bCs/>
        </w:rPr>
        <w:t>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nem önkormányzati tulajdonban lévő lakásban lakók lakbértámogatásáról szóló 21/2008.(X.3.) számú rendeletének módosítására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 Vass Péter az Egészségügyi, Szociális és Családvédelmi </w:t>
      </w:r>
    </w:p>
    <w:p>
      <w:pPr>
        <w:pStyle w:val="Normal"/>
        <w:ind w:hanging="705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  <w:r>
        <w:rPr>
          <w:rFonts w:cs="Arial" w:ascii="Arial" w:hAnsi="Arial"/>
          <w:bCs/>
        </w:rPr>
        <w:t xml:space="preserve">Osztály vezetőj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/       Javaslat Szombathely Megyei Jogú Város Közgyűlésének 2009. év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lakás-felhasználási tervére.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 Vass Péter az Egészségügyi, Szociális és Családvédelmi 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</w:t>
      </w:r>
      <w:r>
        <w:rPr>
          <w:rFonts w:cs="Arial" w:ascii="Arial" w:hAnsi="Arial"/>
          <w:bCs/>
        </w:rPr>
        <w:t>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         A lakásrendeletek átfogó szabályozásával kapcsolatos állásfoglal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kialakítá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               Vass Péter  az Egészségügyi, Szociális és Családvédelm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</w:t>
      </w:r>
      <w:r>
        <w:rPr>
          <w:rFonts w:cs="Arial" w:ascii="Arial" w:hAnsi="Arial"/>
          <w:bCs/>
        </w:rPr>
        <w:t>Osztály vezetője</w:t>
      </w:r>
    </w:p>
    <w:p>
      <w:pPr>
        <w:pStyle w:val="TextBody"/>
        <w:rPr>
          <w:rFonts w:eastAsia="Arial"/>
          <w:bCs/>
          <w:u w:val="single"/>
        </w:rPr>
      </w:pPr>
      <w:r>
        <w:rPr>
          <w:rFonts w:eastAsia="Arial"/>
          <w:bCs/>
          <w:u w:val="single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           Különfélé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         Mester Ágnes a Lakásiroda vezető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 xml:space="preserve">  Kővári Attila a Lakás Bizottság Elnöke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 xml:space="preserve">  azonnal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Szombathely Megyei Jogú Város Önkormányzata 2009. évi költségvetéséről  szóló rendeletének I. számú módosítása.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Stéger Gábor a Közgazdasági Osztály Vezetője </w:t>
      </w:r>
    </w:p>
    <w:p>
      <w:pPr>
        <w:pStyle w:val="Normal"/>
        <w:ind w:left="4956" w:hanging="21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Stéger Gábort a Közgazdasági Osztály vezetőjét, kérte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Stéger Gábor </w:t>
      </w:r>
      <w:r>
        <w:rPr/>
        <w:t xml:space="preserve">elmondta, hogy annyit kíván hozzáfűzni az előterjesztéshez, hogy a Lakás Bizottságot a módosítás nem érinti. Kérte a bizottság tagjait tegyék fel kérdéseik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yola Szilárd Attila képviselő úr megérkezett az ülésre , a bizottság létszáma 4 fő 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: </w:t>
      </w:r>
      <w:r>
        <w:rPr>
          <w:rFonts w:cs="Arial" w:ascii="Arial" w:hAnsi="Arial"/>
        </w:rPr>
        <w:t xml:space="preserve">megkérdezte, hogy áll a hitelfelvétel , mi lesz a 100 millió forinttal, amit a SZOVA Zrt-hez kell átcsoportosítani a bérlakások felúj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téger Gábor </w:t>
      </w:r>
      <w:r>
        <w:rPr>
          <w:rFonts w:cs="Arial" w:ascii="Arial" w:hAnsi="Arial"/>
        </w:rPr>
        <w:t xml:space="preserve">válaszában elmondta, hogy a Közbeszerzési Bizottság döntött a kiírásról, és a Polgármester úr alá is írta má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elmondta, hogy a költségvetésbe be van állítva a 100 millió forint átcsopor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asz József képviselő úr megérkezett az ülésre, a bizottság létszáma 5 fő 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/2009. (III.23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Szombathely Megyei Jogú Város Közgyűlése 2009. évi költségvetéséről szóló rendeletének I. számú módosításáról szóló javaslato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márciu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  <w:b/>
        </w:rPr>
        <w:tab/>
        <w:t>Javaslat a nem önkormányzati tulajdonban lévő lakásban lakók lakbértámogatásáról szóló 21/2008.(X.3.) számú rendeletének  módosítására.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Vass Péter az Egészségügyi, Szociális és Család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védelmi Osztály vezető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felkérte a napirendi pont előadóját, Vass Pétert, az Egészségügyi, Szociális Osztály vezetőjét, ha szükséges szóbeli kiegészítését tegye meg.</w:t>
      </w:r>
    </w:p>
    <w:p>
      <w:pPr>
        <w:pStyle w:val="TextBody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/>
      </w:pPr>
      <w:r>
        <w:rPr>
          <w:rFonts w:cs="Times New Roman"/>
          <w:b/>
        </w:rPr>
        <w:t xml:space="preserve">Vass Péter </w:t>
      </w:r>
      <w:r>
        <w:rPr/>
        <w:t xml:space="preserve">elmondta, a Nyugat- Európai országokban működőképes ez  a rendszer. Az önkormányzat hozzájárul ahhoz, hogy a magán bérleményekben lakó szociálisan rászorulók is ki tudják fizetni a bérleti díjat. A rendeletet a Közgyűlés 2008. évi szeptemberi ülésén hagyta jóvá, és október 15-én lépett hatályba. A jogosultági határ megállapításánál figyelembe kellett venni az erre a célra rendelkezésre álló összeget is. A jelenlegi előterjesztés az alsó határt lényegesen alacsonyabban állapítja meg, ezáltal többen válhatnak jogosulttá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elmondta, hogy  nem ő akarta előterjeszteni újra a rendelet módosítását, nem is ő az előterjesztő. Januárban elutasította a Közgyűlés a módosítást, februárban, pedig levette a napirendről. Most a nyugdíjminimum 80 %-a az alsó hatá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Olasz József </w:t>
      </w:r>
      <w:r>
        <w:rPr>
          <w:rFonts w:cs="Arial" w:ascii="Arial" w:hAnsi="Arial"/>
        </w:rPr>
        <w:t>megkérdezte, hogy a fedezet rendelkezésre áll-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Vass Péter </w:t>
      </w:r>
      <w:r>
        <w:rPr>
          <w:rFonts w:cs="Arial" w:ascii="Arial" w:hAnsi="Arial"/>
        </w:rPr>
        <w:t>válaszában elmondta, hogy tavaly 2 fő vette igénybe a támogatást. 1millió 800 ezer forint fedezet lesz erre a célra április végétől, ha a Közgyűlés a pénzmaradványt erre a célra teszi 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Dr. Takátsné Dr. Tenki Mária  </w:t>
      </w:r>
      <w:r>
        <w:rPr>
          <w:rFonts w:cs="Arial" w:ascii="Arial" w:hAnsi="Arial"/>
        </w:rPr>
        <w:t>elmondta, hogy először a bérlakások bérbeadását kell átvilágítani, ezt követően lehet támogatni a nem önkormányzati bérlakásban lakó bérlőke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további hozzászólás és kérdés hiányában szavazásra bocsátotta az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előterjeszté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A bizottság 3 igen szavazattal, 2 tartózkodás  és 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1/2009.(III.23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b/>
          <w:b/>
        </w:rPr>
      </w:pPr>
      <w:r>
        <w:rPr>
          <w:rFonts w:cs="Times New Roman"/>
        </w:rPr>
        <w:t xml:space="preserve">A Lakás Bizottság </w:t>
      </w:r>
      <w:r>
        <w:rPr/>
        <w:t>a nem önkormányzati tulajdonban lévő lakásban lakók lakbértámogatásáról szóló 21/2008.(X.3.) számú rendelet módosításáról szóló javaslatot megtárgyalta, és azt  a Közgyűlésnek elfogadásra javasolja: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március 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./ napirendi pont</w:t>
      </w:r>
      <w:r>
        <w:rPr>
          <w:rFonts w:cs="Arial" w:ascii="Arial" w:hAnsi="Arial"/>
          <w:b/>
          <w:bCs/>
        </w:rPr>
        <w:t xml:space="preserve">:               Javaslat  Szombathely Megyei Jogú Város </w:t>
      </w:r>
    </w:p>
    <w:p>
      <w:pPr>
        <w:pStyle w:val="Heading3"/>
        <w:tabs>
          <w:tab w:val="clear" w:pos="1843"/>
        </w:tabs>
        <w:rPr>
          <w:rFonts w:ascii="Arial" w:hAnsi="Arial" w:cs="Arial"/>
          <w:bCs/>
          <w:caps w:val="false"/>
          <w:smallCaps w:val="false"/>
        </w:rPr>
      </w:pPr>
      <w:r>
        <w:rPr>
          <w:rFonts w:eastAsia="Arial" w:cs="Arial" w:ascii="Arial" w:hAnsi="Arial"/>
          <w:bCs/>
          <w:caps w:val="false"/>
          <w:smallCaps w:val="false"/>
        </w:rPr>
        <w:t xml:space="preserve">                                               </w:t>
      </w:r>
      <w:r>
        <w:rPr>
          <w:rFonts w:cs="Arial" w:ascii="Arial" w:hAnsi="Arial"/>
          <w:bCs/>
          <w:caps w:val="false"/>
          <w:smallCaps w:val="false"/>
        </w:rPr>
        <w:t>Közgyűlésének 2009.évi lakás-felhasználási tervér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      Vass Péter az Egészségügyi, Szociális é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saládvédelm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elmondta, hogy az előterjesztésben szereplő adatok a későbbiek során kis mértékben még változhat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r. Takátsné Dr. Tenki Mária </w:t>
      </w:r>
      <w:r>
        <w:rPr>
          <w:rFonts w:cs="Arial" w:ascii="Arial" w:hAnsi="Arial"/>
          <w:bCs/>
        </w:rPr>
        <w:t xml:space="preserve">Szeretne kimutatást kapni arról, hogy a 2007. és a 2008. évi névjegyzéken szereplők közül kik kaptak már lakást. A kimutatáson szerepeljen a bizottság határozatának a száma, az ügyfél neve, valamint a szerződéskötés dátum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 bizottság 5 igen szavazattal, tartózkodás és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42/2009.(III.23.) Lak.Biz.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bizottság Szombathely Megyei Jogú Város Közgyűlésének 2009. évi lakás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felhasználási tervét megtárgyalta és azt a Közgyűlésnek elfogadásra javasolja.</w:t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márciu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4./ napirendi pont</w:t>
      </w:r>
      <w:r>
        <w:rPr>
          <w:rFonts w:cs="Arial" w:ascii="Arial" w:hAnsi="Arial"/>
          <w:b/>
          <w:bCs/>
        </w:rPr>
        <w:t>:                 A lakásrendeletek átfogó szabályozásával kap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csolatos állásfoglalás kialakítás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  <w:u w:val="single"/>
        </w:rPr>
        <w:t xml:space="preserve">Előadó: </w:t>
      </w:r>
      <w:r>
        <w:rPr>
          <w:rFonts w:cs="Arial" w:ascii="Arial" w:hAnsi="Arial"/>
        </w:rPr>
        <w:t xml:space="preserve">Vass Péter az egészségügyi, Szociális é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Családvédelmi Osztály vezető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elmondta, hogy véleménye szerint a lakásrendeleteket nem lehet egységes rendeletben szabályozni. Javasolja, hogy a rendeleteket egyenként dolgozza át a bizottság.  Május első hetében rendkívüli bizottsági ülést kellene összehívni, és ott csak a rendeletek módosításával kellene foglalkozni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Javasolja, hogy a bizottság bízza meg a lakásirodát azzal, hogy kérje ki a Jogi és Képviselői Osztály véleményét, hogy lehetséges-e a lakásrendeletek egységes rendeletben történő szabályoz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váth Csaba képviselő úr eltávozott a bizottság üléséről, a bizottság létszáma 4 fő let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Times New Roman"/>
        </w:rPr>
        <w:t>A bizottság 4 igen szavazattal, tartózkodás és ellenszavazat nélkül az alábbi határozatot hozt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3/2009.(III.23.)Lak.Biz.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kásiroda kérje ki a Jogi és Képviselői Osztály véleményét, hogy az önkormányzati lakásrendeletek egységes szerkezetben történő szabályozása lehetséges-e.   </w:t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ővári Attila a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ster Ágnes Lakásiroda 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9:00Z</dcterms:created>
  <dc:creator>Mester Ágnes</dc:creator>
  <dc:description/>
  <dc:language>en-US</dc:language>
  <cp:lastModifiedBy>lestar.erzsebet</cp:lastModifiedBy>
  <cp:lastPrinted>2009-03-25T14:38:00Z</cp:lastPrinted>
  <dcterms:modified xsi:type="dcterms:W3CDTF">2009-03-25T13:43:00Z</dcterms:modified>
  <cp:revision>6</cp:revision>
  <dc:subject/>
  <dc:title/>
</cp:coreProperties>
</file>