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09.(III.23.)Lak.Biz.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Lakásiroda kérje ki a Jogi és Képviselői Osztály véleményét, hogy az önkormányzati lakásrendeletek egységes szerkezetben történő szabályozása lehetséges-e.   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ővári Attila a Lakás Bizottság Elnöke</w:t>
      </w:r>
    </w:p>
    <w:p>
      <w:pPr>
        <w:pStyle w:val="Normal"/>
        <w:jc w:val="both"/>
        <w:rPr/>
      </w:pPr>
      <w:r>
        <w:rPr/>
        <w:tab/>
        <w:tab/>
        <w:t>Mester Ágnes Lakásiroda 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7:00Z</dcterms:created>
  <dc:creator>Mester Ágnes</dc:creator>
  <dc:description/>
  <dc:language>en-US</dc:language>
  <cp:lastModifiedBy>lestar.erzsebet</cp:lastModifiedBy>
  <cp:lastPrinted>2009-03-24T11:30:00Z</cp:lastPrinted>
  <dcterms:modified xsi:type="dcterms:W3CDTF">2009-03-24T10:30:00Z</dcterms:modified>
  <cp:revision>3</cp:revision>
  <dc:subject/>
  <dc:title>                                              177/2007(XII</dc:title>
</cp:coreProperties>
</file>