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1/2009.(III.23.) Lak.Bi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Lakás Bizottság a nem önkormányzati tulajdonban lévő lakásban lakók lakbértámogatásáról szóló 21/2008.(X.3.) számú rendelet módosításáról szóló javaslatot megtárgyalta, és azt  a Közgyűlésnek elfogadásra javasolja: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90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március  26.</w:t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4:00Z</dcterms:created>
  <dc:creator>Mester Ágnes</dc:creator>
  <dc:description/>
  <dc:language>en-US</dc:language>
  <cp:lastModifiedBy>lestar.erzsebet</cp:lastModifiedBy>
  <cp:lastPrinted>2009-03-24T11:33:00Z</cp:lastPrinted>
  <dcterms:modified xsi:type="dcterms:W3CDTF">2009-03-24T10:33:00Z</dcterms:modified>
  <cp:revision>3</cp:revision>
  <dc:subject/>
  <dc:title>                                              177/2007(XII</dc:title>
</cp:coreProperties>
</file>