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- Lakás Bizottsá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Jogi Bizottság</w:t>
      </w:r>
    </w:p>
    <w:p>
      <w:pPr>
        <w:pStyle w:val="Normal"/>
        <w:ind w:left="5040" w:hanging="96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- Szociális, Foglalkoztatási és      Esélyegyenlőségi Bizottsá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- Pénzügyi és Gazdasági Bizottsá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Költségvetési Szakmai Bizottsá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9. március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b/>
          <w:bCs/>
        </w:rPr>
        <w:t>a nem önkormányzati tulajdonban lévő lakásban lakók lakbértámogatásáról szóló 21/2008. (X.3.) sz. rendelet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08. szeptember 25-i ülésén fogadta el a nem önkormányzati tulajdonban lévő lakásban lakók lakbértámogatásáról szóló rendeletet, mely 2008. október 15-én lépett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egalkotásának célja az volt, hogy a jól működő lakbér-támogatási rendszert kiterjesszük a magánbérletben élőkre 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rendelet-tervezet előkészítése és bizottsági tárgyalása során hangot kaptak olyan képviselői és szakértői aggályok, hogy várhatóan sokan fogják igénybe venni az új ellátást, ezáltal a költségvetésben rendelkezésre álló fedezet nem lesz elegendő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zért a jogosultsági feltételek megállapításánál a rendelkezésre álló adatok alapján szűkös mozgástér került kialakítás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tavalyi évben a benyújtott bérlakás kérelmek adatai alapján 30 fő lett volna jogosult a támogatásra. 2008-ban 20 fő nyújtott be kérelmet, ebből két esetben került sor lakbértámogatás megállapítására, a többiek az alsó jövedelemhatár el nem érése, valamint bérlakás kérelem hiánya miatt kerültek elutasítás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009-ben 687 fő nyújtott be bérlakás kérelmet. Közülük 66-an csak cserét kértek. A fennmaradó 621 kérelmező közül 127-en jelezték kérelmükben, hogy albérletben élnek. Ebből 120 fő van a rendeletben megadott felső jövedelemhatár alatt és felel meg az egyéb jogszabályi feltételekne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érelmezők által megadott jövedelmi adatok, valamint a jelenleg érvényben lévő alsó jövedelemhatár (nyugdíjminimum 200 %-a) alapján 35-en lennének jogosultak az ellátásra Ennek várható havi összege 535.770,- Ft lenne (2009. évi: 4.821.930,-  Ft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 az alsó jövedelem határt a nyugdíjminimum 80%-ban határoznánk meg, akkor 105 jogosult lenne. Az ő támogatásuk havi összege 1.889.510,- Ft lenne (2009. évben: 17.005.590,- Ft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ddigi tapasztalatok alapján megállapítható, hogy a bérlakás kérelemben a kérelmező által beírt adatok nem minden esetben hitelesek. A kérelem beadásakor a jövedelmek nem vizsgálhatók, csak a teljesítéskor. A kérelmezők által megjelölt lakásban sokszor nem albérlőként, hanem családtagként laknak, illetve sok esetben érvényes bérleti szerződéssel sem rendelkeznek. Mindezek alapján a fentebb megadott adatok torzulhatnak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, és a rendelet-tervezetet, valamint a határozati javaslatot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09. március     „    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</w:t>
      </w:r>
      <w:r>
        <w:rPr>
          <w:rFonts w:cs="Arial" w:ascii="Arial" w:hAnsi="Arial"/>
          <w:b/>
          <w:bCs/>
        </w:rPr>
        <w:t>/2009. (III.26.) Kgy.  sz. 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lkéri a polgármestert és a jegyzőt, hogy a 2009. évi költségvetési rendelet módosításakor a Lakásalap nem önkormányzati tulajdonban lévő lakásban lakók lakbértámogatása soron 17.005.590,- Ft fedezet biztosításáról gondosko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 Stéger Gábor, a Közgazdasági Osztály vezetője/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9. jún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6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3:00Z</dcterms:created>
  <dc:creator>Mester Ágnes</dc:creator>
  <dc:description/>
  <cp:keywords/>
  <dc:language>en-US</dc:language>
  <cp:lastModifiedBy>Németh Zsoltné</cp:lastModifiedBy>
  <cp:lastPrinted>2009-03-11T09:51:00Z</cp:lastPrinted>
  <dcterms:modified xsi:type="dcterms:W3CDTF">2009-03-12T12:53:00Z</dcterms:modified>
  <cp:revision>2</cp:revision>
  <dc:subject/>
  <dc:title>AZ ELŐTERJESZTÉST MEGTÁRGYALTA:</dc:title>
</cp:coreProperties>
</file>