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március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4/2009. (II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ülésének napirendjét az alábbiak szerin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Javaslat a közös fenntartású intézmények 2008. évi beszámolójának és 2009. évi munkatervének elfogad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Javaslat az önkormányzat kizárólagos tulajdonában lévő közhasznú társaságok alapító okiratainak módosí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Szőllősi Iván, a Szombathelyi Televízió és Rádió Kht. ügyvezető igazgatój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Javaslat az AGÓRA Multifunkcionális Közösségi Központok és Területi Közművelődési Tanácsadó Szolgálat infrastrukturális feltételeinek kialakítása című pályázattal kapcsolatos döntések meghozatal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Czeglédy Csaba alpolgármester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Javaslat Szombathely Megyei Jogú Város Önkormányzata 2009. évi költségvetéséről szóló rendelete I. számú módosítására</w:t>
      </w:r>
    </w:p>
    <w:p>
      <w:pPr>
        <w:pStyle w:val="Normal"/>
        <w:ind w:left="180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</w:t>
        <w:tab/>
        <w:t>Szakács Eszter, a Közgazdasági Osztály iroda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Javaslat a szombathelyi kőszínház építészeti programjának elfogad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Kutnyászky László irodavezető, városi főépítész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Javaslat a Magyar Kézművesség Alapítvány támoga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/</w:t>
        <w:tab/>
        <w:t>Különfélék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3:00Z</dcterms:created>
  <dc:creator>Informatikai Csoport</dc:creator>
  <dc:description/>
  <cp:keywords/>
  <dc:language>en-US</dc:language>
  <cp:lastModifiedBy>Tóth Ágota</cp:lastModifiedBy>
  <cp:lastPrinted>2006-12-19T08:42:00Z</cp:lastPrinted>
  <dcterms:modified xsi:type="dcterms:W3CDTF">2009-03-25T14:03:00Z</dcterms:modified>
  <cp:revision>2</cp:revision>
  <dc:subject/>
  <dc:title>K I V O N A T</dc:title>
</cp:coreProperties>
</file>