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 xml:space="preserve">Időpont:                      2009. március 23-án 14.00 óra </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Szőllősi Iván </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óthné Farkas Anikó</w:t>
            </w:r>
          </w:p>
          <w:p>
            <w:pPr>
              <w:pStyle w:val="Normal"/>
              <w:rPr>
                <w:rFonts w:ascii="Arial" w:hAnsi="Arial" w:cs="Arial"/>
              </w:rPr>
            </w:pPr>
            <w:r>
              <w:rPr>
                <w:rFonts w:cs="Arial" w:ascii="Arial" w:hAnsi="Arial"/>
              </w:rPr>
              <w:t>gazdasági 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fő tagjából 5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Társadalmi Kapcsolatok Bizottsága 5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44/2009. (III. 23.) Kult. és Társ. Kapcs.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 közös fenntartású intézmények 2008. évi beszámolójának és 2009. évi munkatervéne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z önkormányzat kizárólagos tulajdonában lévő közhasznú társaságok alapító okiratainak módosítására</w:t>
      </w:r>
    </w:p>
    <w:p>
      <w:pPr>
        <w:pStyle w:val="Normal"/>
        <w:ind w:left="1800" w:hanging="1260"/>
        <w:jc w:val="both"/>
        <w:rPr>
          <w:rFonts w:ascii="Arial" w:hAnsi="Arial" w:cs="Arial"/>
        </w:rPr>
      </w:pPr>
      <w:r>
        <w:rPr>
          <w:rFonts w:cs="Arial" w:ascii="Arial" w:hAnsi="Arial"/>
        </w:rPr>
        <w:t>Előadó:</w:t>
        <w:tab/>
        <w:t>Szőllősi Iván, a Szombathelyi Televízió és Rádió Kht. ügyvezető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z AGÓRA Multifunkcionális Közösségi Központok és Területi Közművelődési Tanácsadó Szolgálat infrastrukturális feltételeinek kialakítása című pályázattal kapcsolatos döntések meghozatal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Czeglédy Csaba alpolgármester</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Szombathely Megyei Jogú Város Önkormányzata 2009. évi költségvetéséről szóló rendelete I. számú módosítására</w:t>
      </w:r>
    </w:p>
    <w:p>
      <w:pPr>
        <w:pStyle w:val="Normal"/>
        <w:ind w:left="1800" w:hanging="1260"/>
        <w:jc w:val="both"/>
        <w:rPr>
          <w:rFonts w:ascii="Arial" w:hAnsi="Arial" w:cs="Arial"/>
        </w:rPr>
      </w:pPr>
      <w:r>
        <w:rPr>
          <w:rFonts w:cs="Arial" w:ascii="Arial" w:hAnsi="Arial"/>
        </w:rPr>
        <w:t>Előadó:</w:t>
        <w:tab/>
        <w:t>Szakács Eszter, a Közgazdasági Osztály iroda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a szombathelyi kőszínház építészeti program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Kutnyászky László irodavezető, városi főépítész</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Magyar Kézművesség Alapítvány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Javaslat a közös fenntartású intézmények 2008. évi beszámolójának és 2009. évi munkatervéne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érem a megjelent intézményvezetőket, amennyiben az írásos anyagot ki kívánják egészíteni, azt tegyék me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EISZT GYÖRGY ÉS TAKÁCS IMRÉNÉ MEGÉRKEZIK AZ ÜLÉSRE. A JELENLÉVŐ BIZOTTSÁGI TAGOK LÉTSZÁMA 7 FŐ.</w:t>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t>Nagy Éva, a Berzsenyi Dániel Könyvtár igazgatóhelyettese:</w:t>
      </w:r>
    </w:p>
    <w:p>
      <w:pPr>
        <w:pStyle w:val="Normal"/>
        <w:ind w:left="3060" w:hanging="3060"/>
        <w:jc w:val="both"/>
        <w:rPr>
          <w:rFonts w:ascii="Arial" w:hAnsi="Arial" w:cs="Arial"/>
        </w:rPr>
      </w:pPr>
      <w:r>
        <w:rPr>
          <w:rFonts w:cs="Arial" w:ascii="Arial" w:hAnsi="Arial"/>
        </w:rPr>
        <w:tab/>
        <w:t xml:space="preserve">Annak ellenére, hogy hét fővel kevesebb kolléga dolgozik az idei évtől, ugyanolyan széleskörű és minőségi munkát szeretnénk végezni, mint az eddigiekben, és a rendezvényi tevékenységünket sem kívánjuk visszavenni. Különösen kiemelném azokat a törekvéseinket, amivel az olvasási kultúra fejlesztését támogatnánk. Ebben az évben a nevelési-oktatási intézmények számára állítunk össze egy olyan programcsomagot, amelyből szabadon választhatnak az intézmények. Az önkormányzat támogatásával minden évben megvalósulhatnak olvasótáboraink három csoportban különböző életkorú gyermekek számára. Itt elsősorban az olvasást, a meseolvasást helyezzük középpontba. </w:t>
      </w:r>
    </w:p>
    <w:p>
      <w:pPr>
        <w:pStyle w:val="Normal"/>
        <w:ind w:left="3060" w:hanging="3060"/>
        <w:jc w:val="both"/>
        <w:rPr/>
      </w:pPr>
      <w:r>
        <w:rPr>
          <w:rFonts w:cs="Arial" w:ascii="Arial" w:hAnsi="Arial"/>
        </w:rPr>
        <w:tab/>
        <w:t>Az Ünnepi Könyvhetet az előző évben kapta vissza könyvtárunk, mint fő szervező, és a városi önkormányzattól 300.000 forint támogatást kaptunk, amely azonban az intézménynek összesen 600.000 forintjába került. Természetesen szívesen folytatjuk ezt a munkát ebben az évben is, amihez azonban szükségünk lenne az Önök támogatására.</w:t>
      </w:r>
    </w:p>
    <w:p>
      <w:pPr>
        <w:pStyle w:val="Normal"/>
        <w:ind w:left="3060" w:hanging="3060"/>
        <w:jc w:val="both"/>
        <w:rPr>
          <w:rFonts w:ascii="Arial" w:hAnsi="Arial" w:cs="Arial"/>
        </w:rPr>
      </w:pPr>
      <w:r>
        <w:rPr>
          <w:rFonts w:cs="Arial" w:ascii="Arial" w:hAnsi="Arial"/>
        </w:rPr>
        <w:tab/>
        <w:t>Szóbeli tájékoztatója után dr. Tarján Jenő, Takács Imréné és Horváth György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Köszönöm az intézményvezetők szóbeli kiegészítőjét. Felkérem Horváth Aranka irodavezetőt, hogy adjon tájékoztatást az Ünnepi Könyvhét szervezésé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 xml:space="preserve">Az előző évről szeretném tájékoztatni a Tisztelt Bizottságot. A Kulturális és Idegenforgalmi Bizottság 2008. februárjában hozott egy olyan határozatot, hogy a Berzsenyi Dániel Könyvtár adja be pályázatát a Kulturális Alap pályázati felhívásra – amellyel kapcsolatban előzetesen döntött, hogy 300.000 forintot biztosít az Ünnepi Könyvtár megrendezéséhez. Ezen összeg nem volt elég a megrendezéshez, pontosan a duplájába került. A Könyvtár jelenlegi helyzetét megértve kellene a Bizottságnak egy olyan határozatot hoznia, amely alapján támogatni kívánja a Könyvhét megrendezését. Erre a határozatra azért van szükség, mert a pályázati elbírálás áprilisban történik meg, a szervezést azonban el kellene kezd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is István, a Megyei Művelődési és Ifjúsági Központ igazgatóhelyettese:</w:t>
      </w:r>
      <w:r>
        <w:rPr>
          <w:rFonts w:cs="Arial" w:ascii="Arial" w:hAnsi="Arial"/>
          <w:b/>
        </w:rPr>
        <w:tab/>
        <w:t xml:space="preserve">   </w:t>
      </w:r>
      <w:r>
        <w:rPr>
          <w:rFonts w:cs="Arial" w:ascii="Arial" w:hAnsi="Arial"/>
        </w:rPr>
        <w:t>Horváth György kérdésére a választ megadja.</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t>Horváth Jánosné, a Mesebolt Bábszínház igazgatója:</w:t>
      </w:r>
    </w:p>
    <w:p>
      <w:pPr>
        <w:pStyle w:val="Normal"/>
        <w:ind w:left="3060" w:hanging="3060"/>
        <w:jc w:val="both"/>
        <w:rPr>
          <w:rFonts w:ascii="Arial" w:hAnsi="Arial" w:cs="Arial"/>
        </w:rPr>
      </w:pPr>
      <w:r>
        <w:rPr>
          <w:rFonts w:cs="Arial" w:ascii="Arial" w:hAnsi="Arial"/>
        </w:rPr>
        <w:tab/>
        <w:t>Tájékoztatom a Tisztelt Bizottságot, hogy már jól túl vagyunk a 15 éven, ami a Megyei Művelődési és Ifjúsági Központban történő „ideiglenes” tartózkodásunkat jelenti. Jó lenne, ha ez az ideiglenesség az idén annyival bővülne, hogy a munkánkat kísérő problémáinkat valamilyen módon orvosolni lehetne. Átmeneti megoldást jelentene, ha látogatóközönség érdekében a rendelkezésünkre álló területet bővíteni lehetne. Ebben kérem a két fenntartó hathatós segítségét.</w:t>
      </w:r>
    </w:p>
    <w:p>
      <w:pPr>
        <w:pStyle w:val="Normal"/>
        <w:ind w:left="3060" w:hanging="3060"/>
        <w:jc w:val="both"/>
        <w:rPr>
          <w:rFonts w:ascii="Arial" w:hAnsi="Arial" w:cs="Arial"/>
        </w:rPr>
      </w:pPr>
      <w:r>
        <w:rPr>
          <w:rFonts w:cs="Arial" w:ascii="Arial" w:hAnsi="Arial"/>
        </w:rPr>
        <w:tab/>
        <w:t>Tájékoztatom továbbá a Bizottságot, hogy igazgatói megbízatásom 2009. június 30-án lejár, és újból nem kívánok pályázni. Azt gondolom, hogy szakmailag egy olyan embernek kellene a nyomomba lépni, aki ezt a színházat egy magasabb polcra tudja tenni. Ehhez egy országosan ismert, szakmailag elismert, nemzetközi kapcsolatokkal is rendelkező ember szükségeltetik. Tudomásom szerint – és az én közreműködésemmel – vagy ilyen pályázó. Azt kérem a Bizottságtól, amikor majd döntésre kerül sor, akkor támogassák a Bábszínház jövőjét is.</w:t>
      </w:r>
    </w:p>
    <w:p>
      <w:pPr>
        <w:pStyle w:val="Normal"/>
        <w:ind w:left="3060" w:hanging="3060"/>
        <w:jc w:val="both"/>
        <w:rPr/>
      </w:pPr>
      <w:r>
        <w:rPr>
          <w:rFonts w:cs="Arial" w:ascii="Arial" w:hAnsi="Arial"/>
        </w:rPr>
        <w:tab/>
        <w:t>Szóbeli kiegészítője után Horváth György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TTEGI ATTILA MEG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3060" w:hanging="3060"/>
        <w:jc w:val="both"/>
        <w:rPr>
          <w:rFonts w:ascii="Arial" w:hAnsi="Arial" w:cs="Arial"/>
          <w:b/>
          <w:b/>
          <w:u w:val="single"/>
        </w:rPr>
      </w:pPr>
      <w:r>
        <w:rPr>
          <w:rFonts w:cs="Arial" w:ascii="Arial" w:hAnsi="Arial"/>
          <w:b/>
          <w:u w:val="single"/>
        </w:rPr>
        <w:t>Dr. Gálig Zoltán, a Szombathelyi Képtár igazgatója:</w:t>
      </w:r>
    </w:p>
    <w:p>
      <w:pPr>
        <w:pStyle w:val="Normal"/>
        <w:ind w:left="3060" w:hanging="3060"/>
        <w:jc w:val="both"/>
        <w:rPr/>
      </w:pPr>
      <w:r>
        <w:rPr>
          <w:rFonts w:cs="Arial" w:ascii="Arial" w:hAnsi="Arial"/>
        </w:rPr>
        <w:tab/>
        <w:t>Tájékoztatom a Tisztelt Bizottságot, hogy a Szombathelyi Képtár 2010-ben 25 éves lesz. Ez alkalomból méltó feltételek és körülmények között szeretnénk a jubileumi évet végigvinni.</w:t>
      </w:r>
    </w:p>
    <w:p>
      <w:pPr>
        <w:pStyle w:val="Normal"/>
        <w:ind w:left="3060" w:hanging="0"/>
        <w:jc w:val="both"/>
        <w:rPr/>
      </w:pPr>
      <w:r>
        <w:rPr>
          <w:rFonts w:cs="Arial" w:ascii="Arial" w:hAnsi="Arial"/>
        </w:rPr>
        <w:t>Szóbeli kiegészítője után Takács Imréné kérdésé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t>Horváth János, az Ungaresca Táncegyüttes igazgatója:</w:t>
      </w:r>
    </w:p>
    <w:p>
      <w:pPr>
        <w:pStyle w:val="Normal"/>
        <w:ind w:left="3060" w:hanging="3060"/>
        <w:jc w:val="both"/>
        <w:rPr/>
      </w:pPr>
      <w:r>
        <w:rPr>
          <w:rFonts w:cs="Arial" w:ascii="Arial" w:hAnsi="Arial"/>
        </w:rPr>
        <w:tab/>
        <w:t xml:space="preserve">Tájékoztatom a Tisztelt Bizottságot, hogy tulajdonképpen már nem lehetnék itt, ugyanis március 10-ével felmentettek, az utódomat nem sikerült még megtalálni – nem történt ez ügyben semmi. Az Ungaresca Táncegyüttes jövőjét illetően nagyon sok elképzelés született, többek között az is, hogy vissza kellene csatolni a Megyei Művelődési és Ifjúsági Központhoz. Ez ellen kezdetektől tiltakoztam. Minden megyében van egy olyan együttes, amely valami folytán kiemelt és módszertani jelleggel működik. Ezeknek az együtteseknek nagy százaléka egyesületként, illetve közhasznú társaságként működik. </w:t>
      </w:r>
    </w:p>
    <w:p>
      <w:pPr>
        <w:pStyle w:val="Normal"/>
        <w:ind w:left="3060" w:hanging="0"/>
        <w:jc w:val="both"/>
        <w:rPr>
          <w:rFonts w:ascii="Arial" w:hAnsi="Arial" w:cs="Arial"/>
        </w:rPr>
      </w:pPr>
      <w:r>
        <w:rPr>
          <w:rFonts w:cs="Arial" w:ascii="Arial" w:hAnsi="Arial"/>
        </w:rPr>
        <w:t>Arra kérem a Tisztelt Bizottságot, képviselje, hogy az Ungaresca Táncegyüttes megmaradjon és mint intézmény dolgozzon.</w:t>
      </w:r>
    </w:p>
    <w:p>
      <w:pPr>
        <w:pStyle w:val="Normal"/>
        <w:ind w:left="3060" w:hanging="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György:</w:t>
      </w:r>
      <w:r>
        <w:rPr>
          <w:rFonts w:cs="Arial" w:ascii="Arial" w:hAnsi="Arial"/>
        </w:rPr>
        <w:tab/>
        <w:t xml:space="preserve">Mindenképpen fontosnak tartanám jelezni a Megyei Önkormányzat felé, hogy az Ungaresca Táncegyüttes helyzete nem tartható: jogilag, munkajogilag pénzügyileg szabálytalan; tisztázatlan helyzetek egymás után. A jelenlegi helyzet leértékelése annak a munkának, amely a Táncegyüttesnél folyt hosszú időn keresztü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 xml:space="preserve">A januári Társulási Tanács ülése hozott egyértelmű határozatot arról, hogy igazgató urat elengedi nyugdíjba, és a vezetői pályázat kiírásáig gondoskodik megbízott igazgatóró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b/>
          <w:b/>
        </w:rPr>
      </w:pPr>
      <w:r>
        <w:rPr>
          <w:rFonts w:cs="Arial" w:ascii="Arial" w:hAnsi="Arial"/>
          <w:b/>
        </w:rPr>
        <w:tab/>
      </w:r>
    </w:p>
    <w:p>
      <w:pPr>
        <w:pStyle w:val="Normal"/>
        <w:jc w:val="both"/>
        <w:rPr/>
      </w:pPr>
      <w:r>
        <w:rPr>
          <w:rFonts w:cs="Arial" w:ascii="Arial" w:hAnsi="Arial"/>
        </w:rPr>
        <w:t>A napirend megvitatása után a Kulturális és Társadalmi Kapcsolatok Bizottsága 8 igen szavazattal, ellenszavazat és tartózkodás nélkül az alábbi határozatot hozza:</w:t>
      </w:r>
    </w:p>
    <w:p>
      <w:pPr>
        <w:pStyle w:val="Normal"/>
        <w:jc w:val="center"/>
        <w:rPr/>
      </w:pPr>
      <w:r>
        <w:rPr>
          <w:rFonts w:cs="Arial" w:ascii="Arial" w:hAnsi="Arial"/>
          <w:b/>
          <w:bCs/>
          <w:u w:val="single"/>
        </w:rPr>
        <w:t>45/2009.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közös fenntartó Berzsenyi Dániel Könyvtár, a Megyei Művelődési és Ifjúsági Központ, a Mesebolt Bábszínház, a Szombathelyi Képtár és az Ungaresca Táncegyüttes 2008. évi beszámolóját és 2009. évi munkatervét az Intézményfenntartó Társulásnak jóváhagyásra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és Társadalmi Kapcsolatok Bizottsága felkéri a közös fenntartású intézmények munkáltatói jogkörének gyakorlóját, hogy gondoskodjon az Ungaresca Táncegyüttes jogszerű működéséről.</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 Intézményfenntartó Társulás soron következő ülé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Javaslat az önkormányzat kizárólagos tulajdonában lévő közhasznú társaságok alapító okiratainak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zőllősi Iván:</w:t>
      </w:r>
      <w:r>
        <w:rPr>
          <w:rFonts w:cs="Arial" w:ascii="Arial" w:hAnsi="Arial"/>
        </w:rPr>
        <w:tab/>
        <w:t>A 2006. évi IV. törvény rendelkezik a közhasznú társaság, mint jogi személy forma megszüntetésével kapcsolatos átmeneti, módosító és hatályon kívül helyező rendelkezésekről. A rendelkezés kimondja, hogy a közhasznú társaság 2007. július 1-jét követő két éven belül társasági szerződése módosításával nonprofit korlátolt felelősségű társaságként működhet tovább, más nonprofit gazdasági társasággá alakulhat át vagy jogutód nélküli megszűnését határozhatja el. A jogszabály által előírt határidő ismeretében az önkormányzat kizárólagos tulajdonában lévő Szombathelyi Televízió és Rádió Kht. nonprofit gazdasági társaságként való bejegyzésre előkészítette alapító okirat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Itt egy technikai módosításról van szó, amelyet törvény tesz kötelezővé. Javasolom elfogad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6/2009.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a Szombathelyi Televízió és Rádió Nonprofit Korlátolt Felelősségű Társaság alapító okiratát hagyja jó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zőllősi Iván, a Szombathelyi Televízió és Rádió Nonprofit Kft. ügyvezető igazgatója</w:t>
      </w:r>
    </w:p>
    <w:p>
      <w:pPr>
        <w:pStyle w:val="Normal"/>
        <w:ind w:left="1410" w:hanging="0"/>
        <w:jc w:val="both"/>
        <w:rPr>
          <w:rFonts w:ascii="Arial" w:hAnsi="Arial" w:cs="Arial"/>
          <w:b/>
          <w:b/>
          <w:bCs/>
        </w:rPr>
      </w:pPr>
      <w:r>
        <w:rPr>
          <w:rFonts w:cs="Arial" w:ascii="Arial" w:hAnsi="Arial"/>
          <w:b/>
          <w:bCs/>
        </w:rPr>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március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r>
      <w:r>
        <w:rPr>
          <w:rFonts w:cs="Arial" w:ascii="Arial" w:hAnsi="Arial"/>
          <w:b/>
        </w:rPr>
        <w:t>Javaslat az AGÓRA Multifunkcionális Közösségi Központok és Területi Közművelődési Tanácsadó Szolgálat infrastrukturális feltételeinek kialakítása című pályázattal kapcsolatos döntések meghozatal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Dr. Czeglédy Csaba:</w:t>
      </w:r>
      <w:r>
        <w:rPr>
          <w:rFonts w:cs="Arial" w:ascii="Arial" w:hAnsi="Arial"/>
        </w:rPr>
        <w:tab/>
        <w:t xml:space="preserve">Annak, hogy a Közgyűlés és a Bizottság napirendjére került az előterjesztést az az indoka, hogy az AGÓRA pályázat behozhatatlan időveszteséget szenvedett. A Közbeszerzési Bíráló Bizottság a rendelkezésre álló forrás ellenére sem szavazta meg elmúlt ülésein, sőt utolsó alkalommal napirendre sem tűzte a pályázat továbbtervezését. Azt tudni kell, hogy május elejére a jogerős építési engedéllyel kell rendelkeznie a pályázatnak. Mivel a Közbeszerzési Bíráló Bizottság e kérdésben nem volt hajlandó dönteni, ezért Polgármester Úr kénytelen a Közgyűlés elé terjeszteni az ügyet. A Közgyűlésnek van módja arra, hogy pótolja a Közbeszerzési Bizottság döntését – így is kevés az esély arra, hogy határidőre elkészüljön a terv és a jogerős építési engedély. Ez azt jelenti, ha nem mi lépünk vissza az AGÓRA pályázattól, akkor ki fognak bennünket zárni. Ezáltal a város elesik közel 1,5 milliárdos pályázati összegtől. Ha ez bekövetkezik, akkor értelemszerűen újra kell gondolnunk a HEMO kérdést, hogy a színháznak legalább az elkövetkező 5-10 évre biztosítsunk egy, a kor színvonalának lehetőleg megfelelő színjátszó helyet. </w:t>
      </w:r>
    </w:p>
    <w:p>
      <w:pPr>
        <w:pStyle w:val="Normal"/>
        <w:ind w:left="3060" w:hanging="3060"/>
        <w:jc w:val="both"/>
        <w:rPr>
          <w:rFonts w:ascii="Arial" w:hAnsi="Arial" w:cs="Arial"/>
        </w:rPr>
      </w:pPr>
      <w:r>
        <w:rPr>
          <w:rFonts w:cs="Arial" w:ascii="Arial" w:hAnsi="Arial"/>
        </w:rPr>
        <w:tab/>
        <w:t>Szóbeli tájékoztatója után Sági József, Punger Pál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György:</w:t>
      </w:r>
      <w:r>
        <w:rPr>
          <w:rFonts w:cs="Arial" w:ascii="Arial" w:hAnsi="Arial"/>
        </w:rPr>
        <w:tab/>
        <w:t xml:space="preserve">Én a kultúra elleni merényletnek veszem, ha az AGÓRA pályázatot levesszük napirendről. Nem azért dolgoztak többen egy éven át, hogy ezt a pályázatot bevigyék a zsákutcába. Még soha, egy kormányzat sem adott ekkora pénzeket közművelődési fejlesztésekre. Szombathely perspektivikus jövőjét, közművelődési szerepkörét kapásból át fogja húzni, ha ezt töröljük a rendszerből, vagy valamilyen úton-módon megakadályozzuk az AGÓRA pályázat megvalósításá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bban egyetértett a közgyűlési többség, hogy létrehozzunk egy színházat. Az viszont már nem mindegy, hogy ezt hogyan tesszük meg. Már kezdetektől fogva azt mondtam, hogy egyrészt a HEMO nem jó hely, másrészt színházat csak úgy szabad létrehoznunk, ha a meglévő értékeink megmaradnak; és a színházat lehetőség szerint különítsük el a többi intézménytől. A veszni látszó 1,5 milliárd forintnak a szombathelyi kultúrában komoly helye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Kulturális és Társadalmi Kapcsolatok Bizottság a napirend tárgyalása során 6 igen szavazattal, 2 tartózkodás mellett, ellenszavazat nélkül az alábbi határozatot h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47/2009.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Társadalmi Kapcsolatok Bizottsága az AGÓRA Multifunkcionális Közösségi Központok és Területi Közművelődési Tanácsadó Szolgálat infrastrukturális feltételeinek kialakítása című pályázattal kapcsolatos döntések meghozatalára vonatkozó előterjesztés </w:t>
      </w:r>
      <w:r>
        <w:rPr>
          <w:rFonts w:cs="Arial" w:ascii="Arial" w:hAnsi="Arial"/>
          <w:b/>
        </w:rPr>
        <w:t>I. határozati javaslatai közül az „A” javaslatot támogatja a következő módosítással:</w:t>
      </w:r>
    </w:p>
    <w:p>
      <w:pPr>
        <w:pStyle w:val="Normal"/>
        <w:jc w:val="both"/>
        <w:rPr>
          <w:rFonts w:ascii="Arial" w:hAnsi="Arial" w:cs="Arial"/>
        </w:rPr>
      </w:pPr>
      <w:r>
        <w:rPr>
          <w:rFonts w:cs="Arial" w:ascii="Arial" w:hAnsi="Arial"/>
        </w:rPr>
        <w:t xml:space="preserve">Szombathely Megyei Jogú Város Közgyűlése a TIOP – 1.2.1/08/01 „AGÓRA – multifunkcionális közösségi központok és területi közművelődési tanácsadó szolgálat infrastrukturális feltételeinek kialakítása” című kétfordulós pályázat I. fordulójának sikerességére való tekintettel úgy dönt, hogy a 2010. évi költségvetésében a pályázathoz szükséges önrészt – 600.000 e Ft-ot – biztosítja. A </w:t>
      </w:r>
      <w:r>
        <w:rPr>
          <w:rFonts w:cs="Arial" w:ascii="Arial" w:hAnsi="Arial"/>
          <w:b/>
        </w:rPr>
        <w:t xml:space="preserve">megváltozott gazdasági körülmények következtében előállt új helyzet miatt </w:t>
      </w:r>
      <w:r>
        <w:rPr>
          <w:rFonts w:cs="Arial" w:ascii="Arial" w:hAnsi="Arial"/>
        </w:rPr>
        <w:t xml:space="preserve"> </w:t>
      </w:r>
      <w:r>
        <w:rPr>
          <w:rFonts w:cs="Arial" w:ascii="Arial" w:hAnsi="Arial"/>
          <w:b/>
        </w:rPr>
        <w:t>felhatalmazza a polgármestert, hogy tárgyalásokat folytasson  a folyósító minisztériumokkal, majd ezt követően a Kulturális és Társadalmi Kapcsolatok Bizottsága, valamint a Pénzügyi-Gazdasági Bizottság döntése alapján tegye meg a pályázat II. fordulójához csatolandó nyilatkozatokat, s induljon a pályázat II. fordulójá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március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8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8/2009.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z AGÓRA Multifunkcionális Közösségi Központok és Területi Közművelődési Tanácsadó Szolgálat infrastrukturális feltételeinek kialakítása című pályázattal kapcsolatos döntések meghozatalára vonatkozó előterjesztést megtárgyalta. </w:t>
      </w:r>
    </w:p>
    <w:p>
      <w:pPr>
        <w:pStyle w:val="Normal"/>
        <w:jc w:val="both"/>
        <w:rPr/>
      </w:pPr>
      <w:r>
        <w:rPr>
          <w:rFonts w:cs="Arial" w:ascii="Arial" w:hAnsi="Arial"/>
        </w:rPr>
        <w:t xml:space="preserve">A Bizottság </w:t>
      </w:r>
      <w:r>
        <w:rPr>
          <w:rFonts w:cs="Arial" w:ascii="Arial" w:hAnsi="Arial"/>
          <w:b/>
        </w:rPr>
        <w:t>a II. határozati javaslat esetében a „B” javaslatot támogat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március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RETTEGI ATTILA ÉS DR. TARJÁN JENŐ ELTÁVOZIK AZ ÜLÉSRŐL. A JELENLÉVŐ BIZOTTSÁGI TAGOK LÉTSZÁMA 6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r>
      <w:r>
        <w:rPr>
          <w:rFonts w:cs="Arial" w:ascii="Arial" w:hAnsi="Arial"/>
          <w:b/>
        </w:rPr>
        <w:t>Javaslat Szombathely Megyei Jogú Város Önkormányzata 2009. évi költségvetéséről szóló rendelete I.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zakács Eszter:</w:t>
      </w:r>
      <w:r>
        <w:rPr>
          <w:rFonts w:cs="Arial" w:ascii="Arial" w:hAnsi="Arial"/>
        </w:rPr>
        <w:tab/>
        <w:t>A kulturális ágazatot érintő tételekről és módosításokról szeretném tájékoztatni a Tisztelt Bizottságot.</w:t>
      </w:r>
    </w:p>
    <w:p>
      <w:pPr>
        <w:pStyle w:val="Normal"/>
        <w:ind w:left="3060" w:hanging="3060"/>
        <w:jc w:val="both"/>
        <w:rPr>
          <w:rFonts w:ascii="Arial" w:hAnsi="Arial" w:cs="Arial"/>
        </w:rPr>
      </w:pPr>
      <w:r>
        <w:rPr>
          <w:rFonts w:cs="Arial" w:ascii="Arial" w:hAnsi="Arial"/>
        </w:rPr>
        <w:tab/>
        <w:t xml:space="preserve">Az önkormányzathoz érkezett központosított előirányzat (költségvetési szerveknél foglalkoztatottak havi kereset-kiegészítése kormányrendelet alapján) miatt módosult az Agora intézmény költségvetése 622.000 Ft-tal. A költségvetés elfogadásakor már szerepelt 10.080 e Ft-os előirányzattal régészeti, muzeológiai szakmai előkészítési feladatokra 4 fő létszámfejlesztés. Ezen összeget a közgyűlési határozatnak megfelelően az Agora intézményhez kell átcsoportosítani – ezt az átcsoportosítást végeznénk most el a rendeleten. A szakmai osztállyal és az Agora intézménnyel való egyeztetés után azon I. félévi programok előirányzatai amelyeket az Agora szervez átcsoportosításra kerülnek az intézményhez. Módosítást jelentene még két tétel közötti átcsoportosítás: a Filharmónia bérlet támogatásáról zárolnánk 2.000 e Ft-ot és közművelődési érdekeltségnövelő pályázat önrészeként jelölnénk meg ezen összeget. </w:t>
      </w:r>
    </w:p>
    <w:p>
      <w:pPr>
        <w:pStyle w:val="Normal"/>
        <w:ind w:left="3060" w:hanging="3060"/>
        <w:jc w:val="both"/>
        <w:rPr>
          <w:rFonts w:ascii="Arial" w:hAnsi="Arial" w:cs="Arial"/>
        </w:rPr>
      </w:pPr>
      <w:r>
        <w:rPr>
          <w:rFonts w:cs="Arial" w:ascii="Arial" w:hAnsi="Arial"/>
        </w:rPr>
        <w:tab/>
        <w:t xml:space="preserve">Igényként érkezett a Szombathelyi Képtárban megrendezésre kerülő „Az év kiemelkedő kiállításai” támogatás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9/2009.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éről szóló rendelet tervezet I. számú módosítását megtárgyalta és azt a Közgyűlésnek a következő kiegészítéssel elfogadásra javasolja:</w:t>
      </w:r>
    </w:p>
    <w:p>
      <w:pPr>
        <w:pStyle w:val="Normal"/>
        <w:jc w:val="both"/>
        <w:rPr>
          <w:rFonts w:ascii="Arial" w:hAnsi="Arial" w:cs="Arial"/>
        </w:rPr>
      </w:pPr>
      <w:r>
        <w:rPr>
          <w:rFonts w:cs="Arial" w:ascii="Arial" w:hAnsi="Arial"/>
        </w:rPr>
        <w:t>A Kulturális és Társadalmi Kapcsolatok Bizottsága javasolja a Szombathelyi Képtár által „Az év kiemelkedő kiállításai” rendezvény 4.000 e Ft-tal történő támogatását a 2009. évi költségvetés „Tartalék” tételsor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március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Javaslat a szombathelyi kőszínház építészeti programj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0/2008.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 szombathelyi Weöres Sándor Színház új épületének építészeti és környezetrendezési tervpályázatának kiírására és dokumentációjára vonatkozó előterjesztést megtárgyalta és javasolja a Közgyűlésnek, hogy azt az </w:t>
      </w:r>
      <w:r>
        <w:rPr>
          <w:rFonts w:cs="Arial" w:ascii="Arial" w:hAnsi="Arial"/>
          <w:b/>
        </w:rPr>
        <w:t>a./ változat</w:t>
      </w:r>
      <w:r>
        <w:rPr>
          <w:rFonts w:cs="Arial" w:ascii="Arial" w:hAnsi="Arial"/>
        </w:rPr>
        <w:t xml:space="preserve"> szerinti tartalommal vegye tudomásu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március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r>
      <w:r>
        <w:rPr>
          <w:rFonts w:cs="Arial" w:ascii="Arial" w:hAnsi="Arial"/>
          <w:b/>
        </w:rPr>
        <w:t>Javaslat a Magyar Kézművesség Alapítvány támoga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1/2008.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agyar Kézművességért Alapítvány kiállítását nem támoga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r>
      <w:r>
        <w:rPr>
          <w:rFonts w:cs="Arial" w:ascii="Arial" w:hAnsi="Arial"/>
          <w:b/>
        </w:rPr>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külügyi ügyek ügyintézője kérte, hadd tájékoztassa a Bizottságot az Önkormányzathoz érkezett meghívásokról és az aktuális nemzetközi kiutazásokról. Ezennel megadom a szót Németh Adrienn nemzetközi ügyintézőnek.</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Németh Adrienn</w:t>
      </w:r>
      <w:r>
        <w:rPr>
          <w:rFonts w:cs="Arial" w:ascii="Arial" w:hAnsi="Arial"/>
        </w:rPr>
        <w:tab/>
        <w:t>Az aktuális nemzetközi kiutazásokról és testvérvárosi meghívásokról szeretném tájékoztatni a Tisztelt Bizottságot:</w:t>
      </w:r>
    </w:p>
    <w:p>
      <w:pPr>
        <w:pStyle w:val="Normal"/>
        <w:ind w:left="3060" w:hanging="3060"/>
        <w:jc w:val="both"/>
        <w:rPr/>
      </w:pPr>
      <w:r>
        <w:rPr>
          <w:rFonts w:cs="Arial" w:ascii="Arial" w:hAnsi="Arial"/>
        </w:rPr>
        <w:tab/>
        <w:t>Feiszt György tanácsnok 2009. március 27-31. között a franciaországi Rennes-ben tartózkodik, ahol részt vesz az A.V.E.C. (Európai Kulturális és Történelmi Városok Hálózata) közgyűlésén.</w:t>
      </w:r>
    </w:p>
    <w:p>
      <w:pPr>
        <w:pStyle w:val="Normal"/>
        <w:ind w:left="3060" w:hanging="3060"/>
        <w:jc w:val="both"/>
        <w:rPr>
          <w:rFonts w:ascii="Arial" w:hAnsi="Arial" w:cs="Arial"/>
        </w:rPr>
      </w:pPr>
      <w:r>
        <w:rPr>
          <w:rFonts w:cs="Arial" w:ascii="Arial" w:hAnsi="Arial"/>
        </w:rPr>
        <w:tab/>
        <w:t>Sisak város polgármestere meghívást intézett hozzánk a 2009. május 14-17. között megrendezésre kerülő „Virágvásár”-ra.</w:t>
      </w:r>
    </w:p>
    <w:p>
      <w:pPr>
        <w:pStyle w:val="Normal"/>
        <w:ind w:left="3060" w:hanging="3060"/>
        <w:jc w:val="both"/>
        <w:rPr>
          <w:rFonts w:ascii="Arial" w:hAnsi="Arial" w:cs="Arial"/>
        </w:rPr>
      </w:pPr>
      <w:r>
        <w:rPr>
          <w:rFonts w:cs="Arial" w:ascii="Arial" w:hAnsi="Arial"/>
        </w:rPr>
        <w:tab/>
        <w:t>Május 18-20. között kerül megrendezésre a XI. Finn-Magyar Testvérvárosi Konferencia Egerben, majd a lappeenrantai delegáció meghívása Szombathelyre.</w:t>
      </w:r>
    </w:p>
    <w:p>
      <w:pPr>
        <w:pStyle w:val="Normal"/>
        <w:ind w:left="3060" w:hanging="3060"/>
        <w:jc w:val="both"/>
        <w:rPr>
          <w:rFonts w:ascii="Arial" w:hAnsi="Arial" w:cs="Arial"/>
        </w:rPr>
      </w:pPr>
      <w:r>
        <w:rPr>
          <w:rFonts w:cs="Arial" w:ascii="Arial" w:hAnsi="Arial"/>
        </w:rPr>
        <w:tab/>
        <w:t>Május 25-31. között Kaufbeuren ifjúsági fiú futballversenyt szervez sportegyesületük 100. évfordulója alkalmából, amelyre egy csapatot várnak Szombathelyről. Ez esetben csak a kiutazás költsége terhelné városunkat.</w:t>
      </w:r>
    </w:p>
    <w:p>
      <w:pPr>
        <w:pStyle w:val="Normal"/>
        <w:ind w:left="3060" w:hanging="3060"/>
        <w:jc w:val="both"/>
        <w:rPr>
          <w:rFonts w:ascii="Arial" w:hAnsi="Arial" w:cs="Arial"/>
        </w:rPr>
      </w:pPr>
      <w:r>
        <w:rPr>
          <w:rFonts w:cs="Arial" w:ascii="Arial" w:hAnsi="Arial"/>
        </w:rPr>
        <w:tab/>
        <w:t>Szintén Kaufbeurenből érkezett meghívás a június 26-28. között megrendezendő MIR vásárra, ahol városunk saját standdal, illetve zenei vagy folklórcsoport fellépésével képviseltetheti magát.</w:t>
      </w:r>
    </w:p>
    <w:p>
      <w:pPr>
        <w:pStyle w:val="Normal"/>
        <w:ind w:left="3060" w:hanging="3060"/>
        <w:jc w:val="both"/>
        <w:rPr>
          <w:rFonts w:ascii="Arial" w:hAnsi="Arial" w:cs="Arial"/>
        </w:rPr>
      </w:pPr>
      <w:r>
        <w:rPr>
          <w:rFonts w:cs="Arial" w:ascii="Arial" w:hAnsi="Arial"/>
        </w:rPr>
        <w:tab/>
        <w:t>Július 24-26. között Kaufbeuren ifjúsági leány futballversenyt szervez, amelyre egy csapatot várnak városunkból.</w:t>
      </w:r>
    </w:p>
    <w:p>
      <w:pPr>
        <w:pStyle w:val="Normal"/>
        <w:ind w:left="3060" w:hanging="3060"/>
        <w:jc w:val="both"/>
        <w:rPr>
          <w:rFonts w:ascii="Arial" w:hAnsi="Arial" w:cs="Arial"/>
        </w:rPr>
      </w:pPr>
      <w:r>
        <w:rPr>
          <w:rFonts w:cs="Arial" w:ascii="Arial" w:hAnsi="Arial"/>
        </w:rPr>
        <w:tab/>
        <w:t>Május 29-31. között Nömme 4 fős delegációt vár a hagyományos „Tavaszi Napok” ünnepségre.</w:t>
      </w:r>
    </w:p>
    <w:p>
      <w:pPr>
        <w:pStyle w:val="Normal"/>
        <w:ind w:left="3060" w:hanging="3060"/>
        <w:jc w:val="both"/>
        <w:rPr>
          <w:rFonts w:ascii="Arial" w:hAnsi="Arial" w:cs="Arial"/>
        </w:rPr>
      </w:pPr>
      <w:r>
        <w:rPr>
          <w:rFonts w:cs="Arial" w:ascii="Arial" w:hAnsi="Arial"/>
        </w:rPr>
        <w:tab/>
        <w:t>Lappeenranta július 31-augusztus 2. között tartja 360. éves fennállása alkalmából rendezett ünnepségét, amelyen 2-3 fős szombathelyi delegációt látnának vendégül.</w:t>
      </w:r>
    </w:p>
    <w:p>
      <w:pPr>
        <w:pStyle w:val="Normal"/>
        <w:ind w:left="3060" w:hanging="3060"/>
        <w:jc w:val="both"/>
        <w:rPr>
          <w:rFonts w:ascii="Arial" w:hAnsi="Arial" w:cs="Arial"/>
        </w:rPr>
      </w:pPr>
      <w:r>
        <w:rPr>
          <w:rFonts w:cs="Arial" w:ascii="Arial" w:hAnsi="Arial"/>
        </w:rPr>
        <w:tab/>
        <w:t>Döntés még egyik ügyben sem születet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mennyiben fedezet van rá, a Bizottság nem kívánja egyik kiutazást sem meghiúsítani. Élve jogkörömmel meg kívánom keresni a közgyűlési frakciókat és a megbeszélés eredményét jelezni fogom a Tisztségviselői Osztály felé.</w:t>
      </w:r>
    </w:p>
    <w:p>
      <w:pPr>
        <w:pStyle w:val="Normal"/>
        <w:ind w:left="3060" w:hanging="3060"/>
        <w:jc w:val="both"/>
        <w:rPr>
          <w:rFonts w:ascii="Arial" w:hAnsi="Arial" w:cs="Arial"/>
        </w:rPr>
      </w:pPr>
      <w:r>
        <w:rPr>
          <w:rFonts w:cs="Arial" w:ascii="Arial" w:hAnsi="Arial"/>
        </w:rPr>
        <w:tab/>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2/2009. (I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aktuális nemzetközi kiutazásokról és testvérvárosi meghívásokról szóló tájékoztatót tudomásul veszi.</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megköszöni a részvételt és a Bizottság ülését 16.30 órakor bezárja.</w:t>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Idegenforgalmi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4:00Z</dcterms:created>
  <dc:creator>Tóth Ágota</dc:creator>
  <dc:description/>
  <cp:keywords/>
  <dc:language>en-US</dc:language>
  <cp:lastModifiedBy>Tóth Ágota</cp:lastModifiedBy>
  <cp:lastPrinted>2009-03-25T14:59:00Z</cp:lastPrinted>
  <dcterms:modified xsi:type="dcterms:W3CDTF">2009-03-25T14:23:00Z</dcterms:modified>
  <cp:revision>17</cp:revision>
  <dc:subject/>
  <dc:title/>
</cp:coreProperties>
</file>