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rciu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08. (I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agyar Kézművességért Alapítvány kiállít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10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3-25T14:10:00Z</dcterms:modified>
  <cp:revision>2</cp:revision>
  <dc:subject/>
  <dc:title>K I V O N A T</dc:title>
</cp:coreProperties>
</file>