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e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lturális és Társadalmi Kapcsolatok Bizottsága 2009. március 23-i ülésére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 A V A S L A T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 Magyar Kézművességért Alapítvány  támogatására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  <w:u w:val="none"/>
        </w:rPr>
        <w:t>A Magyar Kézművességért Alapítvány 2009-ben  két kiállítást rendez. Nyáron a Magyar kézművesség címmel, télen pedig a Betlehemi jászol című kiállítását.  A nyári kiállításon napjaink  kézműves remekei szerepelnek, a Betlehemi jászol című kiállítás pedig Jézus születéséhez és a karácsonyi ünnepkörhöz kapcsolódó alkotásokat, tárgyakat állítanak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állításokra az ország minden részéből várják az alkotók jelentkezését. Az alkotások díjazásra kerülnek.  </w:t>
      </w:r>
    </w:p>
    <w:p>
      <w:pPr>
        <w:pStyle w:val="TextBody"/>
        <w:rPr/>
      </w:pPr>
      <w:r>
        <w:rPr/>
        <w:t>A kiállítás anyagát bemutató, háromnyelvű kiadványt is szeretnének megjelent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apítvány saját forrása nem elegendő a rendezvény önálló megvalósításához, ezért levélben keresték meg Szombathely polgármesterét, melyben az Önkormányzat támogatását kérték a kiállítás költségeinek részbeni finanszírozásához, az anyagát bemutató, háromnyelvű kiadvány megjelentetéséhez, valamint legjobb résztvevőinek díjazásáho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civil szervezetek pénzügyi támogatásáról szóló  önkormányzati rendelet kimondja, hogy önkormányzati költségvetési támogatást elsősorban szombathelyi székhelyű, illetve országos, regionális, megyei szervezet szombathelyi szervezettel is rendelkező civil szervezet kapjanak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Bizottságot, az  előterjesztést megtárgyalni és határozatát meghozni szíveskedjék. 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március 16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ind w:firstLine="684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tabs>
          <w:tab w:val="clear" w:pos="708"/>
          <w:tab w:val="left" w:pos="3939" w:leader="none"/>
        </w:tabs>
        <w:ind w:firstLine="6840"/>
        <w:jc w:val="center"/>
        <w:rPr/>
      </w:pPr>
      <w:r>
        <w:rPr>
          <w:rFonts w:cs="Arial" w:ascii="Arial" w:hAnsi="Arial"/>
        </w:rPr>
        <w:t>a Bizottság elnöke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9. (III.23.)  Kult. és Társadalmi Kapcs.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Idegenforgalmi Bizottsága nem támogatja A Magyar Kézművességért Alapítvány kiállításá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  Sági József a Bizottság elnöke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  <w:tab w:val="left" w:pos="10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Horváth Aranka a Kulturális, Idegenforgalmi és Civil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azonnal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3939" w:leader="none"/>
          <w:tab w:val="left" w:pos="52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Társadalmi Kapcsolato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22:00Z</dcterms:created>
  <dc:creator>pasti.zsuzsanna</dc:creator>
  <dc:description/>
  <dc:language>en-US</dc:language>
  <cp:lastModifiedBy>pasti.zsuzsanna</cp:lastModifiedBy>
  <cp:lastPrinted>2009-03-16T09:56:00Z</cp:lastPrinted>
  <dcterms:modified xsi:type="dcterms:W3CDTF">2009-03-16T08:59:00Z</dcterms:modified>
  <cp:revision>3</cp:revision>
  <dc:subject/>
  <dc:title>Előterjesztés</dc:title>
</cp:coreProperties>
</file>