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Társadalmi Kapcsolatok Bizottsága 2009. március 23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7/2009. (III. 23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ének Kulturális és Társadalmi Kapcsolatok Bizottsága az AGÓRA Multifunkcionális Közösségi Központok és Területi Közművelődési Tanácsadó Szolgálat infrastrukturális feltételeinek kialakítása című pályázattal kapcsolatos döntések meghozatalára vonatkozó előterjesztés </w:t>
      </w:r>
      <w:r>
        <w:rPr>
          <w:rFonts w:cs="Arial" w:ascii="Arial" w:hAnsi="Arial"/>
          <w:b/>
        </w:rPr>
        <w:t>I. határozati javaslatai közül az „A” javaslatot támogatja a következő módosításs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 TIOP – 1.2.1/08/01 „AGÓRA – multifunkcionális közösségi központok és területi közművelődési tanácsadó szolgálat infrastrukturális feltételeinek kialakítása” című kétfordulós pályázat I. fordulójának sikerességére való tekintettel úgy dönt, hogy a 2010. évi költségvetésében a pályázathoz szükséges önrészt – 600.000 e Ft-ot – biztosítja. A </w:t>
      </w:r>
      <w:r>
        <w:rPr>
          <w:rFonts w:cs="Arial" w:ascii="Arial" w:hAnsi="Arial"/>
          <w:b/>
        </w:rPr>
        <w:t xml:space="preserve">megváltozott gazdasági körülmények következtében előállt új helyzet miatt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felhatalmazza a polgármestert, hogy tárgyalásokat folytasson  a folyósító minisztériumokkal, majd ezt követően a Kulturális és Társadalmi Kapcsolatok Bizottsága, valamint a Pénzügyi-Gazdasági Bizottság döntése alapján tegye meg a pályázat II. fordulójához csatolandó nyilatkozatokat, s induljon a pályázat II. fordulójá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Ávár János, a Tisztség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09. március 26-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08" w:top="1985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4:05:00Z</dcterms:created>
  <dc:creator>Informatikai Csoport</dc:creator>
  <dc:description/>
  <cp:keywords/>
  <dc:language>en-US</dc:language>
  <cp:lastModifiedBy>Tóth Ágota</cp:lastModifiedBy>
  <cp:lastPrinted>2006-12-19T08:42:00Z</cp:lastPrinted>
  <dcterms:modified xsi:type="dcterms:W3CDTF">2009-03-25T14:05:00Z</dcterms:modified>
  <cp:revision>2</cp:revision>
  <dc:subject/>
  <dc:title>K I V O N A T</dc:title>
</cp:coreProperties>
</file>