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……</w:t>
      </w:r>
      <w:r>
        <w:rPr>
          <w:rFonts w:cs="Arial"/>
          <w:b/>
          <w:bCs/>
          <w:szCs w:val="20"/>
        </w:rPr>
        <w:t>/2006. (…… ) 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az önkormányzati tulajdonban álló lakásokban a Szombathelyi Távhőszolgáltató Kft-vel szemben felhalmozott díjhátralékok kezeléséről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Szombathelyi Megyei Jogú Város Közgyűlése a helyi önkormányzatokról szóló 1990. évi LXV. törvény 16.§ (1) bekezdésében foglaltak alapján az önkormányzati tulajdonban álló bérlakásokban élő bérlők, lakáshasználók által a Szombathelyi Távhőszolgáltató Kft –vel ( a továbbiakban: Távhőszolgáltató Kft.) szemben felhalmozott hátralékok rendezése tárgyában az alábbi rendeletet alkotj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1.§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rendelet alkalmazásában: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./ egy háztartásban élők: az egy lakásban életvitelszerűen együttlakó személyek. </w:t>
      </w:r>
    </w:p>
    <w:p>
      <w:pPr>
        <w:pStyle w:val="Normal"/>
        <w:autoSpaceDE w:val="false"/>
        <w:ind w:left="703" w:hanging="703"/>
        <w:jc w:val="both"/>
        <w:rPr/>
      </w:pPr>
      <w:r>
        <w:rPr/>
        <w:t xml:space="preserve">b./ önkormányzati tulajdonban álló bérlakásokban a Távhőszolgáltató Kft -vel szemben felhalmozott hátralékok alapdíj, hődíj, használati melegvízdíj valamint a tőketartozás kamatai, és egyéb költségek (különösen: végrehajtói díj, illeték, ügyvédi munkadíj, szakértői díj): (a továbbiakban: díjhátralék) </w:t>
      </w:r>
    </w:p>
    <w:p>
      <w:pPr>
        <w:pStyle w:val="Normal"/>
        <w:autoSpaceDE w:val="false"/>
        <w:ind w:left="703" w:hanging="703"/>
        <w:jc w:val="both"/>
        <w:rPr>
          <w:b/>
          <w:b/>
          <w:bCs/>
        </w:rPr>
      </w:pPr>
      <w:r>
        <w:rPr/>
        <w:t>c./ jövedelem:</w:t>
      </w:r>
      <w:r>
        <w:rPr>
          <w:i/>
          <w:iCs/>
        </w:rPr>
        <w:t xml:space="preserve"> </w:t>
      </w:r>
      <w:r>
        <w:rPr/>
        <w:t>a személyi jövedelemadóról szóló törvényben jövedelemként  meghatározott, belföldről vagy külföldről származó vagyoni érték (bevétel) munkavállalói járulékkal, személyi jövedelemadóval, egészségbiztosítási és nyugdíjjárulékkal, magán-nyugdíjpénztári tagdíjjal, valamint a jövedelemadóról szóló törvényben elismert költségekkel csökkentett része, függetlenül attól, hogy adómentesnek vagy adókötelesnek minősül, ideértve a bármely ország jogszabálya alapján folyósított nyugdíjat.</w:t>
      </w:r>
    </w:p>
    <w:p>
      <w:pPr>
        <w:pStyle w:val="Normal"/>
        <w:ind w:left="703" w:hanging="0"/>
        <w:rPr/>
      </w:pPr>
      <w:r>
        <w:rPr/>
        <w:t>Nem minősül jövedelemnek a temetési segély, az alkalmanként adott átmeneti segély, a lakásfenntartási támogatás, a rendkívüli gyermekvédelmi támogatás, a nevelőszülők számára fizetett nevelési díj és külön ellátmány, az anyasági támogatás, a tizenharmadik havi nyugdíj, valamint - a személyes gondoskodásért fizetendő személyi térítési díj megállapítása kivételével -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.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 rendelet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rendelet hatálya Szombathely Megyei Jogú Város közigazgatási területén önkormányzati tulajdonban álló lakásokban élő, az e rendeletben meghatározott nagyságú hátralékot felhalmozott bérlőkre, lakáshasználókra (a továbbiakban: adósokra) terjed ki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z önkormányzat az adósoknak, az e rendeletben meghatározott díjhátralék kezelésére - külön szerződésben történő megállapodás alapján - kamatmentes kölcsönt nyújt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A KAMATMENTES KÖLCSÖN NYÚJTÁSÁNAK ÁLTALÁNOS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) Kamatmentes kölcsönben részesíthető az alábbi feltételek együttes teljesülése esetén az adós, ha </w:t>
      </w:r>
    </w:p>
    <w:p>
      <w:pPr>
        <w:pStyle w:val="Normal"/>
        <w:autoSpaceDE w:val="false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./ a Távhőszolgáltató Kft -vel szemben felhalmozott adóssága a 10.000.- Ft-t meghaladja,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0"/>
        </w:rPr>
        <w:t xml:space="preserve">b./ jövedelmi viszonya alapján jogosult lenne a szociális igazgatásról és szociális ellátásokról szóló 1993. évi III. törvény vagy </w:t>
      </w:r>
      <w:r>
        <w:rPr>
          <w:rFonts w:cs="Arial"/>
          <w:bCs/>
        </w:rPr>
        <w:t>a szociális igazgatásról, a gyermekek védelméről  és az egyes szociális ellátási formák szabályairól szóló 13/1993. (IV.29.) önkormányzati rendelet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alapján </w:t>
      </w:r>
      <w:r>
        <w:rPr>
          <w:rFonts w:cs="Arial"/>
          <w:szCs w:val="20"/>
        </w:rPr>
        <w:t xml:space="preserve">lakásfenntartási támogatásra és a támogatás iránti kérelmet haladéktalanul benyújtja </w:t>
      </w:r>
    </w:p>
    <w:p>
      <w:pPr>
        <w:pStyle w:val="Normal"/>
        <w:autoSpaceDE w:val="false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./ a kamatmentes kölcsön iránti kérelem benyújtását megelőzően legalább két hónapon keresztül majd a kölcsön nyújtását követően  folyamatosan részt vesz a Pálos Károly Családsegítő és Gyermekjóléti Szolgálat Adósságkezelési Szolgálata által szervezett adósság-tanácsadáson, és adósságkezelésen a kamatmentes kölcsön folyósításának ideje alatt,</w:t>
      </w:r>
    </w:p>
    <w:p>
      <w:pPr>
        <w:pStyle w:val="Normal"/>
        <w:autoSpaceDE w:val="fals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./ vállalja, hogy a Távhőszolgáltató Kft.-vel szemben fennálló tartozásának az adósságkezelők által javasolt részét saját forrásból a szerződésben foglalt határidőig megfizet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Nem adható kamatmentes kölcsön </w:t>
      </w:r>
    </w:p>
    <w:p>
      <w:pPr>
        <w:pStyle w:val="Normal"/>
        <w:autoSpaceDE w:val="false"/>
        <w:ind w:left="1080" w:hanging="371"/>
        <w:jc w:val="both"/>
        <w:rPr>
          <w:rFonts w:cs="Arial"/>
          <w:szCs w:val="20"/>
        </w:rPr>
      </w:pPr>
      <w:r>
        <w:rPr>
          <w:rFonts w:cs="Arial"/>
          <w:szCs w:val="20"/>
        </w:rPr>
        <w:t>a./, a Fiatal Családok Otthonában, a MOP Házban, és az Átmeneti Szálláson élőknek;</w:t>
      </w:r>
    </w:p>
    <w:p>
      <w:pPr>
        <w:pStyle w:val="Normal"/>
        <w:autoSpaceDE w:val="false"/>
        <w:ind w:left="1077" w:hanging="368"/>
        <w:jc w:val="both"/>
        <w:rPr>
          <w:rFonts w:cs="Arial"/>
          <w:szCs w:val="20"/>
        </w:rPr>
      </w:pPr>
      <w:r>
        <w:rPr>
          <w:rFonts w:cs="Arial"/>
          <w:szCs w:val="20"/>
        </w:rPr>
        <w:t>b./  ha az adós, vagy a vele egy háztartásban élő olyan értékesíthető ingatlannal, járművel, gépi meghajtású termelő-és munkaeszközzel, továbbá vagyoni értékű joggal rendelkezik, amelynek</w:t>
      </w:r>
    </w:p>
    <w:p>
      <w:pPr>
        <w:pStyle w:val="Normal"/>
        <w:autoSpaceDE w:val="false"/>
        <w:ind w:left="1077" w:hanging="0"/>
        <w:jc w:val="both"/>
        <w:rPr/>
      </w:pPr>
      <w:r>
        <w:rPr>
          <w:rFonts w:cs="Arial"/>
          <w:szCs w:val="20"/>
        </w:rPr>
        <w:t xml:space="preserve">- külön-külön számított forgalmi értéke, meghaladja a mindenkori öregségi nyugdíj legkisebb összegének húszszorosát, vagy </w:t>
      </w:r>
    </w:p>
    <w:p>
      <w:pPr>
        <w:pStyle w:val="Normal"/>
        <w:autoSpaceDE w:val="false"/>
        <w:ind w:left="107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együttes forgalmi értéke meghaladja a mindenkori öregségi nyugdíj legkisebb összegének ötvenszeresét. </w:t>
      </w:r>
    </w:p>
    <w:p>
      <w:pPr>
        <w:pStyle w:val="Normal"/>
        <w:autoSpaceDE w:val="false"/>
        <w:ind w:left="107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Ez a rendelkezés nem vonatkozik a súlyos mozgáskorlátozott személy tulajdonában lévő személygépkocsira, illetve az olyan gépi meghajtású termelő-és munkaeszközre, amely az adós vagy a vele egy háztartásban élő munkavégzéséhez szükséges</w:t>
      </w:r>
    </w:p>
    <w:p>
      <w:pPr>
        <w:pStyle w:val="Normal"/>
        <w:autoSpaceDE w:val="false"/>
        <w:ind w:left="7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./ ha az adós olyan lakásban lakik, amelyre tartási szerződést kötöttek, vagy ha</w:t>
      </w:r>
    </w:p>
    <w:p>
      <w:pPr>
        <w:pStyle w:val="Normal"/>
        <w:autoSpaceDE w:val="false"/>
        <w:ind w:left="708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 xml:space="preserve">a bíróság a tartási szerződést életjáradéki szerződéssé alakította át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>5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) Az önkormányzat a kamatmentes kölcsön összegéről és a kölcsön nyújtásának, illetve visszafizetésének részletes feltételeiről külön szerződésben állapodik meg az adóssal. </w:t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2) E rendelet alapján nyújtott kamatmentes kölcsönt a szerződéskötést  követő negyedik évtől kell visszafizetni. </w:t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  <w:t>(3) Amennyiben az adós a külön szerződésben vállalt egyszeri önrészt megfizeti, és nem halmoz fel újabb díjhátralékot, továbbá három évig a külön szerződében foglaltak szerint folyamatosan kapcsolatot tart az adósságkezelővel a kamatmentes kölcsön a szerződéskötéstől számított harmadik év elteltével vissza nem térítendő támogatássá alakul át.</w:t>
      </w:r>
    </w:p>
    <w:p>
      <w:pPr>
        <w:pStyle w:val="Normal"/>
        <w:autoSpaceDE w:val="false"/>
        <w:ind w:left="357" w:hanging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4) Az (1) bekezdés szerinti szerződésnek tartalmaznia kell: </w:t>
      </w:r>
    </w:p>
    <w:p>
      <w:pPr>
        <w:pStyle w:val="Normal"/>
        <w:autoSpaceDE w:val="false"/>
        <w:ind w:firstLine="70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./ a kamatmentes kölcsönt nyújtó önkormányzat megnevezését, </w:t>
      </w:r>
    </w:p>
    <w:p>
      <w:pPr>
        <w:pStyle w:val="Normal"/>
        <w:autoSpaceDE w:val="false"/>
        <w:ind w:firstLine="703"/>
        <w:jc w:val="both"/>
        <w:rPr/>
      </w:pPr>
      <w:r>
        <w:rPr>
          <w:rFonts w:cs="Arial"/>
          <w:szCs w:val="20"/>
        </w:rPr>
        <w:t xml:space="preserve">b./ az adós személyes adatait, 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./ az adósságkezelési körbe bevont tartozás pontos meghatározását jogcím és összeg tekintetében, </w:t>
      </w:r>
    </w:p>
    <w:p>
      <w:pPr>
        <w:pStyle w:val="Normal"/>
        <w:autoSpaceDE w:val="false"/>
        <w:ind w:left="1077" w:hanging="36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 az önkormányzat által nyújtott kamatmentes kölcsön összegének és a felhasználás céljának meghatározását, </w:t>
      </w:r>
    </w:p>
    <w:p>
      <w:pPr>
        <w:pStyle w:val="Normal"/>
        <w:autoSpaceDE w:val="false"/>
        <w:ind w:left="1077" w:hanging="36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./ a kamatmentes kölcsön visszafizetésének időtartamát és a fizetendő részletek nagyságát, </w:t>
      </w:r>
    </w:p>
    <w:p>
      <w:pPr>
        <w:pStyle w:val="Normal"/>
        <w:autoSpaceDE w:val="false"/>
        <w:ind w:left="1077" w:hanging="368"/>
        <w:jc w:val="both"/>
        <w:rPr>
          <w:rFonts w:cs="Arial"/>
          <w:szCs w:val="20"/>
        </w:rPr>
      </w:pPr>
      <w:r>
        <w:rPr>
          <w:rFonts w:cs="Arial"/>
          <w:szCs w:val="20"/>
        </w:rPr>
        <w:t>f./ az adós részéről történő tudomásulvételét annak, hogy az önkormányzat a megállapított kölcsön összegét a Távhőszolgáltató Kft.-nek teljesíti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g / az adós kötelezettségvállalását a Pálos Károly Családsegítő és Gyermekjóléti Szolgálat Adósságkezelési Szolgálata adósság-tanácsadóival való együttműködésre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./ az adós által vállalt saját rész megfizetésének módját és határidejét, </w:t>
      </w:r>
    </w:p>
    <w:p>
      <w:pPr>
        <w:pStyle w:val="Normal"/>
        <w:autoSpaceDE w:val="false"/>
        <w:ind w:firstLine="703"/>
        <w:jc w:val="both"/>
        <w:rPr>
          <w:rFonts w:cs="Arial"/>
          <w:szCs w:val="20"/>
        </w:rPr>
      </w:pPr>
      <w:r>
        <w:rPr>
          <w:rFonts w:cs="Arial"/>
          <w:szCs w:val="20"/>
        </w:rPr>
        <w:t>i./ a szerződésszegés következményeit,</w:t>
      </w:r>
    </w:p>
    <w:p>
      <w:pPr>
        <w:pStyle w:val="Normal"/>
        <w:autoSpaceDE w:val="false"/>
        <w:ind w:firstLine="703"/>
        <w:jc w:val="both"/>
        <w:rPr/>
      </w:pPr>
      <w:r>
        <w:rPr>
          <w:rFonts w:cs="Arial"/>
          <w:szCs w:val="20"/>
        </w:rPr>
        <w:t>j./ a rendelet 5.§(3) bekezdésében foglalt rendelkezést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6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 kamatmentes kölcsön teljes összegét a Ptk-ban meghatározott kamattal növelten, egyösszegben kell visszafizetni, ha az adós:</w:t>
      </w:r>
    </w:p>
    <w:p>
      <w:pPr>
        <w:pStyle w:val="Normal"/>
        <w:autoSpaceDE w:val="false"/>
        <w:ind w:left="895" w:hanging="187"/>
        <w:jc w:val="both"/>
        <w:rPr>
          <w:rFonts w:cs="Arial"/>
          <w:szCs w:val="20"/>
        </w:rPr>
      </w:pPr>
      <w:r>
        <w:rPr>
          <w:rFonts w:cs="Arial"/>
          <w:szCs w:val="20"/>
        </w:rPr>
        <w:t>a/ a kamatmentes kölcsönre vonatkozó szerződésben meghatározott fizetési kötelezettségeket megszegi,</w:t>
      </w:r>
    </w:p>
    <w:p>
      <w:pPr>
        <w:pStyle w:val="Normal"/>
        <w:autoSpaceDE w:val="false"/>
        <w:ind w:left="895" w:hanging="187"/>
        <w:jc w:val="both"/>
        <w:rPr>
          <w:rFonts w:cs="Arial"/>
          <w:szCs w:val="20"/>
        </w:rPr>
      </w:pPr>
      <w:r>
        <w:rPr>
          <w:rFonts w:cs="Arial"/>
          <w:szCs w:val="20"/>
        </w:rPr>
        <w:t>b/ a kamatmentes kölcsön folyósítását követően ismételten háromhavi hátralékot halmoz fel.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/ a kölcsön igénybevételét követően vele tartási szerződést kötnek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LJÁRÁSI SZABÁLYOK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7.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 xml:space="preserve">E rendelet hatálya alá tartozó díjhátralék kezelésére adható kamatmentes kölcsön iránti kérelem 2006. október 30. napjáig a nyújtható be. A határidő elmulasztása jogvesztő. 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 xml:space="preserve">(2) A kérelemhez az alábbi igazolásokat és nyilatkozatokat kell csatolni: </w:t>
      </w:r>
    </w:p>
    <w:p>
      <w:pPr>
        <w:pStyle w:val="Normal"/>
        <w:autoSpaceDE w:val="false"/>
        <w:ind w:left="1077" w:hanging="36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./ az adósnak, illetve a vele egy háztartásban élőknek a kérelem benyújtását megelőző 3 naptári hónapban elért jövedelméről szóló igazolást, </w:t>
      </w:r>
    </w:p>
    <w:p>
      <w:pPr>
        <w:pStyle w:val="Normal"/>
        <w:autoSpaceDE w:val="false"/>
        <w:ind w:left="1077" w:hanging="36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b./ az adós, illetve a vele egy háztartásban élők vagyoni helyzetéről szóló nyilatkozatot, </w:t>
      </w:r>
    </w:p>
    <w:p>
      <w:pPr>
        <w:pStyle w:val="Normal"/>
        <w:autoSpaceDE w:val="false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./ a fennálló tartozás jogcíméről és összegéről a Távhőszolgáltató Kft.-től kapott igazolást, 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 kötelezettségvállalást a fennálló tartozás adósságkezelők által javasolt részének saját erőből történő megfizetéséről. 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e./ az adósságkezelési szolgálat javaslatát az egyösszegű önerő mértékéről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mennyiben a kérelmező a szükséges igazolásokat, nyilatkozatokat a hiánypótlásra tűzött határidő alatt nem pótolja, a kérelmet a rendelkezésre álló iratok alapján kell elbírálni. 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mennyiben a kérelmező, illetve a vele egy háztartásban élők jövedelmi viszonyai más szerv által történő igazolására nincs mód, vagy jövedelme nem mérhető, akkor jövedelmére vonatkozóan köteles büntetőjogi felelőssége tudatában nyilatkozatot tenni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a a kérelmező jövedelmi és vagyoni viszonyairól valótlan adatot közöl, vagy az önkormányzatot egyéb módon megtéveszti, köteles a kamatmentes kölcsönt egyösszegben, a Ptk-ban előírt késedelmi kamattal növelten haladéktalanul visszafizetni. A szándékosan jogosulatlanul igénybe vett kamatmentes kölcsön visszafizetése nem mentesít az egyéb (büntető, szabálysértési) felelősségre vonás alól. 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false"/>
        <w:numPr>
          <w:ilvl w:val="0"/>
          <w:numId w:val="3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</w:rPr>
        <w:t xml:space="preserve">Ha az adós a szerződésben foglaltakat megszegi - </w:t>
      </w:r>
      <w:r>
        <w:rPr>
          <w:b/>
          <w:bCs/>
          <w:sz w:val="24"/>
        </w:rPr>
        <w:t>az addigi teljesítések figyelembevételével - hivatalból intézkedni kell a végrehajtás elrendeléséről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ind w:firstLine="357"/>
        <w:jc w:val="both"/>
        <w:rPr>
          <w:rFonts w:cs="Arial"/>
          <w:szCs w:val="20"/>
        </w:rPr>
      </w:pPr>
      <w:r>
        <w:rPr>
          <w:rFonts w:cs="Arial"/>
          <w:szCs w:val="20"/>
        </w:rPr>
        <w:t>(7) A kérelem elbírálására a polgármester jogosult.</w:t>
      </w:r>
    </w:p>
    <w:p>
      <w:pPr>
        <w:pStyle w:val="Normal"/>
        <w:autoSpaceDE w:val="false"/>
        <w:ind w:firstLine="35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0"/>
        </w:rPr>
        <w:t xml:space="preserve">A kérelmek elbírálására a közigazgatási hatósági eljárás és szolgáltatás általános szabályairól szóló 2004. évi XCL. törvény rendelkezéseit kell alkalmazni. 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(9)  Kamatmentes kölcsön csak a költségvetésben erre a célra elkülönített összeg keretéig nyújtható.</w:t>
      </w:r>
    </w:p>
    <w:p>
      <w:pPr>
        <w:pStyle w:val="Normal"/>
        <w:autoSpaceDE w:val="false"/>
        <w:ind w:left="35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(10) Az adós részére folyósított kamatmentes kölcsön összege a külön szerződésben vállalt egyszeri önrész megfizetését követően Távhőszolgáltató Kft. -vel kötött megállapodásban foglaltak szerint a díjhátralékból kerül beszámításra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35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11) A kamatmentes kölcsönök összegéről nyilvántartást kell vezetni.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9.§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2006. július 1. napján lép hatályb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0"/>
        <w:gridCol w:w="375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r. Ipkovich György sk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r. Kaczmarski János sk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olgármest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5:00Z</dcterms:created>
  <dc:creator>Szentkirályi Péter</dc:creator>
  <dc:description/>
  <dc:language>en-US</dc:language>
  <cp:lastModifiedBy>Szentkirályi Péter</cp:lastModifiedBy>
  <cp:lastPrinted>2006-06-01T14:30:00Z</cp:lastPrinted>
  <dcterms:modified xsi:type="dcterms:W3CDTF">2006-06-06T12:00:00Z</dcterms:modified>
  <cp:revision>7</cp:revision>
  <dc:subject/>
  <dc:title>27/2001</dc:title>
</cp:coreProperties>
</file>