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941"/>
        <w:gridCol w:w="3251"/>
        <w:gridCol w:w="2870"/>
        <w:gridCol w:w="2294"/>
        <w:gridCol w:w="1915"/>
        <w:gridCol w:w="1731"/>
      </w:tblGrid>
      <w:tr>
        <w:trPr>
          <w:tblHeader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 xml:space="preserve">Az ellenőrzésre vonatkozó  stratégia </w:t>
            </w:r>
            <w:r>
              <w:rPr>
                <w:color w:val="FFFFFF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 xml:space="preserve"> </w:t>
            </w:r>
            <w:r>
              <w:rPr>
                <w:b/>
                <w:bCs/>
                <w:color w:val="FFFFFF"/>
                <w:szCs w:val="23"/>
                <w:lang w:val="hu-HU"/>
              </w:rPr>
              <w:t>tényezők (*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Az ellenőrzés típusa (**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Az ellenőrzés ütemezése (***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color w:val="FFFFFF"/>
                <w:szCs w:val="23"/>
                <w:lang w:val="hu-HU"/>
              </w:rPr>
              <w:t>Erőforrás szükségletek (****)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1. Művelődési Gamesz, a gazdálkodás szempontjából hozzá kapcsolódó 18 óvoda és a Rajczy Imre Sport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Művelődési GAMES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18 Óvod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Sportisko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évi költségvetésének  ellenőrzés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működési költségek  és bevételek alakulása a tervezéshez képes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 költségvetéshez viszonyított telje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évi költségvetési ter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01.01.-2006.09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Bevételkiesés, többlet év közb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 10.16-2006. 10.3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1 ellenőr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Művelődési GAMESZ közbeszerzési eljár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Közbeszerzés törvényessége, jogszabályoknak való megfelelés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Műv.GAMESZ tisztítószerre kiírt közbeszerzési pályáz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Terjedelme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Költségvet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beszerzési törvényben előírtaknak való megfelel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 máj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2006.évi költségvetés elfogadása utá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5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1 ellenő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Étkezők nyilvántartása, térítési díjak ellenőrzése 18 óvodáb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Cél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úlfizetések, hátralékok helyes elszámolása, térítési díjak bankszámlára való befi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Havonkénti csoportok étkezési nyilvántartása, befizetési nyugták, csekke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összes óvodai cso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 jan.-de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Túlfizetések, hátralékok         kiszámítása, átve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-  Térítési díjak beszedés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 jan.-de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Jelentés: minden negyedévet követő hónap 20-i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Havonta 1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1 ellenő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Gyermektérítési díjak besorolása 18 óvodába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Cél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Jövedelem alapján kapható fizetési kedvezménye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Havonkénti étkezési nyilvántartás gyermekenké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Terjedelme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az összes óvodai cso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jan-dec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gy főre jutó jövedele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 év során a helyszíni vizsgálatot követő 3 napon belü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 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1 ellenő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Művelődési GAMESZ-nek és az  intézményeknek kiadott beszerzési előlegek elszámolás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felvételtől számított határidő be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Gamesz Pénztárból felvett előleg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 évi beszerzési előleg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 jan.-de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- Felvételtől számított 15 munkanapon belüli elszámolás a Pénzkezelési Szabályzatnak megfelelő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Jelentés: adott intézmény helyszíni vizsgálatát követő 3 napon belü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5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1 ellenő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Művelődési GAMESZ gépjármű üzemeltetés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üzemanyag előleg elszámolása, menetlevelek,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üzem-, és kenőanyag-felhasználás havi elszámolás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Műv. GAMESZ haszongépjárműve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Gépjárművek üzemeltetési tevékenységével kapcsolatos belső szabályzatban előírt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Jelentés: vizsgálatot követő 3 napon belü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5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1 ellenő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Művelődési GAMESZ raktárában elfekvő készletek, hasznosítási lehetőségeinek vizsgálat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Készletraktár tételeinek felhaszná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készletgazdálkod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Műv. GAMESZ raktá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 októbe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Az intézmény selejtezési hasznosítási szabályzatának való megfelelé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Jelentés: vizsgálatot követő  3 napon belü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5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1 ellenőr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2. Nyitra utcai Általános Művelődési Köz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Nyitra u ÁMK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Iskolai étkeztetési térítési díjak megállap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étkezési kimuta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 tárgy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5.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Önkormányzati rendel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ociális és gyermekvédelmi tv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 április h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4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1 ellenőr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 Helyettesítés és túlórák elszámolásának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helyettesítési és túlóra felad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 2006. I.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 év tárgynapig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Áht. 120/A §. (3) bek.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 június - július h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1 ellenőr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Pályázati és átvett pénzeszközö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pályá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 elnyert pályá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. év tárgynap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Áht. 120/A §. (3) bek.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 november h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4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1 ellenőr)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3. Bercsényi Miklós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Bercsényi Miklós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vizs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beszámoló, mérleg (alátámasztások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4 ell.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2005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, pl. 2006. 03.01.-2006.04.30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Bercsényi Miklós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vizs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ltségvetés, előirányzatok pénzügyi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 2006. költségveté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05.01-2006.06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Bercsényi Miklós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vizs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térítési díjak, elszámol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3 ell.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Időszak: 2006.01-06.06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09.01-2006.09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Bercsényi Miklós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ök, pályázati pénzek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6.01.01.-2006.10.3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6.11.01-2006.11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5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4. Derkovits Gyula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Derkovits Gyula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Munkaügyi nyilvántartások pénzügyi szabálysze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4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5. évi munkaügyi nyilvántartás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Áht. 120/A §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02.01.-2006.03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Költségvetés alátámasztását szolgál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4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6. évi költségveté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Áht. 120/A §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04.01.-2006.05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Étkezési térítési díjak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4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6.01.01.- 2006. 06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Áht. 120/A §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09.01.-2006.09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Átvett pénzeszközök elszámolása, közbeszerzési eljár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5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6.01.01. – 2006.10.0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bt. 308. § (2) bek.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10.01.-2006.11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5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5. Neumann János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eumann János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2"/>
                <w:lang w:val="de-DE"/>
              </w:rPr>
              <w:t xml:space="preserve"> célvizs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2"/>
                <w:lang w:val="de-DE"/>
              </w:rPr>
              <w:t xml:space="preserve"> beszámoló,mérleg(alátámasztások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de-DE"/>
              </w:rPr>
              <w:t>Terjedelme:4 ell.nap</w:t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de-DE"/>
              </w:rPr>
              <w:t>Időszak:</w:t>
            </w:r>
            <w:r>
              <w:rPr>
                <w:rFonts w:cs="Arial" w:ascii="Arial" w:hAnsi="Arial"/>
                <w:sz w:val="22"/>
                <w:lang w:val="de-DE"/>
              </w:rPr>
              <w:t xml:space="preserve"> 2005.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dőpont, konkrétan mikor,  2006. 03.01.-2006.04.30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</w:rPr>
              <w:t xml:space="preserve"> célvizs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</w:rPr>
              <w:t xml:space="preserve"> költségvetés,előirányzatok pénzügyi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Időszak:2006. költségveté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05.01-06.06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</w:rPr>
              <w:t xml:space="preserve"> célvizs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</w:rPr>
              <w:t xml:space="preserve"> térítési díjak,elszámol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</w:rPr>
              <w:t xml:space="preserve"> 3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Időszak:2006.01.01-06.06.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09.01-2006.09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</w:rPr>
              <w:t xml:space="preserve"> célel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</w:rPr>
              <w:t xml:space="preserve"> átvett peszközök, pályázati pénzek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lang w:val="de-DE"/>
              </w:rPr>
              <w:t xml:space="preserve"> 5 ell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de-DE"/>
              </w:rPr>
              <w:t>Időszak:</w:t>
            </w:r>
            <w:r>
              <w:rPr>
                <w:rFonts w:cs="Arial" w:ascii="Arial" w:hAnsi="Arial"/>
                <w:sz w:val="22"/>
                <w:lang w:val="de-DE"/>
              </w:rPr>
              <w:t xml:space="preserve"> 2006.01.01.06.10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bt.308. § (2) bek.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06.11.01-06.11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6. Paragvári u.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Paragvári Utcai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Beszámoló, mérleg alátámasztását szolgál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4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2005. évi beszámol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őpont, konkrétan mikor,  2006. 02.01.-2006.03.31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vári Utcai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0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árgy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öltségvetés, előirányzatok tervezésének pénzügyi szabályszerűsé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0"/>
              </w:rPr>
              <w:t xml:space="preserve"> 4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06. évi költségv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4.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5.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vári Utcai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é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élellenőrzé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0"/>
              </w:rPr>
              <w:t xml:space="preserve"> Térítési díjak el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0"/>
              </w:rPr>
              <w:t xml:space="preserve"> 3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dőszak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2006. I. fél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6.09.0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6.09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ragvári Utcai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/>
              </w:rPr>
              <w:t xml:space="preserve">Cél: 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 Átvett pénzeszközök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Időszak: 2006.01.01-10.3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006.10.0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11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7. Dési Huber István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Dési Huber István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beszámoló mérleg alátámasz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2005-ös évi mérle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árgyévi gazdálkod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5-ös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Áht. 120/A §. (3.) be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 február h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5 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, 1 ellenőr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Dési Huber István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Eszköz nyilvántart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eszköznyilvántar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: nagy- és kisért. eszközö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5-ös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Áht. 120/A § (3.) bek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06.április hó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3 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1 ellenőr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Dési Huber István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: Pályázati pénzek és átvett pénz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</w:t>
            </w: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Pályá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: elnyert pályá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-os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Áht. 120/A § (3.) bek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06. október- november hó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3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 1 ellenőr )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8. Reguly Antal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y Antal Általános Isko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sz w:val="22"/>
                <w:szCs w:val="22"/>
              </w:rPr>
              <w:t xml:space="preserve"> az leltározási tevékenység ellátása megfelelően szabályozott-e, illetve a lefolytatott eljárás során érvényesülnek-e hatályos jogszabályok és belső utasításo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árgya:</w:t>
            </w:r>
            <w:r>
              <w:rPr>
                <w:sz w:val="22"/>
                <w:szCs w:val="22"/>
              </w:rPr>
              <w:t xml:space="preserve"> leltározási tevékenység 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dőszak: </w:t>
            </w:r>
            <w:r>
              <w:rPr>
                <w:sz w:val="22"/>
                <w:szCs w:val="22"/>
              </w:rPr>
              <w:t xml:space="preserve">a 2005. dec. 31-i fordulónapi leltár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t.308. § (2) bek. alapján 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2006. 01.01.-2006.06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sz w:val="22"/>
                <w:szCs w:val="22"/>
              </w:rPr>
              <w:t xml:space="preserve"> az intézmény vezetése számára információt szolgáltatni a gazdasági és szakmai dokumentumkezelésrő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árgya:</w:t>
            </w:r>
            <w:r>
              <w:rPr>
                <w:sz w:val="22"/>
                <w:szCs w:val="22"/>
              </w:rPr>
              <w:t xml:space="preserve"> a szigorú számadású nyomtatványok kezel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dőszak: </w:t>
            </w:r>
            <w:r>
              <w:rPr>
                <w:sz w:val="22"/>
                <w:szCs w:val="22"/>
              </w:rPr>
              <w:t>aktuális állapo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 07.01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12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9. Szentkirályi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Szentkirályi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A beszámoló – mérleg alátámasz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2005. évi mérle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tárgyévi gazdálkod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2005.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Áht. 120/A § (3.) bek.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both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Pénzügyi szabályszerü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2006. február h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5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(, 1 ellenőr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Szentkirályi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kötelező taneszközjegyzékben foglalt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Tárgy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szakmai, fejlesztési normatív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Terjedelme: előző évi beszerzés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2005.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Áht. 120/A § (3.) bek.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Pénzügyi szabályszerü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2006 április h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3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(1 ellenőr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Szentkirályi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Cél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: pályázati- és átvett pénzek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pályá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elnyert pályá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18"/>
                <w:szCs w:val="23"/>
                <w:lang w:val="hu-HU"/>
              </w:rPr>
              <w:t xml:space="preserve"> 2006. év tárgynapig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Áht. 120/A § (3.). bek.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Pénzügyi szabályszerü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2006.november h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3 szakértő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23"/>
                <w:lang w:val="hu-HU"/>
              </w:rPr>
            </w:pPr>
            <w:r>
              <w:rPr>
                <w:rFonts w:cs="Arial" w:ascii="Arial" w:hAnsi="Arial"/>
                <w:sz w:val="18"/>
                <w:szCs w:val="23"/>
                <w:lang w:val="hu-HU"/>
              </w:rPr>
              <w:t>(1 ellenőr)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10. Eötvös József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Eötvös József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költségvetési beszámoló, mérleg alátámasz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5. évi mérle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tárgyévi gazdálkod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 200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 02.h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Eötvös József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tött felhasználású normatívá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normatívá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006. évi normatívá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200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 09-10.hó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Eötvös József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tvett, pályázati pénzeszközö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pályá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elnyert pályá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: 200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10-11.h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11. Váci Mihály Általános Iskola és Alapfokú Művészetoktatási Intézmé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ci Mihály Általános Iskola és Alaspfokú Művészetoktatási Intézmén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Költségvetés, előirányzatok tervezésének pénzügyi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4 ell.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</w:t>
            </w:r>
            <w:r>
              <w:rPr>
                <w:rFonts w:cs="Arial" w:ascii="Arial" w:hAnsi="Arial"/>
                <w:b/>
                <w:bCs/>
                <w:sz w:val="22"/>
                <w:szCs w:val="23"/>
                <w:lang w:val="hu-HU"/>
              </w:rPr>
              <w:t xml:space="preserve">: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>2006. évi költségveté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02.01.-2006.03.0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Beszámoló, mérleg alátámasztását szolgál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4 ell.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</w:t>
            </w:r>
            <w:r>
              <w:rPr>
                <w:rFonts w:cs="Arial" w:ascii="Arial" w:hAnsi="Arial"/>
                <w:b/>
                <w:bCs/>
                <w:sz w:val="22"/>
                <w:szCs w:val="23"/>
                <w:lang w:val="hu-HU"/>
              </w:rPr>
              <w:t xml:space="preserve">: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>2005. évi beszámol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04.01.-2006.05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Áfa el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3 ell.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</w:t>
            </w:r>
            <w:r>
              <w:rPr>
                <w:rFonts w:cs="Arial" w:ascii="Arial" w:hAnsi="Arial"/>
                <w:b/>
                <w:bCs/>
                <w:sz w:val="22"/>
                <w:szCs w:val="23"/>
                <w:lang w:val="hu-HU"/>
              </w:rPr>
              <w:t xml:space="preserve">: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>2006.01.01-06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09.01.-2006.09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Átvett pénzeszközök elszámolása, közbeszerzési eljár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5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6. 01.01.-10.3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bt. 308. § (2) bek.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10.01.-2006.11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5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12. Gothárd Jenő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Gothárd Jenő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</w:rPr>
              <w:t xml:space="preserve"> szakmai fejlesztési normativ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</w:rPr>
              <w:t xml:space="preserve"> eszközfejle</w:t>
            </w:r>
            <w:r>
              <w:rPr>
                <w:rFonts w:cs="Arial" w:ascii="Arial" w:hAnsi="Arial"/>
                <w:sz w:val="22"/>
                <w:lang w:val="de-DE"/>
              </w:rPr>
              <w:t>sztési ter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</w:rPr>
              <w:t xml:space="preserve"> 2005.01.01.-2005.12.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eltérés a tervtő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időarányos végrehajtá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 (végrehajtása,dokumentációi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áprili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5..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</w:rPr>
              <w:t xml:space="preserve"> átvett pénzeszközö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</w:rPr>
              <w:t>felhasználásu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</w:rPr>
              <w:t>2006.01.01.-2006.10.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felhasználás egyezőség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novembe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5..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</w:rPr>
              <w:t xml:space="preserve"> túlóra,helyette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</w:rPr>
              <w:t xml:space="preserve"> el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</w:rPr>
              <w:t>2005/2006 tan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tantárgyfelosz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létszámváltozá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yilvántartás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jun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10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13. Zrínyi Ilona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Zrínyi Ilona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A beszámoló-mérleg alátámasz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5. évi mérle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Tárgyévi gazdálkod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5. év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 februá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Zrínyi Ilona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Pályázatok és átvett pénzeszközö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ályá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Elnyert pályá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6. évi tárgynap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 novembe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Zrínyi Ilona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Térítési díjak szabályszerűség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Étkezési nyilvántar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Térítési díjak megállapí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6. szepte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 szeptembe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14. Simon István utcai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imon István utcai Általános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Költségvetés, előirányzatok tervezésének pénzügyi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4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6. évi költségveté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Áht. 120/A §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02.01.-2006.03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Beszámoló, mérleg alátámasztását szolgál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4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5. évi beszámol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Áht. 120/A §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04.01.-2006.05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Áfa el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4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6.01.01.-2006.06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Áht. 120/A §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09.01.-2006.09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Átvett pénzeszközök elszámolása, közbeszerzési eljár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5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5. évi beszámol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bt. 308. § (2) bek.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10.01.-2006.11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5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15. Aranyhíd Nevelési, Oktatási Integrációs Köz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Aranyhíd Nevelési-Oktatási Integrációs Központ költségvetésének ellenőrzés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a működési költségek és bevételek alakulása a tervezéshez kép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 tervezéshez viszonyított telje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006. évi költségvetési ter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6.01.01.-2006.09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Bevételkiesés, többlet év közbe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10.16-2006.10.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Étkezők nyilvántartása, térítési díjak ellenőrzése napköziben, óvodába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Túlfizetések, hátralékok helyes elszámolása, térítési díjak befi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soportonkénti étkezési nyilvántartás, befizetési nyugták, csekk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összes napközis és óvodai cso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  <w:lang w:val="hu-HU"/>
              </w:rPr>
              <w:t>2006.év 2 hónapj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Túlfizetések, hátralékok kiszámítása, átvezeté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Térítési díjak beszedés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09.18.-2006.09.1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Gyermektérítési díjak besorolása a napköziben és óvodába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Jövedelem alapján adandó fizetési kedvezmény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Havonkénti étkezési nyilvántartás gyermekenké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összes napközis és óvodai cso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  <w:lang w:val="hu-HU"/>
              </w:rPr>
              <w:t>2006.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Egy főre jutó jövedele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09.20.-2006.09.2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1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Házipénztár működésének ellenőrzés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Pénztár szabályszerű működés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Bevételi, kiadási bizonylatok, pénztárjelen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házipénztá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6. év 1 hónap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tárbizonylatok hiányossága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tárjelentés szabályszerűség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készlet egyezőség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szabályszerűsé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6.09.24.-2006.09.2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16. Bartók Béla Zene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Bartók Béla Zeneiskola Alapfokú Művészetoktatási Intézmén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lang w:val="hu-HU"/>
              </w:rPr>
              <w:t xml:space="preserve"> célvizs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lang w:val="hu-HU"/>
              </w:rPr>
              <w:t xml:space="preserve"> beszámoló,mérleg(alátámasztások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erjedelme:4 ell.nap</w:t>
            </w:r>
            <w:r>
              <w:rPr>
                <w:rFonts w:cs="Arial" w:ascii="Arial" w:hAnsi="Arial"/>
                <w:sz w:val="22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lang w:val="hu-HU"/>
              </w:rPr>
              <w:t xml:space="preserve"> 2005.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(időpont, konkrétan mikor,  2006. 03.01.-2006.04.30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lang w:val="hu-HU"/>
              </w:rPr>
              <w:t>4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</w:t>
            </w:r>
            <w:r>
              <w:rPr>
                <w:rFonts w:cs="Arial" w:ascii="Arial" w:hAnsi="Arial"/>
                <w:sz w:val="22"/>
                <w:lang w:val="hu-HU"/>
              </w:rPr>
              <w:t>Bartók Béla Zeneiskola Alapfokú Művészetoktatási Intézmén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lang w:val="hu-HU"/>
              </w:rPr>
              <w:t xml:space="preserve"> célvizs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lang w:val="hu-HU"/>
              </w:rPr>
              <w:t xml:space="preserve"> költségvetés,előirányzatok pénzügyi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lang w:val="hu-HU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Időszak:2006. költségveté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05.01-06.06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ók Béla Zeneiskola Alapfokú Művészetoktatási Intézmén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</w:rPr>
              <w:t xml:space="preserve"> célvizs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</w:rPr>
              <w:t xml:space="preserve"> térítési díjak,elszámol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</w:rPr>
              <w:t xml:space="preserve"> 3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Időszak:2006.01.01-06.06.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09.01-2006.09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ók Béla Zeneiskola Alapfokú Művészetoktatási Intézmén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</w:rPr>
              <w:t xml:space="preserve"> célel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</w:rPr>
              <w:t xml:space="preserve"> átvett peszközök, pályázati pénzek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lang w:val="de-DE"/>
              </w:rPr>
              <w:t xml:space="preserve"> 5 ell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de-DE"/>
              </w:rPr>
              <w:t>Időszak:</w:t>
            </w:r>
            <w:r>
              <w:rPr>
                <w:rFonts w:cs="Arial" w:ascii="Arial" w:hAnsi="Arial"/>
                <w:sz w:val="22"/>
                <w:lang w:val="de-DE"/>
              </w:rPr>
              <w:t xml:space="preserve"> 2006.01.01.06.10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bt.308. § (2) bek.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06.11.01-06.11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17. Puskás Tivadar Fém- és Villamosipari Szakképző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uskás Tivadar Fém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És Villamosipar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akképző Iskola 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ollégiu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Szabályozottság minősí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abályzatok felülvizs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15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6. január 01-től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Törvényességi elő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Írásoknak megfelel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 01.hótó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02.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5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Bevételek és kiadások kie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elt előirányzatainak felülvizs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z intézményi bevételek és kiadások előirány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Zatainak tétele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1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6. I. fél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 július 0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 július 2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Mérlegbeszámoló alátámasz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Leltározás (tárgyi esz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z és ingatlanvagyonkatasz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Ter) analitika, leltárfelvételi alapbizonylato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2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  <w:lang w:val="de-DE"/>
              </w:rPr>
              <w:t>2005.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 januá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 márciu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hare pályázat közbeszerzé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Eljárásainak törvényes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5.01.01.-2005.11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3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>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És teljesítmény ellenőrzé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 01.0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 06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18. Savaria Közlekedési Szakképző Iskola és Kollég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avaria Közlekedési Szakképző Iskola és Kollégiu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Cél:</w:t>
            </w:r>
            <w:r>
              <w:rPr>
                <w:sz w:val="20"/>
                <w:szCs w:val="20"/>
                <w:lang w:val="hu-HU"/>
              </w:rPr>
              <w:t xml:space="preserve"> az intézmény vezetése számára információt szolgáltatni az egyszerűsített közbeszerzési eljárás lefolytatásáró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Tárgya:</w:t>
            </w:r>
            <w:r>
              <w:rPr>
                <w:sz w:val="20"/>
                <w:szCs w:val="20"/>
                <w:lang w:val="hu-HU"/>
              </w:rPr>
              <w:t xml:space="preserve"> közbeszerzési eljárás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Terjedelme: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Időszak:</w:t>
            </w:r>
            <w:r>
              <w:rPr>
                <w:sz w:val="20"/>
                <w:szCs w:val="20"/>
                <w:lang w:val="de-DE"/>
              </w:rPr>
              <w:t xml:space="preserve"> 2005.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bt.308. § (2) bek. alapján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zabályszerűségi 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jesítmény ellenőrzé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6. 01.01.-2006.06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Cél:</w:t>
            </w:r>
            <w:r>
              <w:rPr>
                <w:sz w:val="20"/>
                <w:szCs w:val="20"/>
                <w:lang w:val="de-DE"/>
              </w:rPr>
              <w:t xml:space="preserve"> a saját és hivatali gépjárművek használata megfelel-e a jogszabályi előírásoknak és a  belső utasításokna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Tárgya:</w:t>
            </w:r>
            <w:r>
              <w:rPr>
                <w:sz w:val="20"/>
                <w:szCs w:val="20"/>
                <w:lang w:val="de-DE"/>
              </w:rPr>
              <w:t xml:space="preserve"> Gépjárműhasználat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Terjedelme: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Időszak: </w:t>
            </w:r>
            <w:r>
              <w:rPr>
                <w:sz w:val="20"/>
                <w:szCs w:val="20"/>
              </w:rPr>
              <w:t xml:space="preserve">a 2005.01.01.-2006.06.30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szerűségi és Teljesítmény ellenőrzé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07.01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12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19. Gépipari és Informatikai Műszaki Szakközép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Működési bevételek megalapozottságának vizsgálata és realizálása az év folyamá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Cél:</w:t>
            </w:r>
            <w:r>
              <w:rPr>
                <w:sz w:val="20"/>
                <w:szCs w:val="20"/>
                <w:lang w:val="hu-HU"/>
              </w:rPr>
              <w:t xml:space="preserve"> működési bevételek tervezésének megalapozott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Tárgya:</w:t>
            </w:r>
            <w:r>
              <w:rPr>
                <w:sz w:val="20"/>
                <w:szCs w:val="20"/>
                <w:lang w:val="hu-HU"/>
              </w:rPr>
              <w:t xml:space="preserve"> tervezési folyamatok lépései a tervszámok elfogadásáig illetve megvalósulásá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Terjedelme:</w:t>
            </w:r>
            <w:r>
              <w:rPr>
                <w:sz w:val="20"/>
                <w:szCs w:val="20"/>
                <w:lang w:val="hu-HU"/>
              </w:rPr>
              <w:t xml:space="preserve"> egész költségvet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Időszak:</w:t>
            </w:r>
            <w:r>
              <w:rPr>
                <w:sz w:val="20"/>
                <w:szCs w:val="20"/>
                <w:lang w:val="hu-HU"/>
              </w:rPr>
              <w:t xml:space="preserve"> 2005. évben elvégzett 2006. évi tervezé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- bevételi túllépés okai év közb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- működési zavaro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teljesítmény, és pénzügyi gazdasági ellenőrzé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 március 2006. szeptember 2006. nove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Jelentés: 2006. november 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A kijelölt időben 2-2 szakértői nap 5 nap a vizsgálat lezárása, összesen 11 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kképzési hozzájárulások szabályszerű felhasználásának vizsgálat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Cél:</w:t>
            </w:r>
            <w:r>
              <w:rPr>
                <w:sz w:val="20"/>
                <w:szCs w:val="20"/>
                <w:lang w:val="hu-HU"/>
              </w:rPr>
              <w:t xml:space="preserve"> a szakképzési törvény előírásainak betarta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Tárgya:</w:t>
            </w:r>
            <w:r>
              <w:rPr>
                <w:sz w:val="20"/>
                <w:szCs w:val="20"/>
                <w:lang w:val="hu-HU"/>
              </w:rPr>
              <w:t xml:space="preserve"> az átvett pénz kezelésének ú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Terjedelme:</w:t>
            </w:r>
            <w:r>
              <w:rPr>
                <w:sz w:val="20"/>
                <w:szCs w:val="20"/>
                <w:lang w:val="hu-HU"/>
              </w:rPr>
              <w:t xml:space="preserve"> 2004-es költségvetési év dokumentáció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Időszak:</w:t>
            </w:r>
            <w:r>
              <w:rPr>
                <w:sz w:val="20"/>
                <w:szCs w:val="20"/>
                <w:lang w:val="hu-HU"/>
              </w:rPr>
              <w:t xml:space="preserve"> a 2004. évben átvett pénzeszköz 2005. évi felhasználás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Küls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- jogszabályváltoz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Belső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- nem megfelelő felhasználás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 márciu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5 szakértői 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Az intézmény közbeszerzéseinek ellenőrzés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Cél:</w:t>
            </w:r>
            <w:r>
              <w:rPr>
                <w:sz w:val="20"/>
                <w:szCs w:val="20"/>
                <w:lang w:val="hu-HU"/>
              </w:rPr>
              <w:t xml:space="preserve">  A közbeszerzési eljárások szabályszerűségének be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Tárgya:</w:t>
            </w:r>
            <w:r>
              <w:rPr>
                <w:sz w:val="20"/>
                <w:szCs w:val="20"/>
                <w:lang w:val="hu-HU"/>
              </w:rPr>
              <w:t xml:space="preserve"> a beszerzett eszközök forrásai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Terjedelme:</w:t>
            </w:r>
            <w:r>
              <w:rPr>
                <w:sz w:val="20"/>
                <w:szCs w:val="20"/>
                <w:lang w:val="hu-HU"/>
              </w:rPr>
              <w:t xml:space="preserve"> a meglévő közbeszerzéssel kapcsolatos dokumentum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Időszak:</w:t>
            </w:r>
            <w:r>
              <w:rPr>
                <w:sz w:val="20"/>
                <w:szCs w:val="20"/>
                <w:lang w:val="hu-HU"/>
              </w:rPr>
              <w:t xml:space="preserve"> 2005. és 2006. évben lebonyolított közbeszerzése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ülső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- jogszabályok változása, értékhatárok változása, új feltételek megjelenése, átvett pénzeszközök hiány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Belső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- változások naprakészségének hiánya, éves költségvetésben tervezett beszerzésektől való eltérés, év közbeni váratlan eseménye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 május - júniu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0 szakértői nap jegyzőkönyvvel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20. Élelmiszeripari és Földmérési Szakképző Iskola és Kollég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  <w:lang w:val="hu-HU"/>
              </w:rPr>
              <w:t>Élelmiszeripari és Földmérési Szakképző Iskola és Kollégiu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Cél:</w:t>
            </w:r>
            <w:r>
              <w:rPr>
                <w:sz w:val="20"/>
                <w:szCs w:val="20"/>
                <w:lang w:val="hu-HU"/>
              </w:rPr>
              <w:t xml:space="preserve"> az intézmény vezetése számára információt szolgáltatni az egyszerűsített közbeszerzési eljárás lefolytatásáró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Tárgya:</w:t>
            </w:r>
            <w:r>
              <w:rPr>
                <w:sz w:val="20"/>
                <w:szCs w:val="20"/>
                <w:lang w:val="hu-HU"/>
              </w:rPr>
              <w:t xml:space="preserve"> közbeszerzési eljárás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Terjedelme: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Időszak:</w:t>
            </w:r>
            <w:r>
              <w:rPr>
                <w:sz w:val="20"/>
                <w:szCs w:val="20"/>
                <w:lang w:val="de-DE"/>
              </w:rPr>
              <w:t xml:space="preserve"> 2005.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bt.308. § (2) bek. alapján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zabályszerűségi 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jesítmény ellenőrzé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6. 01.01.-2006.06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Cél:</w:t>
            </w:r>
            <w:r>
              <w:rPr>
                <w:sz w:val="20"/>
                <w:szCs w:val="20"/>
                <w:lang w:val="de-DE"/>
              </w:rPr>
              <w:t xml:space="preserve"> a saját és hivatali gépjárművek használata megfelel-e a jogszabályi előírásoknak és a  belső utasításokna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Tárgya:</w:t>
            </w:r>
            <w:r>
              <w:rPr>
                <w:sz w:val="20"/>
                <w:szCs w:val="20"/>
                <w:lang w:val="de-DE"/>
              </w:rPr>
              <w:t xml:space="preserve"> Gépjárműhasználat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Terjedelme: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Időszak: </w:t>
            </w:r>
            <w:r>
              <w:rPr>
                <w:sz w:val="20"/>
                <w:szCs w:val="20"/>
              </w:rPr>
              <w:t xml:space="preserve">a 2005.01.01.-2006.06.30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szerűségi és Teljesítmény ellenőrzé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07.01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12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21. Horváth Boldizsár  Közgazdasági és Informatikai Szakközép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Horváth Boldizsár Közgazdasági és Informatikai Szakközép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Mérleg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Valódiság és a leltárral alátámasz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2005 év v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5.jan.1-2005.dec.31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Analitika, főkönyv, mérleg egyezőségének hiány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(időpont, konkrétan mikor:2006.04.01-2006.04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  <w:szCs w:val="23"/>
                <w:lang w:val="hu-HU"/>
              </w:rPr>
              <w:t xml:space="preserve">    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>5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Horváth Boldizsár Közgazdasági és Informatikai Szakközép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minden közbeszerzésre vonatkozó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>2005.01.01.-2006.06.3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(időpont, konkrétan mikor)  2006.07.01-2006.07.30-i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  <w:szCs w:val="23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22"/>
                <w:szCs w:val="23"/>
              </w:rPr>
              <w:t>7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22. Kereskedelmi és Vendéglátói Szakképző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>
          <w:trHeight w:val="399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Kereskedelmi és Vendéglátói Szakképző Iskola és Kollégiu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lang w:val="hu-HU"/>
              </w:rPr>
              <w:t xml:space="preserve"> A személyügyi és munkaügyi tevékenység tükrében a naprakészség, hatékonyság, jogszabályi és számviteli előírásoknak való megfelelőség 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lang w:val="hu-HU"/>
              </w:rPr>
              <w:t xml:space="preserve"> A személyügyi, munkaügyi tevékenység, a jelentések, határidők betartásának, a munkaügyi dokumentációk (átsorolások, kinevezések) meglétének jogszabályi szempontok szerinti ellenőrzése, valamint a kapcsolódó bér feladások és könyvelések számviteli előírásoknak és szabályokkal  való összevetése, naprakészségi 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lang w:val="hu-HU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lang w:val="hu-HU"/>
              </w:rPr>
              <w:t xml:space="preserve"> I. negyed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2006. 01.01.-től 2006. </w:t>
            </w:r>
            <w:r>
              <w:rPr>
                <w:rFonts w:cs="Arial" w:ascii="Arial" w:hAnsi="Arial"/>
                <w:sz w:val="22"/>
                <w:lang w:val="de-DE"/>
              </w:rPr>
              <w:t>03. 31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06. 03 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 fő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Kereskedelmi és Vendéglátói Szakképző Iskola és Kollégiu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lang w:val="hu-HU"/>
              </w:rPr>
              <w:t xml:space="preserve"> Az intézmény bank, pénztár bizonylatairól kiállított analitikák tekintetében a naprakészség, jogszabályi és számviteli előírásoknak való megfelelőség 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lang w:val="hu-HU"/>
              </w:rPr>
              <w:t xml:space="preserve"> Az intézmény bank, pénztár bizonylatairól kiállított analitikák (kötelezettségvállalás, függő, átfutó tételek analitikája, kimenő, bejövő számlák) szúrópróbaszerű ellenőrzése, naprakészségi vizsgálata annak megállapítása céljából, hogy a kimutatások célirányosak, adattartalmukban megfelelően, pontosan, a valóságot tartalmazóan készültek-e, valamint szolgálják-e a gazdálkodás hatékonyságát, az adatszolgáltatási kötelezettségek teljesítésé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lang w:val="hu-HU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sz w:val="22"/>
                <w:lang w:val="hu-HU"/>
              </w:rPr>
              <w:t xml:space="preserve">2006. </w:t>
            </w:r>
            <w:r>
              <w:rPr>
                <w:rFonts w:cs="Arial" w:ascii="Arial" w:hAnsi="Arial"/>
                <w:sz w:val="22"/>
              </w:rPr>
              <w:t>II. negyed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2006. 04.01.-től 2006. </w:t>
            </w:r>
            <w:r>
              <w:rPr>
                <w:rFonts w:cs="Arial" w:ascii="Arial" w:hAnsi="Arial"/>
                <w:sz w:val="22"/>
                <w:lang w:val="de-DE"/>
              </w:rPr>
              <w:t>06.30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06. 06 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 fő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Kereskedelmi és Vendéglátói Szakképző Iskola és Kollégiu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lang w:val="hu-HU"/>
              </w:rPr>
              <w:t xml:space="preserve"> Az intézményben végzett szolgáltatásnyújtásokra vonatkozóan annak megállapítása, hogy a díjak beszedése az irányadó  jogszabályi előírások, illetve intézményi szabályzatokban meghatározottak alapján és naprakészen történt-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lang w:val="hu-HU"/>
              </w:rPr>
              <w:t xml:space="preserve"> Az intézményben végzett szolgáltatásnyújtások (szálláshely szolg., terembérleti szolgáltatás, étkeztetési szolgáltatás, kollégium ellátás) ügyviteli, pénzforgalmi lebonyolításának vizsgálat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lang w:val="hu-HU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u-HU"/>
              </w:rPr>
              <w:t>Időszak</w:t>
            </w:r>
            <w:r>
              <w:rPr>
                <w:rFonts w:cs="Arial" w:ascii="Arial" w:hAnsi="Arial"/>
                <w:sz w:val="20"/>
                <w:lang w:val="hu-HU"/>
              </w:rPr>
              <w:t xml:space="preserve">:2006. </w:t>
            </w:r>
            <w:r>
              <w:rPr>
                <w:rFonts w:cs="Arial" w:ascii="Arial" w:hAnsi="Arial"/>
                <w:sz w:val="20"/>
              </w:rPr>
              <w:t>III. negyed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 07.01-tő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 09. 30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 09 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eskedelmi és Vendéglátói Szakképző Iskola és Kollégiu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</w:rPr>
              <w:t xml:space="preserve"> A közbeszerzési eljárások tükrében a jogszabályi előírásoknak való megfelelőség ellenőrzése, a közbeszerzést biztosító forrás hatékony és célszerű felhasználásának vizsgálatával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</w:rPr>
              <w:t>2005.01.01.-2006.12.3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Kbt.308. § (2) bek.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10.01-tő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12.31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 12 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fő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23. Művészeti Szakközépiskola és Gimnáz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űvészeti Szakközépiskola és Gimnáziu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Cél:</w:t>
            </w:r>
            <w:r>
              <w:rPr>
                <w:sz w:val="20"/>
                <w:szCs w:val="20"/>
                <w:lang w:val="hu-HU"/>
              </w:rPr>
              <w:t xml:space="preserve"> az intézmény vezetése számára információt szolgáltatni az egyszerűsített közbeszerzési eljárás lefolytatásáró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Tárgya:</w:t>
            </w:r>
            <w:r>
              <w:rPr>
                <w:sz w:val="20"/>
                <w:szCs w:val="20"/>
                <w:lang w:val="hu-HU"/>
              </w:rPr>
              <w:t xml:space="preserve"> közbeszerzési eljárás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Terjedelme: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Időszak:</w:t>
            </w:r>
            <w:r>
              <w:rPr>
                <w:sz w:val="20"/>
                <w:szCs w:val="20"/>
                <w:lang w:val="de-DE"/>
              </w:rPr>
              <w:t xml:space="preserve"> 2005.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bt.308. § (2) bek. alapján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zabályszerűségi 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jesítmény ellenőrzé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6. 01.01.-2006.06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Cél:</w:t>
            </w:r>
            <w:r>
              <w:rPr>
                <w:sz w:val="20"/>
                <w:szCs w:val="20"/>
                <w:lang w:val="de-DE"/>
              </w:rPr>
              <w:t xml:space="preserve"> az leltározási tevékenység ellátása megfelelően szabályozott-e, illetve a lefolytatott eljárás során érvényesülnek-e hatályos jogszabályok és belső utasításo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Tárgya:</w:t>
            </w:r>
            <w:r>
              <w:rPr>
                <w:sz w:val="20"/>
                <w:szCs w:val="20"/>
                <w:lang w:val="de-DE"/>
              </w:rPr>
              <w:t xml:space="preserve"> leltározási tevékenység 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Terjedelm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Időszak: </w:t>
            </w:r>
            <w:r>
              <w:rPr>
                <w:sz w:val="20"/>
                <w:szCs w:val="20"/>
              </w:rPr>
              <w:t xml:space="preserve">a 2005. dec. 31-i fordulónapi leltár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szerűségi és Teljesítmény ellenőrzé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07.01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12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24. Szent-Györgyi Albert Közép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de-DE"/>
              </w:rPr>
            </w:pP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Szent-Györgyi Albert Középisko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9700. Szombathely, Pázmány P. krt. 28/A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18"/>
                <w:szCs w:val="23"/>
              </w:rPr>
              <w:t xml:space="preserve"> A 2005. évi beszámolót, mérleget alátámasztó dokumentumok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18"/>
                <w:szCs w:val="23"/>
              </w:rPr>
              <w:t xml:space="preserve"> A 2005. évi leltár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18"/>
                <w:szCs w:val="23"/>
                <w:lang w:val="de-DE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18"/>
                <w:szCs w:val="23"/>
              </w:rPr>
              <w:t xml:space="preserve"> 2005. 01.01.-   2005.12.3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0"/>
                <w:szCs w:val="23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>2005.03.0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3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de-DE"/>
              </w:rPr>
              <w:t>2005.03.0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de-DE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de-DE"/>
              </w:rPr>
            </w:pPr>
            <w:r>
              <w:rPr>
                <w:rFonts w:cs="Arial" w:ascii="Arial" w:hAnsi="Arial"/>
                <w:sz w:val="20"/>
                <w:szCs w:val="23"/>
                <w:lang w:val="de-DE"/>
              </w:rPr>
              <w:t xml:space="preserve">Szent-Györgyi Albert Középisko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9700. Szombathely, Pázmány P. krt. 28/A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18"/>
                <w:szCs w:val="23"/>
              </w:rPr>
              <w:t xml:space="preserve"> Pályázati pénzeszközö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18"/>
                <w:szCs w:val="23"/>
              </w:rPr>
              <w:t xml:space="preserve"> Az elszámolások dokumentálása, a bizonylatok-, az eszközök-, és a megrendelt munkák elvégzésének ellenőrzés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18"/>
                <w:szCs w:val="23"/>
                <w:lang w:val="de-DE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18"/>
                <w:szCs w:val="23"/>
              </w:rPr>
              <w:t>2005. 01.01.- 2006.02. 2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de-DE"/>
              </w:rPr>
            </w:pPr>
            <w:r>
              <w:rPr>
                <w:rFonts w:cs="Arial" w:ascii="Arial" w:hAnsi="Arial"/>
                <w:sz w:val="20"/>
                <w:szCs w:val="23"/>
                <w:lang w:val="de-DE"/>
              </w:rPr>
              <w:t>2005.03.2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de-DE"/>
              </w:rPr>
            </w:pPr>
            <w:r>
              <w:rPr>
                <w:rFonts w:cs="Arial" w:ascii="Arial" w:hAnsi="Arial"/>
                <w:sz w:val="20"/>
                <w:szCs w:val="23"/>
                <w:lang w:val="de-DE"/>
              </w:rPr>
              <w:t>2005.03.2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de-DE"/>
              </w:rPr>
            </w:pPr>
            <w:r>
              <w:rPr>
                <w:rFonts w:cs="Arial" w:ascii="Arial" w:hAnsi="Arial"/>
                <w:sz w:val="20"/>
                <w:szCs w:val="23"/>
                <w:lang w:val="de-DE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Szent-Györgyi Albert Középiskol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 Pázmány P. krt. 28/A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Szakképzési célú pénzeszközök felhasználásánal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z elszámolások dokumentálása, a bizonylatok-, az eszközök-, és a megrendelt munkák elvégzésének ellenőrzés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5. 01.01.- 2006.03. 3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6.05.17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6.05.18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Szent-Györgyi Albert Középiskola 9700. </w:t>
            </w:r>
            <w:r>
              <w:rPr>
                <w:rFonts w:cs="Arial" w:ascii="Arial" w:hAnsi="Arial"/>
                <w:sz w:val="22"/>
                <w:szCs w:val="23"/>
              </w:rPr>
              <w:t>Szombathely, Pázmány P. krt. 28/A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Pályáztatások dokumentálása, közbeszerzési jelentés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2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5.01.01.-2006.09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6.10.1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6.10.1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4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25. Herman Ottó Kertészeti Szakközépiskola és Kollég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/>
                <w:sz w:val="22"/>
                <w:szCs w:val="22"/>
                <w:lang w:val="hu-HU"/>
              </w:rPr>
              <w:t>Herman Ottó Kertészeti Szakközépiskola és Kollégiu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hu-HU"/>
              </w:rPr>
              <w:t>Cél:</w:t>
            </w:r>
            <w:r>
              <w:rPr>
                <w:rFonts w:cs="Arial"/>
                <w:sz w:val="20"/>
                <w:szCs w:val="20"/>
                <w:lang w:val="hu-HU"/>
              </w:rPr>
              <w:t xml:space="preserve"> az intézmény vezetése számára információt szolgáltatni az egyszerűsített közbeszerzési eljárás lefolytatásáró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hu-HU"/>
              </w:rPr>
              <w:t>Tárgya:</w:t>
            </w:r>
            <w:r>
              <w:rPr>
                <w:rFonts w:cs="Arial"/>
                <w:sz w:val="20"/>
                <w:szCs w:val="20"/>
                <w:lang w:val="hu-HU"/>
              </w:rPr>
              <w:t xml:space="preserve"> közbeszerzési eljárás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/>
              </w:rPr>
              <w:t>Terjedelme:</w:t>
            </w:r>
            <w:r>
              <w:rPr>
                <w:rFonts w:cs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/>
              </w:rPr>
              <w:t>Időszak:</w:t>
            </w:r>
            <w:r>
              <w:rPr>
                <w:rFonts w:cs="Arial"/>
                <w:sz w:val="20"/>
                <w:szCs w:val="20"/>
                <w:lang w:val="de-DE"/>
              </w:rPr>
              <w:t xml:space="preserve"> 2005.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Kbt.308. § (2) bek. alapján 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6. 01.01.-2006.06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Cél:</w:t>
            </w:r>
            <w:r>
              <w:rPr>
                <w:rFonts w:cs="Arial"/>
                <w:sz w:val="20"/>
                <w:szCs w:val="20"/>
              </w:rPr>
              <w:t xml:space="preserve"> az intézmény működése megfelelően szabályozott-e, illetve érvényesülnek-e hatályos jogszabályok és belső utasításo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Tárgya:</w:t>
            </w:r>
            <w:r>
              <w:rPr>
                <w:rFonts w:cs="Arial"/>
                <w:sz w:val="20"/>
                <w:szCs w:val="20"/>
              </w:rPr>
              <w:t xml:space="preserve"> szabályszerű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Terjedelme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 xml:space="preserve">Időszak: </w:t>
            </w:r>
            <w:r>
              <w:rPr>
                <w:rFonts w:cs="Arial"/>
                <w:sz w:val="20"/>
                <w:szCs w:val="20"/>
              </w:rPr>
              <w:t>aktuális állapo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6. 07.01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6.12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26. Hefele Menyhért Építő- és Faipari Szakképző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Hefele Menyhért  Épí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Tő és Faipari  Szakképző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Szombathel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Éves, féléves beszámoló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Beszámoló valódiság,egyezőség, leltári alátámasztottsá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Időszak:2005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nalitika, főkönyv, mérlegegyezőségének hiány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áprili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 xml:space="preserve">Hefele Menyhért Építő és Faipar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akképző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ombathel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6.01.01.-2006.09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6. áprili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7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27. Teleki Blanka Szakképző Iskola és Kollég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Teleki Blanka Szakképző Iskol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ÁHT-ben rögzítettek gyakorlati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2005. évi költségvetés, beszámoló valódi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3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>2005. évi zár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01.30.-2006.02.0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3 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>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ÁHT-ben rögzítettek gyakorlati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túlórák, helyettesítések elszámol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1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>2006.01.01.-03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04.2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1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>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ÁHT-ben rögzítettek gyakorlati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ingyenes tankönyv elszámol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1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>2005. 2006-os tan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10.1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1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>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28. Nagy Lajos Gimnáz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agy Lajos Gimnáziu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gyakorl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5. évi tervezés és beszámoló valódí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5. évi zár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, . 2006. 01.30.-2006.02.03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Túlórák, helyettesítések elszámol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1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2006.01.01-03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04.2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</w:t>
            </w:r>
            <w:r>
              <w:rPr>
                <w:rFonts w:cs="Arial" w:ascii="Arial" w:hAnsi="Arial"/>
                <w:sz w:val="22"/>
                <w:szCs w:val="23"/>
              </w:rPr>
              <w:t>1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Ingyenes tankönyvellá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1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10.1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29. Kanizsai Dorottya Gimnáz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anizsai Dorottya Gimnáz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Cél:</w:t>
            </w:r>
            <w:r>
              <w:rPr>
                <w:sz w:val="20"/>
                <w:szCs w:val="20"/>
                <w:lang w:val="hu-HU"/>
              </w:rPr>
              <w:t xml:space="preserve"> az intézmény vezetése számára információt szolgáltatni az egyszerűsített közbeszerzési eljárás lefolytatásáró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  <w:t>Tárgya:</w:t>
            </w:r>
            <w:r>
              <w:rPr>
                <w:sz w:val="20"/>
                <w:szCs w:val="20"/>
                <w:lang w:val="hu-HU"/>
              </w:rPr>
              <w:t xml:space="preserve"> közbeszerzési eljárás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Terjedelme: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  <w:t>Időszak:</w:t>
            </w:r>
            <w:r>
              <w:rPr>
                <w:sz w:val="20"/>
                <w:szCs w:val="20"/>
                <w:lang w:val="de-DE"/>
              </w:rPr>
              <w:t xml:space="preserve"> 2005.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t.308. § (2) bek. alapján 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 01.01.-2006.06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él:</w:t>
            </w:r>
            <w:r>
              <w:rPr>
                <w:sz w:val="20"/>
                <w:szCs w:val="20"/>
              </w:rPr>
              <w:t xml:space="preserve"> az intézmény működése megfelelően szabályozott-e, illetve érvényesülnek-e hatályos jogszabályok és belső utasításo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Tárgya:</w:t>
            </w:r>
            <w:r>
              <w:rPr>
                <w:sz w:val="20"/>
                <w:szCs w:val="20"/>
              </w:rPr>
              <w:t xml:space="preserve"> szabályszerű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Terjedelm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Időszak: </w:t>
            </w:r>
            <w:r>
              <w:rPr>
                <w:sz w:val="20"/>
                <w:szCs w:val="20"/>
              </w:rPr>
              <w:t>aktuális állapo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 07.01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12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30. Szilágyi Erzsébet Leánykollég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Szilágyi Erzsébet Középiskolai Leánykollégiu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bevételek alaku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tervezés, teljesítés szabályos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saját bevéte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6.01.01-2006.09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Bevételek csökkenése, elmaradás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 októbe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7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Beszámoló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beszámoló valódisága, egyezősége, leltári alátámasz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félévi, év v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  <w:lang w:val="hu-HU"/>
              </w:rPr>
              <w:t>2005.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Analitika-főkönyv-mérleg egyezőségének hiány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 áprili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7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31. Péterfy Sándor Középiskolai Kollég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Arial"/>
                <w:sz w:val="22"/>
                <w:szCs w:val="22"/>
                <w:lang w:val="hu-HU"/>
              </w:rPr>
            </w:pPr>
            <w:r>
              <w:rPr>
                <w:rFonts w:cs="Arial"/>
                <w:sz w:val="22"/>
                <w:szCs w:val="22"/>
                <w:lang w:val="hu-HU"/>
              </w:rPr>
              <w:t>Péterfy Sándor Középiskolai Kollégiu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hu-HU"/>
              </w:rPr>
              <w:t>Cél:</w:t>
            </w:r>
            <w:r>
              <w:rPr>
                <w:rFonts w:cs="Arial"/>
                <w:sz w:val="20"/>
                <w:szCs w:val="20"/>
                <w:lang w:val="hu-HU"/>
              </w:rPr>
              <w:t xml:space="preserve"> az intézmény vezetése számára információt szolgáltatni az egyszerűsített közbeszerzési eljárás lefolytatásáró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hu-HU"/>
              </w:rPr>
              <w:t>Tárgya:</w:t>
            </w:r>
            <w:r>
              <w:rPr>
                <w:rFonts w:cs="Arial"/>
                <w:sz w:val="20"/>
                <w:szCs w:val="20"/>
                <w:lang w:val="hu-HU"/>
              </w:rPr>
              <w:t xml:space="preserve"> közbeszerzési eljárás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/>
              </w:rPr>
              <w:t>Terjedelme:</w:t>
            </w:r>
            <w:r>
              <w:rPr>
                <w:rFonts w:cs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/>
              </w:rPr>
              <w:t>Időszak:</w:t>
            </w:r>
            <w:r>
              <w:rPr>
                <w:rFonts w:cs="Arial"/>
                <w:sz w:val="20"/>
                <w:szCs w:val="20"/>
                <w:lang w:val="de-DE"/>
              </w:rPr>
              <w:t xml:space="preserve"> 2005.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bt.308. § (2) bek. alapján 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6. 01.01.-2006.06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Cél:</w:t>
            </w:r>
            <w:r>
              <w:rPr>
                <w:rFonts w:cs="Arial"/>
                <w:sz w:val="20"/>
                <w:szCs w:val="20"/>
              </w:rPr>
              <w:t xml:space="preserve"> az intézmény működése során miképpen alakul a tárgyi eszközökkel való gazdálkodás, ennek keretében a célszerűség, szabályszerűség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Tárgya:</w:t>
            </w:r>
            <w:r>
              <w:rPr>
                <w:rFonts w:cs="Arial"/>
                <w:sz w:val="20"/>
                <w:szCs w:val="20"/>
              </w:rPr>
              <w:t xml:space="preserve"> a tárgyi eszközgazdálkodás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Terjedelme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 xml:space="preserve">Időszak: </w:t>
            </w:r>
            <w:r>
              <w:rPr>
                <w:rFonts w:cs="Arial"/>
                <w:sz w:val="20"/>
                <w:szCs w:val="20"/>
              </w:rPr>
              <w:t>aktuális állapo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6. 07.01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6.12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2"/>
                <w:szCs w:val="22"/>
              </w:rPr>
              <w:t>20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33. Oladi Művelődési Köz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Oladi Művelődési Közpon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A költségvetés megalapozott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A költségvetés tervezése során a saját bevételek számbavéte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vizsgálat (3 ellenőrzési nap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6.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Kockázatkezelési szabályzat alapján maga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 március 16-17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3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1 fő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Arial"/>
                <w:sz w:val="22"/>
                <w:szCs w:val="23"/>
              </w:rPr>
            </w:pPr>
            <w:r>
              <w:rPr>
                <w:rFonts w:cs="Arial"/>
                <w:sz w:val="22"/>
                <w:szCs w:val="23"/>
              </w:rPr>
              <w:t>Oladi Művelődési Közpon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Nyilvántartások szabályszerű vezetése, a felhasználások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Átvett pénzek alaku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vizsgálat (3 ellenőrzési nap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  <w:lang w:val="hu-HU"/>
              </w:rPr>
              <w:t xml:space="preserve"> 2005.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Kockázatkezelési szabályzat alapján közep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 június 26-27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3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1 fő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Arial"/>
                <w:sz w:val="22"/>
                <w:szCs w:val="23"/>
              </w:rPr>
            </w:pPr>
            <w:r>
              <w:rPr>
                <w:rFonts w:cs="Arial"/>
                <w:sz w:val="22"/>
                <w:szCs w:val="23"/>
              </w:rPr>
              <w:t>Oladi Művelődési Közpon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A pénzforgalom során a jogszabályok és belső szabályzatok érvényesü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Bizonylati és okmányfegyelem be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Célvizsgálat tételes (3 ellenőrzési nap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  <w:lang w:val="hu-HU"/>
              </w:rPr>
              <w:t xml:space="preserve"> 2006. júniu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Kockázatkezelési szabályzat alapján maga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 szeptember 11-1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3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1 fő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Oladi Művelődési Közpon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3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>2006. január 1- november 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felmerülése eseté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3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1 fő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34. Gyermekek Há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Gyermekek ház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lang w:val="hu-HU"/>
              </w:rPr>
              <w:t xml:space="preserve"> Megalapozottság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lang w:val="hu-HU"/>
              </w:rPr>
              <w:t xml:space="preserve"> Költségvetés tervezése során a saját bevételek számbavéte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lang w:val="hu-HU"/>
              </w:rPr>
              <w:t>célvizsg.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lang w:val="hu-HU"/>
              </w:rPr>
              <w:t xml:space="preserve"> 2006. év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ckázatkezelési szabályzat alapján: maga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03.21.-2006.03.2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3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fő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</w:rPr>
              <w:t xml:space="preserve"> Célnak megfelelő, szabályszerű felhasználás, nyilvántartás, el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</w:rPr>
              <w:t xml:space="preserve"> Átvett pénzeszközök felül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</w:rPr>
              <w:t xml:space="preserve"> célvizsg. 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Időszak: 2005. év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Kockázatkezelési szabályzat alapján: közep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 06.28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 06.2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fő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</w:rPr>
              <w:t xml:space="preserve"> A pénzforgalom során a jogszabályok és belső szabályzatok érvényesü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</w:rPr>
              <w:t xml:space="preserve"> Bizonylati és okmányfegyelem be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</w:rPr>
              <w:t xml:space="preserve"> célvizsg. Tételes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Időszak: 2006. Június h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ckázatkezelési szabályzat alapján: maga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 09.14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 09.1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fő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lang w:val="hu-HU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lang w:val="hu-HU"/>
              </w:rPr>
              <w:t xml:space="preserve">  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lang w:val="hu-HU"/>
              </w:rPr>
              <w:t xml:space="preserve">  3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sz w:val="22"/>
                <w:lang w:val="hu-HU"/>
              </w:rPr>
              <w:t>2006.01.01.-2006.11.3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Kbt.308. § (2) bek. alapján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Felmerülése eseté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3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1 fő</w:t>
            </w:r>
          </w:p>
        </w:tc>
      </w:tr>
      <w:tr>
        <w:trPr/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35.  Művészetek Há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Önkormányzat belsőellenőrzési terve tartalmaz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36. Szombathely Város Tűzoltó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ombathely Váro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Tűzoltóság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HT-ben rögzített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gyakorlati megvalósításá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5. évi beszámol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valódi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5.évi zár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(időpont, konkrétan mikor,  2006.02.13-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3  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AHT-ben rögzített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gyakorlati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Előirány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időarányos teljesít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2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  <w:lang w:val="de-DE"/>
              </w:rPr>
              <w:t>2006.június 30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3"/>
                <w:lang w:val="de-D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6.07.27-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 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AHT-ben rögzített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gyakorlati megvalósításá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Leltározás,selejte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3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  <w:lang w:val="de-DE"/>
              </w:rPr>
              <w:t>2004.év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3"/>
                <w:lang w:val="de-D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06.05.10-11-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37. Vásárcsarn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rosi Vásárcsarnok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Áht betartásá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5. évi beszámoló leltáral történő alátámasz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  <w:lang w:val="hu-HU"/>
              </w:rPr>
              <w:t>2005. 01.01.-12.3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6. febr. 20-2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</w:rPr>
              <w:t>2 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>Áht betartásá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lang w:val="hu-HU"/>
              </w:rPr>
              <w:t xml:space="preserve"> Bevételek tervezésének megalapozott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lang w:val="hu-HU"/>
              </w:rPr>
              <w:t xml:space="preserve"> 2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lang w:val="hu-HU"/>
              </w:rPr>
              <w:t>2006. január 1-jén érvényes szerződések alapjá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. jan. 25-27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>Áht betartásá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lang w:val="hu-HU"/>
              </w:rPr>
              <w:t xml:space="preserve"> Bevételek időarányos teljesít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lang w:val="hu-HU"/>
              </w:rPr>
              <w:t xml:space="preserve"> 2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lang w:val="hu-HU"/>
              </w:rPr>
              <w:t xml:space="preserve">2006. 01.01-06.30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2005. júl. 12.-1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lang w:val="hu-HU"/>
              </w:rPr>
              <w:t>2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>Áht betartásá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lang w:val="hu-HU"/>
              </w:rPr>
              <w:t xml:space="preserve"> Kiadások felhaszná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lang w:val="hu-HU"/>
              </w:rPr>
              <w:t xml:space="preserve"> 2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lang w:val="hu-HU"/>
              </w:rPr>
              <w:t xml:space="preserve">2006. 01.01-09.30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2005. okt.24-2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2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38. Egészségügyi Alapellátó Intézmé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ombathely MJV Önkormányzata Egészségügy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lapellátó Intézmé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700 Szombathel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Nádasdy F. u. 4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  <w:lang w:val="hu-HU"/>
              </w:rPr>
              <w:t>Cél:</w:t>
            </w:r>
            <w:r>
              <w:rPr>
                <w:sz w:val="22"/>
                <w:szCs w:val="22"/>
                <w:lang w:val="hu-HU"/>
              </w:rPr>
              <w:t xml:space="preserve"> az intézmény vezetése számára információt szolgáltatni arról, hogy a mindenkor rendelkezésre álló vagyon mennyisége, minősége és összetétele összhangban van-e a feladatellátással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vagyontárgyakkal való gazdálkodás, az elszámolás rendje megfelel-e a jogszabályi előírásokna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sz w:val="22"/>
                <w:szCs w:val="22"/>
                <w:lang w:val="hu-HU"/>
              </w:rPr>
              <w:t xml:space="preserve"> vagyongazdálkodás 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  <w:lang w:val="hu-HU"/>
              </w:rPr>
              <w:t xml:space="preserve">Időszak: </w:t>
            </w:r>
            <w:r>
              <w:rPr>
                <w:sz w:val="22"/>
                <w:szCs w:val="22"/>
                <w:lang w:val="hu-HU"/>
              </w:rPr>
              <w:t xml:space="preserve">aktuális állapo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 01.01.-2006.12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39. Egyesített Bölcsödei Intézmé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Egyesített Bölcsőde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Intézmé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az intézmény vezetése számára információt szolgáltatni arról, hogy a mindenkor rendelkezésre álló készletállomány mennyisége, minősége és összetétele összhangban van-e feladatellátáss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készletgazdálkod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aktuális állapo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01.01-2006.12.3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5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40. Szociális Szolgáltató Közpo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ociális Szolgáltató Közpon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Szabályozottság minősí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szabályzat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8 szabályz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6. é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01.01-2006.03.0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Mérlegvalódiság megállapí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leltár és eszközanalitika ellenőrzése, ingatlan vagyonkatasz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8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5. 12. 31. napi fordulónap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02.01-2006.03.0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8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Költségvetési gazdálkodás minősí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kiadási és bevételi előirányzat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6. I. félévi adatok alapjá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01.01-2006.09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3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lang w:val="hu-HU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lang w:val="hu-HU"/>
              </w:rPr>
              <w:t xml:space="preserve"> 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lang w:val="hu-HU"/>
              </w:rPr>
              <w:t xml:space="preserve"> 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sz w:val="22"/>
                <w:lang w:val="hu-HU"/>
              </w:rPr>
              <w:t>2006.01.01.-2006.09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Kbt.308. § (2) bek. alapján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2006.01.01.-2006.09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3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 törzskönyv naprakész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törzskönyv, gondozási és eseménynapló nyilvántartásának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10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  <w:lang w:val="hu-HU"/>
              </w:rPr>
              <w:t xml:space="preserve"> 2006. 09. h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2006.09.01-2006.10.3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10 munkanap</w:t>
            </w:r>
          </w:p>
        </w:tc>
      </w:tr>
      <w:tr>
        <w:trPr/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41. Pálos Károly Családsegítő és Gyermekjóléti Szol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hu-HU"/>
              </w:rPr>
            </w:pPr>
            <w:r>
              <w:rPr>
                <w:rFonts w:cs="Arial" w:ascii="Arial" w:hAnsi="Arial"/>
                <w:sz w:val="22"/>
                <w:szCs w:val="23"/>
                <w:lang w:val="hu-HU"/>
              </w:rPr>
              <w:t>Pálos Károly Családsegítő és Gyermekjóléti Szol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omonkos u. 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 2005. évi beszámolót, mérleget alátámasztó dokumentumok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 2005. évi leltár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5. 01.01.-   2005.02.2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6.03.2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6.03.2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álos Károly Családsegítő és Gyermekjóléti Szol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omonkos u. 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Pályázati pénzeszközö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z elszámolások dokumentálása, a bizonylatok-, az eszközök-, és a megrendelt munkák elvégzésének ellenőrzés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5. 01.01.- 2006.02. 2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04.2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06.04.2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álos Károly Családsegítő és Gyermekjóléti Szol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omonkos u. 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Előleg nyilvántart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z elszámolások dokumentálása, a bizonylatok kiállításnak, a határidők betartásának ellenőrzés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val="de-D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5. 10. 01.- 2006.06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08.0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6.08.0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álos Károly Családsegítő és Gyermekjóléti Szol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Domonkos u. 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Cél: </w:t>
            </w:r>
            <w:r>
              <w:rPr>
                <w:rFonts w:cs="Arial" w:ascii="Arial" w:hAnsi="Arial"/>
                <w:sz w:val="22"/>
                <w:szCs w:val="23"/>
              </w:rPr>
              <w:t>Saját bevételek beszedés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Családok Átmenti Otthonában fizetett térítési díjak dokumentálásának, befizeté-sének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2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5.07.01.-2006.09.3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 xml:space="preserve">Kbt.308. § (2) bek. alapján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pénzügyi szabályszerűsé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6.10.2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2006.10.2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2"/>
                <w:szCs w:val="23"/>
                <w:lang w:val="de-DE"/>
              </w:rPr>
              <w:t>4 munkanap</w:t>
            </w:r>
          </w:p>
        </w:tc>
      </w:tr>
      <w:tr>
        <w:trPr/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lang w:val="de-DE"/>
              </w:rPr>
              <w:t>42. Közterület Felügyel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lang w:val="de-DE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  <w:lang w:val="de-DE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Önkormányzat belsőellenőrzési terve tartalmaz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04:00Z</dcterms:created>
  <dc:creator>Krizmanichné Magyari Klára</dc:creator>
  <dc:description/>
  <dc:language>en-US</dc:language>
  <cp:lastModifiedBy>Hédi Róbertné</cp:lastModifiedBy>
  <cp:lastPrinted>2005-11-10T08:05:00Z</cp:lastPrinted>
  <dcterms:modified xsi:type="dcterms:W3CDTF">2005-11-11T08:04:00Z</dcterms:modified>
  <cp:revision>2</cp:revision>
  <dc:subject/>
  <dc:title>Ellenőrzendő folyamatok és szervezeti egységek</dc:title>
</cp:coreProperties>
</file>