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márciu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5/2009. (III. 2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a közös fenntartó Berzsenyi Dániel Könyvtár, a Megyei Művelődési és Ifjúsági Központ, a Mesebolt Bábszínház, a Szombathelyi Képtár és az Ungaresca Táncegyüttes 2008. évi beszámolóját és 2009. évi munkatervét az Intézményfenntartó Társulásnak jóváhagy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Társadalmi Kapcsolatok Bizottsága felkéri a közös fenntartású intézmények munkáltatói jogkörének gyakorlóját, hogy gondoskodjon az Ungaresca Táncegyüttes jogszerű működ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 Intézményfenntartó Társulás soron következő ülé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04:00Z</dcterms:created>
  <dc:creator>Informatikai Csoport</dc:creator>
  <dc:description/>
  <cp:keywords/>
  <dc:language>en-US</dc:language>
  <cp:lastModifiedBy>Tóth Ágota</cp:lastModifiedBy>
  <cp:lastPrinted>2006-12-19T08:42:00Z</cp:lastPrinted>
  <dcterms:modified xsi:type="dcterms:W3CDTF">2009-03-25T14:04:00Z</dcterms:modified>
  <cp:revision>2</cp:revision>
  <dc:subject/>
  <dc:title>K I V O N A T</dc:title>
</cp:coreProperties>
</file>