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ának 2009. március 2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ÖZÖS FENNTARTÁSÚ INTÉZMÉNYEK 2008. ÉVI BESZÁMOLÓJÁNAK ÉS 2009. ÉVI MUNKATERVÉNEK ELFOGAD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zös fenntartású intézmények a Vas Megyei Önkormányzati Hivatal Művelődési és Sport Titkársága által meghatározott  követelményeknek megfelelően készítették el  2008. évi szakmai beszámolót és 2009. évi munkatervet. A dokumentumok beadási határideje 2009. február 20. volt, melyet a Szimfonikus Zenekar kivételével minden intézmény betartott. A Szimfonikus Zenekar új igazgatója 2009. március 1-től foglalta el helyét, így ő később adja be a beszámolót és a munkatervet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2008. évi beszámolói és 2009. évi munkatervei az 1997. évi CXL. törvény a Muzeális intézményekről, a nyilvános  könyvtári ellátásról és a közművelődésről, az 1992. évi XXII. törvény a Munkatörvénykönyvéről, a 7/2008.(IV.29.) számú önkormányzati rendelet a Közművelődés feladatairól és ellátásuk módjáról, az 1992. évi XXXIII. törvény a Közalkalmazottak jogállásáról szóló jogszabályok előírásainak, valamint az intézmények alapító okiratainak, szervezeti és működési szabályzatainak megfelelnek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rzsenyi Dániel Könyvtár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nyvtár 2008. évi munkájának beszámolója és 2009. évi munkaterve, precíz, számadatokkal alátámasztott, felelősöket és határidőket megjelölő, a könyvtár munkájának minden területére kiterjedő munk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molóból kiderül, hogy a könyvtár igénybevétele a 2007. évi csökkenéshez képest javuló tendenciát mutat. Emelkedett a beiratkozott olvasók és a kikölcsönzött dokumentumok száma. A 14 éven aluli regisztrált használók száma megduplázódott, 2188 főről 4809 főre emelkedett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ratkozott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vasók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átogatások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ölcsönzött 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umentumok                    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ybenhasznála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07.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07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8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26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8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8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6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6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.5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793</w:t>
            </w:r>
          </w:p>
        </w:tc>
      </w:tr>
    </w:tbl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>A könyvtári dolgozók  létszáma 2007-2008-ban 63-ról 59-re csökkent. A fenntartói támogatás csökkenése újabb hét státusz megszűnését jelenti. A  szolgáltatások szinten tartásának elvét  úgy igyekeztek érvényesíteni, hogy a tömegesen igényelt kínálatban ne érződjön a humán erőforrás mérséklődése. Ennek ára, hogy a könyvtár-technológiai feladatai (állományapasztás, adatbázis-karbantartás, retrospektív feltárás) hosszabb intervallumban teljesülhetnek, továbbá kissé háttérbe szorult a tudományos tevékenység (bibliografizálás) és a digitalizálás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nyvtár számos szabadidős, kulturális és értékőrzést célzó programot kínált. 2008. évben a felnőttek szolgálata 57 rendezvényt bonyolított le. (25 kiállítás, 15 könyvtárbemutatás, könyvbemutató, irodalmi- és felolvasóestek) A gyermekkönyvtárban 113 foglalkozást szervezetek (játszóház, kézműves foglalkozások, nyári tábor, Baba-mama klub.)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9 évi munkaterve az alapvető tevékenységi területek szerint kellő részletességgel és pontossággal határozza meg az intézmény szakmai tevékenységeit határidők és felelősök megjelölésével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evesebb fenntartói támogatás következtében megszűnő álláshelyek és a könyvre fordítható költségvetési keret mérséklése mellet is színvonalas, gazdaságos működést próbál megvalósítani.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>A 2008. évi beszámolót és a 2009. évi munkatervet a Közalkalmazotti Tanács és a Szakszervezeti Bizottság megismerte és elfogadt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Berzsenyi Dániel Könyvtár </w:t>
      </w:r>
      <w:r>
        <w:rPr>
          <w:rFonts w:cs="Arial" w:ascii="Arial" w:hAnsi="Arial"/>
        </w:rPr>
        <w:t>2008. évi  munkájának értékelését és a 2009. évi munkatervét elfogadásra javasolom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yei  Művelődési és Ifjúsági Közpon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2008. évi beszámolója alaposan részletezett, könnyen átlátható.  A beszámoló is és a munkaterv is logikailag jól követhető, a feladatokat, stratégiai irányokat pontosan meghatározó szerkezetben kész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2008. évi gazdálkodása előirányzatának megfelelően alakult. Több pályázatuk is eredményes volt, így jelentős összeggel tudták növelni a tervezett bevételüket. Pályázati támogatásból korszerűsítették a  Velemi Továbbképzőház II. emeleti szobáit, vizesblokkját és újították fel  a velemi vízi gatter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szakmai tevékenységét minősítette az Oktatási és Kulturális Minisztérium Közművelődési Főosztálya által végzett vizsgálat, amelynek célja az volt, hogy a 19 megye és Budapest megyei közművelődési feladatellátását vizsgálja és minősítse.  A vizsgálat minősítése alapján a Megyei Művelődési és Ifjúsági Központ  a harmadik helyre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 a Reneszánsz Éve volt, amely az MMIK szakmai tevékenységében jelentős szerepet kap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-ban több pódiumműsor, színházi előadás és nagykoncert is szerepelt az MMIK műsorkínálatában. 2008-ban minden korosztályt megszólítottak kínálatukkal, így egészen a kicsi gyermekektől kezdve az idős korosztályig mindenki talált kedvére való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ázban több mint 50  civil szervezet, klub, szakkör működik. A programkínálat jelentős részét jelenleg is e szervezetek biztosít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művelődési tevékenységeket végző szervezetek tagjai részére rendszeressé tette a megyei-szakmai értekezleteket, amelyeket az esetek nagyobb részében külső helyszínen szerveztek meg. Az intézmény részt vállalt a Szombathelyi Kistérség Közkincs-kerekasztal munkájában is és a kistérség kulturális értékregiszterének adatbázissal történő elkészítését is váll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9. évi munkaterv logikailag jól követhető. A szakmai feladatok, programok, tevékenységi körök, azok végrehajtásának felelőse, határideje pontosan meghatározott. A munkatervből széleskörű tevékenységi kör olvasható ki. Jól elkülöníthetőek a szakágak szerinti és a vezetői szintű feladat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et a szakszervezeti megbízott és a közalkalmazotti képviselő megismerte és a benne foglaltaka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Megyei Művelődési és Ifjúsági Központ </w:t>
      </w:r>
      <w:r>
        <w:rPr>
          <w:rFonts w:cs="Arial" w:ascii="Arial" w:hAnsi="Arial"/>
        </w:rPr>
        <w:t xml:space="preserve"> 2008. évi munkájának értékelését és a 2009. évi munkatervét elfogadásra javaso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sebolt Bábszínhá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8. évi beszámoló részletes, áttekinthető, szakmai tevékenységüket  statisztikai adatokkal is alátám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. év a Bábszínháznál nagy változásokat hozott. A Bábszínház több munkatársa is átszerződött a Szombathelyi Weöres Sándor Színházhoz, az ő státuszuk betöltése nem volt zökkenőm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tős bevételi többletet eredményezett  a játszóházi szolgáltatás külföldi meghívása, valamint a városba meghívott színházi előadások technikai kiszolgálá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-3 éves korosztálynak szánt előadásokra nagy volt az érdeklődés, szemben az ifjúsági korosztályé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ábszínház szervezőként vagy közreműködőként a város szinte valamennyi jelentős programjában részt vett. A programok széleskörűek és kellően  publiká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9. évi munkaterv  szakmai és művészeti programjai teljesen kidolgozottak . A munkaterv kiterjed a műsorszolgáltatás fejlesztésére, városi- megyei rendezvényeken való közreműködésre, fesztiválokon való megjelenésre, módszertani és egyéb rendezvények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Mesebolt Bábszínház </w:t>
      </w:r>
      <w:r>
        <w:rPr>
          <w:rFonts w:cs="Arial" w:ascii="Arial" w:hAnsi="Arial"/>
        </w:rPr>
        <w:t>2008. évi  munkájának értékelését és a 2009. évi munkatervét elfogadásra javaso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zombathelyi Képtá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beszámoló és a 2009. évi munkaterv részletes, áttekinthető, szakmailag jól összefog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beszámolóból kiderül, hogy a Képtár  2008. évben jól gazdálkodott, tervezett programjait megvaló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7-ben a NYME-SEK-tal kötött egyezmény alapján a felsőfokú művészettörténeti oktatás helyszíne Szombathelyen a Képtár lett. A diplomavédés is a képtárban zaj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 idő után sikerült újra indítani a gyermekszakkört, amely nagy látogatottságnak örvend és amelynek célja a gyermekek játékos bevezetése a képzőművészet világ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megfelelő szinten látta el gyűjteményi, műtárgy-nyilvántartási, adatgyűjtési feladat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 évi munkaterv rendszerezett, átlátható, mindenre kiterjed.  Az egyes feladatoknál a felelősöket és a határidőt is megjelöl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dokumentumot a Közalkalmazotti Tanács megism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ombathelyi Képtár</w:t>
      </w:r>
      <w:r>
        <w:rPr>
          <w:rFonts w:cs="Arial" w:ascii="Arial" w:hAnsi="Arial"/>
        </w:rPr>
        <w:t xml:space="preserve">  2008. évi munkájának értékelését és a 2009. évi munkatervének elfogadását javasolo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garesca Táncegyütt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es 2008. évi beszámolójából kiderül, hogy bár több bevételt realizáltak, mint amennyit terveztek, az együttes fejlesztésére így sem tudtak összeget fordítani. 2008-ban nem volt olyan pályázati lehetőség, mellyel élhetett volna az együttes.  Az együttes szereplései, bemutatkozásai az előző évek szintjén valósultak meg. A Lajtha koreográfiai versenyen 2 díjat nyert az együt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gazdasági megszorítások azt jelenthetik az együttes számára, hogy olyan szakmai jellegű feladatokat, melyeknek a költségét az intézménynek kell biztosítani (szakmai bemutatók, versenyek, módszertani feladatok) nem tud felvállalni. Ez azt jelenti, hogy a szakmai vérkeringésből kiszorul és tevékenysége csak műsorszolgáltatásra korlátozódik, ami szakmai színvonal visszaesést jelen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Táncregiszter 2008-ban is kiad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2009. évi munkaterv átlátható és tömör. A tervezett új koreográfiáknál és felújításoknál a felelősök mellől hiányzik a határidő megjelölése.  A beszámolóból és a munkatervből kitűnik, hogy az együttes – bár anyagi gondokkal küzd – magas szakmai színvonalat képvisel. Kész a megújulásra és nehézségek ellenére is lendületesen dolgozik. 2009-ben vezetőváltás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et a művészeti tanács megismerte és elfogad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Ungaresca Táncegyüttes</w:t>
      </w:r>
      <w:r>
        <w:rPr>
          <w:rFonts w:cs="Arial" w:ascii="Arial" w:hAnsi="Arial"/>
        </w:rPr>
        <w:t xml:space="preserve">  2008. évi beszámolóját és a 2009. évi munkatervének elfogadását javasolom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9. március 18.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: Sági József :)</w:t>
      </w:r>
    </w:p>
    <w:p>
      <w:pPr>
        <w:pStyle w:val="Normal"/>
        <w:tabs>
          <w:tab w:val="clear" w:pos="708"/>
          <w:tab w:val="left" w:pos="5826" w:leader="none"/>
          <w:tab w:val="left" w:pos="6290" w:leader="none"/>
          <w:tab w:val="left" w:pos="66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 Bizottság elnök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(III.23.) Kult. és Társadalmi Kapcsolatok Biz. számú határozat</w:t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özös fenntartású intézmények 2008. évi beszámolóját és 2009. évi munkatervét az Intézményfenntartó Társulásnak az előterjesztés szerint  elfogadásra  javasol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Társadalmi Kapcsolatok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Horváth Aranka, a Kulturális, Idegenforgalmi és Civil Iroda 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 Intézményfenntartó Társulás soron következő ülé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9" w:leader="none"/>
      </w:tabs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4:00Z</dcterms:created>
  <dc:creator>pasti.zsuzsanna</dc:creator>
  <dc:description/>
  <dc:language>en-US</dc:language>
  <cp:lastModifiedBy>pasti.zsuzsanna</cp:lastModifiedBy>
  <cp:lastPrinted>2009-03-18T10:43:00Z</cp:lastPrinted>
  <dcterms:modified xsi:type="dcterms:W3CDTF">2009-03-18T09:45:00Z</dcterms:modified>
  <cp:revision>4</cp:revision>
  <dc:subject/>
  <dc:title>Előterjesztés</dc:title>
</cp:coreProperties>
</file>