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009. évi költségvetéséről szóló rendeletének 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8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 xml:space="preserve">Szombathely Megyei Jogú Város Önkormányzata 2009. évi </w:t>
      </w:r>
      <w:r>
        <w:rPr>
          <w:sz w:val="22"/>
        </w:rPr>
        <w:t xml:space="preserve">költségvetési rendeletének I. számú módosítását megtárgyalta, és </w:t>
      </w:r>
      <w:r>
        <w:rPr>
          <w:rFonts w:cs="Arial"/>
          <w:sz w:val="22"/>
        </w:rPr>
        <w:t>az alábbi módosításokka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-  A Dobó SE támogatása </w:t>
        <w:tab/>
        <w:t xml:space="preserve">6.000.000.- Ft-ról </w:t>
        <w:tab/>
        <w:t xml:space="preserve">5.000.000.- Ft-ra </w:t>
        <w:tab/>
        <w:t>csökkenjen,</w:t>
      </w:r>
    </w:p>
    <w:p>
      <w:pPr>
        <w:pStyle w:val="Normal"/>
        <w:ind w:firstLine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-  A sporttánc támogatása </w:t>
        <w:tab/>
        <w:t>5.000.000.-Ft-ról</w:t>
        <w:tab/>
        <w:t xml:space="preserve">6.000.000.- Ft-ra </w:t>
        <w:tab/>
        <w:t>emelkedjen,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firstLine="360"/>
        <w:jc w:val="both"/>
        <w:rPr>
          <w:rFonts w:cs="Arial"/>
          <w:i/>
          <w:i/>
          <w:iCs/>
          <w:sz w:val="16"/>
        </w:rPr>
      </w:pPr>
      <w:r>
        <w:rPr>
          <w:rFonts w:cs="Arial"/>
          <w:sz w:val="22"/>
        </w:rPr>
        <w:t>-  Az „Olimpikonok felkészítésének támogatása” tételsor helyett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left="540" w:hanging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„</w:t>
      </w:r>
      <w:r>
        <w:rPr>
          <w:rFonts w:cs="Arial"/>
          <w:i/>
          <w:iCs/>
          <w:sz w:val="22"/>
        </w:rPr>
        <w:t xml:space="preserve">Olimpiai reménységeket nevelő egyesületek támogatása” </w:t>
      </w:r>
      <w:r>
        <w:rPr>
          <w:rFonts w:cs="Arial"/>
          <w:sz w:val="22"/>
        </w:rPr>
        <w:t>elnevezés szerepeljen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Lazáry Viktor, a Sport és Ifjúsági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március 26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z önkormányzat kizárólagos tulajdonában lévő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zombathelyi Sportszolgáltató Kht. alapító okiratának módosí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9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az önkormányzat kizárólagos tulajdonában lévő Szombathelyi Sportszolgáltató Kht. alapító okiratának módosítására készült előterjesztést megtárgyalta, és a határozati javaslatban foglaltakat változatlan tartalommal a Közgyűlésnek elfogadásra javasolja</w:t>
      </w:r>
      <w:r>
        <w:rPr>
          <w:rFonts w:cs="Arial"/>
          <w:b/>
          <w:bCs/>
          <w:sz w:val="22"/>
        </w:rPr>
        <w:t>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Lazáry Viktor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Kovács Frigyes, az Ifjúsági és Sport Iroda vezetője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március 26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Szombathelyi Sportszolgáltató Kft.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ügyvezetői álláshelyének betöltésére szóló pályázati felhívás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30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Bizottsága</w:t>
      </w:r>
      <w:r>
        <w:rPr>
          <w:rFonts w:cs="Arial"/>
          <w:sz w:val="16"/>
        </w:rPr>
        <w:t xml:space="preserve"> </w:t>
      </w:r>
      <w:r>
        <w:rPr>
          <w:rFonts w:cs="Arial"/>
          <w:sz w:val="22"/>
        </w:rPr>
        <w:t xml:space="preserve">a Szombathelyi Sportszolgáltató Kft. ügyvezetői álláshelyének betöltésére szóló pályázati felhívásra készült előterjesztést megtárgyalta, és a pályázati felhívás alábbiakkal történő kiegészítését javasolja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munkakör betöltésének feltételei 2. pontja egészüljön ki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 kapcsolatteremtő, érdekegyeztető, konfliktuskezelő kommunikációs készség </w:t>
      </w:r>
      <w:r>
        <w:rPr>
          <w:rFonts w:cs="Arial"/>
          <w:b/>
          <w:bCs/>
          <w:i/>
          <w:iCs/>
          <w:sz w:val="22"/>
        </w:rPr>
        <w:t xml:space="preserve">és menedzser szemlélet </w:t>
      </w:r>
      <w:r>
        <w:rPr>
          <w:rFonts w:cs="Arial"/>
          <w:sz w:val="22"/>
        </w:rPr>
        <w:t>-te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A munkakör betöltésének feltételei 3. pontja egészüljön k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legalább 5 éves sportszakmai, </w:t>
      </w:r>
      <w:r>
        <w:rPr>
          <w:rFonts w:cs="Arial"/>
          <w:b/>
          <w:bCs/>
          <w:i/>
          <w:iCs/>
          <w:sz w:val="22"/>
        </w:rPr>
        <w:t>sport</w:t>
      </w:r>
      <w:r>
        <w:rPr>
          <w:rFonts w:cs="Arial"/>
          <w:sz w:val="22"/>
        </w:rPr>
        <w:t>vezetői gyakorlat- tal.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Lazáry Viktor, a Sport Bizottság elnök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b/>
          <w:bCs/>
        </w:rPr>
        <w:tab/>
        <w:t>(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9. március 26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2009. évi sportkiadások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„</w:t>
      </w:r>
      <w:r>
        <w:rPr>
          <w:rFonts w:cs="Arial"/>
          <w:b/>
          <w:bCs/>
          <w:sz w:val="22"/>
          <w:u w:val="single"/>
        </w:rPr>
        <w:t>sportszervezetek támogatása” tételsor felosztására (I. olvasat)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</w:rPr>
        <w:t xml:space="preserve">a sportszervezetek/szakosztályok támogatási rendszerének alapelveire előterjesztett javaslatot első olvasatban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i az Ifjúsági és Sport Iroda vezetőjét, hogy a bizottsági ülésen elhangzott és a későbbieken írásban benyújtott módosító javaslatokkal kiegészítve az áprilisi bizottsági ülésre készüljön előterjeszt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 április bizottsági ül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2340" w:hanging="2340"/>
        <w:jc w:val="center"/>
        <w:rPr/>
      </w:pPr>
      <w:r>
        <w:rPr>
          <w:rFonts w:cs="Arial"/>
          <w:b/>
          <w:bCs/>
          <w:sz w:val="22"/>
          <w:u w:val="single"/>
        </w:rPr>
        <w:t>Javaslat a 2009. évi sportrendezvények támogatásának</w:t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  <w:t xml:space="preserve"> </w:t>
      </w:r>
      <w:r>
        <w:rPr>
          <w:rFonts w:cs="Arial"/>
          <w:b/>
          <w:bCs/>
          <w:sz w:val="22"/>
          <w:u w:val="single"/>
        </w:rPr>
        <w:t>pályázati felhív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09. ( 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16"/>
        </w:rPr>
      </w:pPr>
      <w:r>
        <w:rPr>
          <w:rFonts w:cs="Arial"/>
          <w:sz w:val="22"/>
        </w:rPr>
        <w:t>1.</w:t>
        <w:tab/>
        <w:t>Szombathely Megyei Jogú Város Közgyűlése Sport Bizottsága a sportrendezvények pályázatával kapcsolatos előterjesztést megtárgyalta. A pályázati felhívást az alábbiak szerint fogadja el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  <w:sz w:val="22"/>
        </w:rPr>
        <w:t>2009. május 1-től 2009. december 30-ig</w:t>
      </w:r>
      <w:r>
        <w:rPr>
          <w:rFonts w:cs="Arial"/>
          <w:color w:val="000000"/>
          <w:sz w:val="22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ottak köre: </w:t>
      </w:r>
      <w:r>
        <w:rPr>
          <w:rFonts w:cs="Arial"/>
          <w:bCs/>
          <w:sz w:val="22"/>
        </w:rPr>
        <w:t>Szombathely város területén működő és bejegyzett mindazon társaságok és alapítványokat, amelyeket a Bíróság 2008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rt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unkaadói és munkavállalói érdekképviseleti szervez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tosító egyesülete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gyház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közhasznú társaságok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Nem részesülhet támogatásban </w:t>
      </w:r>
      <w:r>
        <w:rPr>
          <w:rFonts w:cs="Arial"/>
          <w:sz w:val="22"/>
        </w:rPr>
        <w:t>a támogatottak körében, aki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ejárt esedékességű köztartozása van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i szerződésben foglalt feltételeket megszegt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an a Sport és Ifj. Bizottságtól, valamint a Sport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a 2008. évi pályázat keretében pénzügyi támogatást kapott és az összeg felhasználásáról 2009. február 20-ig nem számolt el, vagy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Pályázati díj: </w:t>
      </w: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 példányban, postán, ajánlott küldeményként kell feladni, a Szombathelyi Sportszolgáltató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9700 Szombathely, Markusovszky u. 8.) címére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felhívás adatlap és útmutató ugyanitt beszerezhető, munkanapokon 8.00 – 16.00 óráig, illetve letölthető a </w:t>
      </w:r>
      <w:hyperlink r:id="rId2">
        <w:r>
          <w:rPr>
            <w:rStyle w:val="InternetLink"/>
            <w:rFonts w:cs="Arial"/>
            <w:sz w:val="22"/>
          </w:rPr>
          <w:t>www.szombathely,hu</w:t>
        </w:r>
      </w:hyperlink>
      <w:r>
        <w:rPr>
          <w:rFonts w:cs="Arial"/>
          <w:sz w:val="22"/>
        </w:rPr>
        <w:t xml:space="preserve"> honlapról.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benyújtásának határideje</w:t>
      </w:r>
      <w:r>
        <w:rPr>
          <w:rFonts w:cs="Arial"/>
          <w:sz w:val="22"/>
        </w:rPr>
        <w:t xml:space="preserve">: legkésőbb </w:t>
      </w:r>
      <w:r>
        <w:rPr>
          <w:rFonts w:cs="Arial"/>
          <w:b/>
          <w:bCs/>
          <w:sz w:val="22"/>
        </w:rPr>
        <w:t xml:space="preserve">2009. április 15. </w:t>
      </w:r>
      <w:r>
        <w:rPr>
          <w:rFonts w:cs="Arial"/>
          <w:sz w:val="22"/>
        </w:rPr>
        <w:t>ami a postára adási dátum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ön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enyújtási határidőtől számított </w:t>
      </w:r>
      <w:r>
        <w:rPr>
          <w:rFonts w:cs="Arial"/>
          <w:b/>
          <w:bCs/>
          <w:sz w:val="22"/>
        </w:rPr>
        <w:t>30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erződéskö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Támogatás mértéke: </w:t>
      </w:r>
      <w:r>
        <w:rPr>
          <w:rFonts w:cs="Arial"/>
          <w:sz w:val="22"/>
        </w:rPr>
        <w:t>meghatározott keretösszeg: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4.000.000.- Ft 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gpályázható maximális összeg: 200.000.-Ft/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Bizottság kéri a Szombathelyi Sportszolgáltató Kf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Kéri a Közgazdasági Osztályt, hogy a 2009. évi sportkiadások „sportrendezvények tételsor terhére a Szombathelyi Sportszolgáltató Kft. részére, céljelleggel 4.000.000.-  forintot utaljon át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ft. mb. ügyvezetője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ának forrás hiányában </w:t>
      </w:r>
      <w:r>
        <w:rPr>
          <w:sz w:val="22"/>
        </w:rPr>
        <w:t>nem áll módjában a FALCO KC Kft. részére a Magyar Kupa döntő</w:t>
      </w:r>
      <w:r>
        <w:rPr>
          <w:rFonts w:cs="Arial"/>
          <w:sz w:val="22"/>
        </w:rPr>
        <w:t xml:space="preserve"> </w:t>
      </w:r>
      <w:r>
        <w:rPr>
          <w:sz w:val="22"/>
        </w:rPr>
        <w:t>megrendezéséhez rendkívüli támogatás biztosítására javaslatot ten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Maraton Shotokan Karate Klub részére</w:t>
      </w:r>
      <w:r>
        <w:rPr>
          <w:sz w:val="16"/>
        </w:rPr>
        <w:t xml:space="preserve"> </w:t>
      </w:r>
      <w:r>
        <w:rPr>
          <w:rFonts w:cs="Arial"/>
          <w:sz w:val="22"/>
        </w:rPr>
        <w:t xml:space="preserve">az önkormányzati tulajdonú </w:t>
      </w:r>
      <w:r>
        <w:rPr>
          <w:sz w:val="22"/>
        </w:rPr>
        <w:t>Kisfaludy S. utca 1. szám alatti épület pincehelyiségének térítésmentes sportcélú használat</w:t>
      </w:r>
      <w:r>
        <w:rPr>
          <w:rFonts w:cs="Arial"/>
          <w:sz w:val="22"/>
        </w:rPr>
        <w:t>ba adását sportszakmai szempontból támogat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  <w:r>
        <w:br w:type="page"/>
      </w:r>
    </w:p>
    <w:p>
      <w:pPr>
        <w:pStyle w:val="Heading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támogatja a szombathelyi delegáció részvételét az Athén-ben rendezendő </w:t>
      </w:r>
      <w:r>
        <w:rPr>
          <w:sz w:val="22"/>
        </w:rPr>
        <w:t>Nyári Nemzetközi Diákjátékokon</w:t>
      </w:r>
      <w:r>
        <w:rPr>
          <w:rFonts w:cs="Arial"/>
          <w:sz w:val="22"/>
        </w:rPr>
        <w:t xml:space="preserve">, és </w:t>
      </w:r>
      <w:r>
        <w:rPr>
          <w:sz w:val="22"/>
        </w:rPr>
        <w:t xml:space="preserve">javasolja, hogy a részvétel költségeihez az összköltség 35 %-ával, de maximum 500 ezer forinttal járuljon hozzá az Önkormányzat </w:t>
      </w:r>
      <w:r>
        <w:rPr>
          <w:rFonts w:cs="Arial"/>
          <w:sz w:val="22"/>
        </w:rPr>
        <w:t>a 2009. évi sportkiadások „sportszervezetek támogatása” tételsor terhé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ascii="Arial" w:hAnsi="Arial"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4:00Z</dcterms:created>
  <dc:creator>Rendszergazda</dc:creator>
  <dc:description/>
  <cp:keywords/>
  <dc:language>en-US</dc:language>
  <cp:lastModifiedBy>Rendszergazda</cp:lastModifiedBy>
  <dcterms:modified xsi:type="dcterms:W3CDTF">2009-04-07T14:54:00Z</dcterms:modified>
  <cp:revision>1</cp:revision>
  <dc:subject/>
  <dc:title>K I V O N A T</dc:title>
</cp:coreProperties>
</file>