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2009. március 23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  <w:u w:val="single"/>
        </w:rPr>
        <w:t xml:space="preserve"> </w:t>
      </w:r>
      <w:r>
        <w:rPr>
          <w:rFonts w:cs="Arial"/>
          <w:b/>
          <w:sz w:val="22"/>
          <w:u w:val="single"/>
        </w:rPr>
        <w:t xml:space="preserve">A 2009. ÉVI SPORTENDEZVÉNYEK TÁMOGATÁSÁNAK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ÁLYÁZATI FELHÍVÁSÁR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minden évben külön tételsoron biztosít támogatást a város területén megrendezésre kerülő sportrendezvények támogatására. A rendelkezésre álló összeg előreláthatólag hatmillió forin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z elmúlt évek gyakorlatának megfelelően javasoljuk, hogy a Sport Bizottság írjon ki pályázatot a városban működő sportszervezetek, egyesületek, sportintézmények részére négymillió forintos keretösszeg terhére. A beérkezett pályázatokat a Szombathelyi Sportszolgáltató Kht. összesíti, rendszerezi és terjeszti a Bizottság áprilisi ülésére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kiírás egyrészt a szabadidős sporttevékenységeket folytató sportszervezeteket célozza meg, segítve ezzel a munkahelyi kollektívák, városrészeken szerveződő kisebb közösségek programjait, másrészt a versenysporttal foglalkozó sportszervezetek, szakosztályok saját rendezvényeit támogatja, valamint olyan rendezvényeket, amelyek nagy tömeget mozgósítanak, és a város életében jelentős sporteseménynek számítanak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pályázati felhívást – amelyet a határozati javaslat tartalmaz –  a SAVARIA FÓRUM-ban, a Szombathelyi TV-ben és a szombathely.hu honlapon javasoljuk megjelentetn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jük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09. március 18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iroda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ab/>
      </w: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09. ( III. 23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sportrendezvények pályázatával kapcsolatos előterjesztést megtárgyalta. A pályázati felhívást az alábbiak szerint fogadja el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  <w:sz w:val="22"/>
        </w:rPr>
        <w:t>2009. május 1-től 2009. december 30-ig</w:t>
      </w:r>
      <w:r>
        <w:rPr>
          <w:rFonts w:cs="Arial"/>
          <w:color w:val="000000"/>
          <w:sz w:val="22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ottak köre: </w:t>
      </w:r>
      <w:r>
        <w:rPr>
          <w:rFonts w:cs="Arial"/>
          <w:bCs/>
          <w:sz w:val="22"/>
        </w:rPr>
        <w:t>Szombathely város területén működő és bejegyzett mindazon társaságok és alapítványokat, amelyeket a Bíróság 2008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rt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unkaadói és munkavállalói érdekképviseleti szervez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tosító egyesül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gyház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hasznú társaságok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</w:rPr>
        <w:t xml:space="preserve">Nem részesülhet támogatásban </w:t>
      </w:r>
      <w:r>
        <w:rPr>
          <w:rFonts w:cs="Arial"/>
          <w:sz w:val="22"/>
        </w:rPr>
        <w:t>a támogatottak körében, aki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an a Sport és Ifj. Bizottságtól, valamint a Sport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mely a 2008. évi pályázat keretében pénzügyi támogatást kapott és az összeg felhasználásáról 2009. február 20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6"/>
        </w:rPr>
      </w:pPr>
      <w:r>
        <w:rPr>
          <w:rFonts w:cs="Arial"/>
          <w:sz w:val="22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Pályázati díj: </w:t>
      </w: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 példányban, postán, ajánlott küldeményként kell feladni, a Szombathelyi Sportszolgáltató Kh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9700 Szombathely, Markusovszky u. 8.) címére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felhívás adatlap és útmutató ugyanitt beszerezhető,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,hu</w:t>
        </w:r>
      </w:hyperlink>
      <w:r>
        <w:rPr>
          <w:rFonts w:cs="Arial"/>
          <w:sz w:val="22"/>
        </w:rPr>
        <w:t xml:space="preserve"> honlapról.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benyújtásának határideje</w:t>
      </w:r>
      <w:r>
        <w:rPr>
          <w:rFonts w:cs="Arial"/>
          <w:sz w:val="22"/>
        </w:rPr>
        <w:t xml:space="preserve">: legkésőbb </w:t>
      </w:r>
      <w:r>
        <w:rPr>
          <w:rFonts w:cs="Arial"/>
          <w:b/>
          <w:bCs/>
          <w:sz w:val="22"/>
        </w:rPr>
        <w:t xml:space="preserve">2009. április 15. </w:t>
      </w:r>
      <w:r>
        <w:rPr>
          <w:rFonts w:cs="Arial"/>
          <w:sz w:val="22"/>
        </w:rPr>
        <w:t>ami a postára adási dátum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ön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enyújtási határidőtől számított </w:t>
      </w:r>
      <w:r>
        <w:rPr>
          <w:rFonts w:cs="Arial"/>
          <w:b/>
          <w:bCs/>
          <w:sz w:val="22"/>
        </w:rPr>
        <w:t>30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erződéskö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Támogatás mértéke: </w:t>
      </w:r>
      <w:r>
        <w:rPr>
          <w:rFonts w:cs="Arial"/>
          <w:sz w:val="22"/>
        </w:rPr>
        <w:t>meghatározott keretösszeg: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4.000.000.- Ft 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gpályázható maximális összeg: 150.000.-Ft/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Bizottság kéri a Szombathelyi Sportszolgáltató Kh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3.</w:t>
        <w:tab/>
        <w:t>Kéri a Közgazdasági Osztályt, hogy a 2009. évi sportkiadások „sportrendezvények tételsor terhére a Szombathelyi Sportszolgáltató Kht. részére, céljelleggel 4.000.000.-  forintot utaljon 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ht. mb. 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Bagáryné Varga Gizella</dc:creator>
  <dc:description/>
  <dc:language>en-US</dc:language>
  <cp:lastModifiedBy>Bagáryné Varga Gizella</cp:lastModifiedBy>
  <dcterms:modified xsi:type="dcterms:W3CDTF">2009-03-18T15:36:00Z</dcterms:modified>
  <cp:revision>5</cp:revision>
  <dc:subject/>
  <dc:title>Előterjesztés</dc:title>
</cp:coreProperties>
</file>