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z önkormányzat kizárólagos tulajdonában lévő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ombathelyi Sportszolgáltató Kht. alapító okiratának módosí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29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az önkormányzat kizárólagos tulajdonában lévő Szombathelyi Sportszolgáltató Kht. alapító okiratának módosítására készült előterjesztést megtárgyalta, és a határozati javaslatban foglaltakat változatlan tartalommal a Közgyűlésnek elfogadásra javasolja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Lazáry Viktor, a Sport Bizottság elnöke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2"/>
        </w:rPr>
        <w:t>(</w:t>
      </w:r>
      <w:r>
        <w:rPr>
          <w:rFonts w:cs="Arial"/>
          <w:b/>
          <w:sz w:val="22"/>
        </w:rPr>
        <w:t>Kovács Frigyes, az Ifjúsági és Sport Iroda vezetője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március 26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6:00Z</dcterms:created>
  <dc:creator>Hédi Róbertné</dc:creator>
  <dc:description/>
  <dc:language>en-US</dc:language>
  <cp:lastModifiedBy>Bagáryné Varga Gizella</cp:lastModifiedBy>
  <cp:lastPrinted>2009-03-26T09:13:00Z</cp:lastPrinted>
  <dcterms:modified xsi:type="dcterms:W3CDTF">2009-03-26T08:16:00Z</dcterms:modified>
  <cp:revision>2</cp:revision>
  <dc:subject/>
  <dc:title>K I V O N A T</dc:title>
</cp:coreProperties>
</file>