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009. évi költségvetéséről szóló rendeletének 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8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 xml:space="preserve">Szombathely Megyei Jogú Város Önkormányzata 2009. évi </w:t>
      </w:r>
      <w:r>
        <w:rPr>
          <w:sz w:val="22"/>
        </w:rPr>
        <w:t xml:space="preserve">költségvetési rendeletének I. számú módosítását megtárgyalta, és </w:t>
      </w:r>
      <w:r>
        <w:rPr>
          <w:rFonts w:cs="Arial"/>
          <w:sz w:val="22"/>
        </w:rPr>
        <w:t>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-  A Dobó SE támogatása </w:t>
        <w:tab/>
        <w:t xml:space="preserve">6.000.000.- Ft-ról </w:t>
        <w:tab/>
        <w:t xml:space="preserve">5.000.000.- Ft-ra </w:t>
        <w:tab/>
        <w:t>csökkenjen,</w:t>
      </w:r>
    </w:p>
    <w:p>
      <w:pPr>
        <w:pStyle w:val="Normal"/>
        <w:ind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-  A sporttánc támogatása </w:t>
        <w:tab/>
        <w:t>5.000.000.-Ft-ról</w:t>
        <w:tab/>
        <w:t xml:space="preserve">6.000.000.- Ft-ra </w:t>
        <w:tab/>
        <w:t>emelkedjen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16"/>
        </w:rPr>
      </w:pPr>
      <w:r>
        <w:rPr>
          <w:rFonts w:cs="Arial"/>
          <w:sz w:val="22"/>
        </w:rPr>
        <w:t>-  Az „Olimpikonok felkészítésének támogatása” tételsor helyet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5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„</w:t>
      </w:r>
      <w:r>
        <w:rPr>
          <w:rFonts w:cs="Arial"/>
          <w:i/>
          <w:iCs/>
          <w:sz w:val="22"/>
        </w:rPr>
        <w:t xml:space="preserve">Olimpiai reménységeket nevelő egyesületek támogatása” </w:t>
      </w:r>
      <w:r>
        <w:rPr>
          <w:rFonts w:cs="Arial"/>
          <w:sz w:val="22"/>
        </w:rPr>
        <w:t>elnevezés szerepelj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2:00Z</dcterms:created>
  <dc:creator>Hédi Róbertné</dc:creator>
  <dc:description/>
  <dc:language>en-US</dc:language>
  <cp:lastModifiedBy>Bagáryné Varga Gizella</cp:lastModifiedBy>
  <cp:lastPrinted>2009-03-26T09:07:00Z</cp:lastPrinted>
  <dcterms:modified xsi:type="dcterms:W3CDTF">2009-03-26T08:12:00Z</dcterms:modified>
  <cp:revision>2</cp:revision>
  <dc:subject/>
  <dc:title>K I V O N A T</dc:title>
</cp:coreProperties>
</file>