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nak 2009. március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TextBody"/>
        <w:rPr/>
      </w:pPr>
      <w:r>
        <w:rPr>
          <w:color w:val="000000"/>
        </w:rPr>
        <w:t>A rendelet módosítást elsődlegesen a 70/2009.(II.26.) sz. Kgy. határozatban foglaltak végrehajtása indokolja. Mindezen túl a költségvetési rendeleten átvezetésre kerülnek a 2009. január-február hónapjában az önkormányzatunkhoz befolyt központi támogatások előirányzatai, valamint az egyéb feltétlenül szükséges átcsoportosítások 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ka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4:00Z</dcterms:created>
  <dc:creator>Stéger Gábor</dc:creator>
  <dc:description/>
  <dc:language>en-US</dc:language>
  <cp:lastModifiedBy>Polgár Anita</cp:lastModifiedBy>
  <cp:lastPrinted>2009-03-16T08:31:00Z</cp:lastPrinted>
  <dcterms:modified xsi:type="dcterms:W3CDTF">2009-03-19T09:19:00Z</dcterms:modified>
  <cp:revision>7</cp:revision>
  <dc:subject/>
  <dc:title>                                                                                     Az előterjesztést megtárgyalják:</dc:title>
</cp:coreProperties>
</file>