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Az Egészségügyi Szakmai Bizottság 2009. március havi ülésének napirend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20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z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Szombathely Megyei Jogú Város 2009. évi költségvetési rendeletének I. számú módosítás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  <w:tab/>
        <w:t xml:space="preserve">Javaslat </w:t>
      </w:r>
      <w:r>
        <w:rPr>
          <w:rFonts w:cs="Arial"/>
          <w:b/>
        </w:rPr>
        <w:t>Szombathely Megyei Jogú Város járó-beteg szakellátásának jövőjér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ab/>
        <w:t xml:space="preserve">dr. Prugberger Emil, az Egészségügyi Szakmai Bizottság elnöke,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/</w:t>
        <w:tab/>
        <w:t>Az Országos Mentőszolgálat Nyugat-dunántúli Regionális Mentőszervezetének 2008. évi szakmai és gazdasági beszámolój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 xml:space="preserve">dr. Prugberger Emil, a bizottság elnöke, </w:t>
      </w:r>
    </w:p>
    <w:p>
      <w:pPr>
        <w:pStyle w:val="Normal"/>
        <w:ind w:left="2124" w:firstLine="6"/>
        <w:jc w:val="both"/>
        <w:rPr>
          <w:rFonts w:cs="Arial"/>
          <w:szCs w:val="23"/>
        </w:rPr>
      </w:pPr>
      <w:r>
        <w:rPr>
          <w:rFonts w:cs="Arial"/>
        </w:rPr>
        <w:t>dr. Puskás Tivadar, az OMSZ Nyugat-dunántúli Regionális Szervezetének vezetője (felkérésre)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4./</w:t>
        <w:tab/>
      </w:r>
      <w:r>
        <w:rPr>
          <w:b/>
        </w:rPr>
        <w:t>Az Állami Népegészségügyi és Tisztiorvosi Szolgálat Szombathelyi, Csepregi, Kőszegi Kistérségi Intézetének 2008. évi tájékoztatója Szombathely Város népegészségügyi helyzetéről</w:t>
      </w:r>
    </w:p>
    <w:p>
      <w:pPr>
        <w:pStyle w:val="Normal"/>
        <w:jc w:val="both"/>
        <w:rPr>
          <w:szCs w:val="23"/>
        </w:rPr>
      </w:pPr>
      <w:r>
        <w:rPr/>
        <w:tab/>
      </w:r>
      <w:r>
        <w:rPr>
          <w:rFonts w:cs="Arial"/>
          <w:u w:val="single"/>
        </w:rPr>
        <w:t>Előadó:</w:t>
      </w:r>
      <w:r>
        <w:rPr/>
        <w:tab/>
      </w:r>
      <w:r>
        <w:rPr>
          <w:rFonts w:cs="Arial"/>
        </w:rPr>
        <w:t>dr. Stánitz Éva kistérségi tiszti főorvos (felkérésre)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5./</w:t>
        <w:tab/>
        <w:t>Javaslat Szombathely Megyei Jogú Város drogellenes-stratégiájának 2009. évi cselekvési terv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 xml:space="preserve">Feiszt György tanácsnok, a Kábítószerügyi Egyeztető Fórum elnöke,  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dr. Prugberger Emil, a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Horváth Judit, a Kábítószerügyi Egyeztető Fórum titká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6./</w:t>
        <w:tab/>
        <w:t>Javaslat Szombathely Megyei Jogú Város lakosságának egészségi állapotfelmérésér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 xml:space="preserve"> </w:t>
        <w:tab/>
        <w:t xml:space="preserve">dr. Prugberger Emil, az Egészségügyi Szakmai Bizottság elnöke,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7./ </w:t>
        <w:tab/>
        <w:t>Önkormányzati támogatással rendelkező, daganatos betegeket támogató civil szervezetek 2008. évi beszámoló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Együtt az Emlőrák Ellen Közhasznú Egyesül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“Együtt – Egymásért” Eséllyel az Életért Egyesül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ombathelyi ILCO Egyesül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LGÉNÉ Klub,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 xml:space="preserve">dr. Prugberger Emil, a bizottság elnök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a szervezetek vezetői (felkérésr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8./ </w:t>
        <w:tab/>
        <w:t>Különfélé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Vas Megyei Mentésügyi Alapítvány kérelm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Prugberger Emil, a bizottság elnök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9:00Z</dcterms:created>
  <dc:creator>horvath.judit</dc:creator>
  <dc:description/>
  <cp:keywords/>
  <dc:language>en-US</dc:language>
  <cp:lastModifiedBy>Csikós Mária</cp:lastModifiedBy>
  <dcterms:modified xsi:type="dcterms:W3CDTF">2009-03-20T08:52:00Z</dcterms:modified>
  <cp:revision>3</cp:revision>
  <dc:subject/>
  <dc:title>8/2009</dc:title>
</cp:coreProperties>
</file>