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kt. szám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, földszinti tanácskozó (koccintó)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9. március 18. 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umán Civil Ház koordináto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cs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ILCO Egyesület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r. Halász Gyön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ÉLGÉNÉ Klub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Kocsi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ütt az Emlőrák Ellen Egyesület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ll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Együtt-Egymásért” Eséllyel az Életért Egyesület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Z Nyugat-dunántúli Regionális Szervezetének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zvegtrzs2"/>
        <w:tabs>
          <w:tab w:val="clear" w:pos="68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68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68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68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68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6804"/>
        </w:tabs>
        <w:rPr>
          <w:rFonts w:cs="Arial"/>
          <w:iCs/>
        </w:rPr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ivel 6 tagja jelen van. </w:t>
      </w:r>
      <w:r>
        <w:rPr>
          <w:rFonts w:cs="Arial"/>
          <w:i/>
          <w:iCs/>
        </w:rPr>
        <w:t>(Az ülésről hiányzik dr. Andits Tamás, dr. Prugberger László, dr. Teleki György)</w:t>
      </w:r>
      <w:r>
        <w:rPr>
          <w:rFonts w:cs="Arial"/>
          <w:iCs/>
        </w:rPr>
        <w:t>. A bizottság elnöke ismertette a tervezett napirendi pontokat.</w:t>
      </w:r>
    </w:p>
    <w:p>
      <w:pPr>
        <w:pStyle w:val="Szvegtrzs2"/>
        <w:tabs>
          <w:tab w:val="clear" w:pos="6804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</w:rPr>
        <w:t>A bizottság a napirendi pontokat 6 igen szavazattal egyhangúlag,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20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z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Szombathely Megyei Jogú Város 2009. évi költségvetési rendeletének I. számú módosítás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  <w:tab/>
        <w:t xml:space="preserve">Javaslat </w:t>
      </w:r>
      <w:r>
        <w:rPr>
          <w:rFonts w:cs="Arial"/>
          <w:b/>
        </w:rPr>
        <w:t>Szombathely Megyei Jogú Város járó-beteg szakellátásának jövőjér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ab/>
        <w:t xml:space="preserve">dr. Prugberger Emil, az Egészségügyi Szakmai Bizottság elnök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</w:t>
        <w:tab/>
        <w:t>Az Országos Mentőszolgálat Nyugat-dunántúli Regionális Mentőszervezetének 2008. évi szakmai és gazdasági beszámolój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 xml:space="preserve">dr. Prugberger Emil, a bizottság elnöke, </w:t>
      </w:r>
    </w:p>
    <w:p>
      <w:pPr>
        <w:pStyle w:val="Normal"/>
        <w:ind w:left="2124" w:firstLine="6"/>
        <w:jc w:val="both"/>
        <w:rPr>
          <w:rFonts w:cs="Arial"/>
          <w:szCs w:val="23"/>
        </w:rPr>
      </w:pPr>
      <w:r>
        <w:rPr>
          <w:rFonts w:cs="Arial"/>
        </w:rPr>
        <w:t>dr. Puskás Tivadar, az OMSZ Nyugat-dunántúli Regionális Szervezetének vezetője (felkérésre)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4./</w:t>
        <w:tab/>
      </w:r>
      <w:r>
        <w:rPr>
          <w:b/>
        </w:rPr>
        <w:t>Az Állami Népegészségügyi és Tisztiorvosi Szolgálat Szombathelyi, Csepregi, Kőszegi Kistérségi Intézetének 2008. évi tájékoztatója Szombathely Város népegészségügyi helyzetéről</w:t>
      </w:r>
    </w:p>
    <w:p>
      <w:pPr>
        <w:pStyle w:val="Normal"/>
        <w:jc w:val="both"/>
        <w:rPr>
          <w:szCs w:val="23"/>
        </w:rPr>
      </w:pPr>
      <w:r>
        <w:rPr/>
        <w:tab/>
      </w:r>
      <w:r>
        <w:rPr>
          <w:rFonts w:cs="Arial"/>
          <w:u w:val="single"/>
        </w:rPr>
        <w:t>Előadó:</w:t>
      </w:r>
      <w:r>
        <w:rPr/>
        <w:tab/>
      </w:r>
      <w:r>
        <w:rPr>
          <w:rFonts w:cs="Arial"/>
        </w:rPr>
        <w:t>dr. Stánitz Éva kistérségi tiszti főorvos (felkérésre)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5./</w:t>
        <w:tab/>
        <w:t>Javaslat Szombathely Megyei Jogú Város drogellenes-stratégiájának 2009. évi cselekvési terv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 xml:space="preserve">Feiszt György tanácsnok, a Kábítószerügyi Egyeztető Fórum elnöke,  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dr. Prugberger Emil, a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orváth Judit, a Kábítószerügyi Egyeztető Fórum titk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  <w:tab/>
        <w:t>Javaslat Szombathely Megyei Jogú Város lakosságának egészségi állapotfelmérésér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 xml:space="preserve">dr. Prugberger Emil, az Egészségügyi Szakmai Bizottság elnök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7./ </w:t>
        <w:tab/>
        <w:t>Önkormányzati támogatással rendelkező, daganatos betegeket támogató civil szervezetek 2008. évi beszámoló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Együtt az Emlőrák Ellen Közhasznú Egyesület,</w:t>
      </w:r>
    </w:p>
    <w:p>
      <w:pPr>
        <w:pStyle w:val="Normal"/>
        <w:jc w:val="both"/>
        <w:rPr/>
      </w:pPr>
      <w:r>
        <w:rPr>
          <w:rFonts w:cs="Arial"/>
        </w:rPr>
        <w:tab/>
        <w:tab/>
        <w:t>“Együtt – Egymásért” Eséllyel az Életért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ombathelyi ILCO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LGÉNÉ Klub,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 xml:space="preserve">dr. Prugberger Emil, a bizottság elnök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a szervezetek vezetői (felkérésr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8./ </w:t>
        <w:tab/>
        <w:t>Különfélé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Vas Megyei Mentésügyi Alapítvány kérelm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Prugberger Emil, a bizottság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Első napirendi pont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Szombathely Megyei Jogú Város 2009. évi költségvetési rendeletének I. számú módosítás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Szakács Eszter, a Költségvetési Iroda vezetője</w:t>
      </w:r>
      <w:r>
        <w:rPr>
          <w:rFonts w:cs="Arial"/>
        </w:rPr>
        <w:t xml:space="preserve"> elmondta, hogy a költségvetési rendelet módosítását a 70/2009.(II.26.) sz. Kgy határozat indokolja, valamint a befolyt központi támogatások előirányzatai. Mindezek az Egészségügyi Ágazat Kiadásait nem befolyásoljá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6 igen szavazattal az alábbi határozato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21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Szombathely Megyei Jogú Város 2009. évi költségvetéséről szóló rendeletének I. sz. módosítására tett javaslato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Stéger Gábor, a Közgazdasági Osztály vezetője,</w:t>
      </w:r>
    </w:p>
    <w:p>
      <w:pPr>
        <w:pStyle w:val="Normal"/>
        <w:ind w:left="1413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u w:val="single"/>
        </w:rPr>
      </w:pPr>
      <w:r>
        <w:rPr>
          <w:bCs/>
          <w:u w:val="single"/>
        </w:rPr>
        <w:t>Második napirendi pont:</w:t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  <w:tab/>
        <w:t xml:space="preserve">Javaslat </w:t>
      </w:r>
      <w:r>
        <w:rPr>
          <w:rFonts w:cs="Arial"/>
          <w:b/>
        </w:rPr>
        <w:t>Szombathely Megyei Jogú Város járó-beteg szakellátásának jövőjér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ab/>
        <w:t xml:space="preserve">dr. Prugberger Emil, az Egészségügyi Szakmai Bizottság elnök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ismertette az önálló járóbeteg-szakellátás megszervezésével kapcsolatos jogszabályi hátteret. Ez egy olyan kezdeményezés, melynek során a város megbízza a Vasútegészségügyi Kht. szombathelyi intézetét a szolgáltatással, így a betegek helyben fordulhatnak a szakellátásé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>/dr. Prugberger László, a Bizottság tagja megérkezett, a jelenlévő bizottsági tagok száma 7-re változott./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>dr. Ipkovich György polgármester</w:t>
      </w:r>
      <w:r>
        <w:rPr>
          <w:rFonts w:cs="Arial"/>
        </w:rPr>
        <w:t xml:space="preserve"> elmondta, hogy tárgyalások folytak mind a tulajdonossal és fenntartóval, megfelelő dokumentációk megszerzése után az önálló egészségügyi szolgáltató létrehozása kezdeményezhető az ÁNTSZ regionális szervéné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gármester úr kérte továbbá, hogy a közgyűlési előterjesztésben az együttműködés lehetséges módjainál a C pont esetében kerüljön ki a beruházás 1-1,5 milliárd forintos összege, mivel az megtévesztő lehet. A bővítés A Vasútegészségügyi Kht-nak mindenképpen szándékában á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öbblet normatíva igénylésről nincs szó, bizonyos ellátási formákat vinne át a város a MÁV járóbeteg-szakellátásá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>/dr. Teleki György, a Bizottság tagja megérkezett, a jelenlévő bizottsági tagok száma 8-ra változott./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r. Puskás Tivadar, az OMSZ Nyugat-dunántúli Regionális Mentőszervezetének vezetője</w:t>
      </w:r>
      <w:r>
        <w:rPr>
          <w:rFonts w:cs="Arial"/>
        </w:rPr>
        <w:t xml:space="preserve"> hozzátett, hogy a járóbeteg-szakellátásban tapasztalható hosszú várakozási idő a rossz tervezés és a végrehajtás hibá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dr. Kovács Lajos, a Vasútegészségügyi Kht. vezetője </w:t>
      </w:r>
      <w:r>
        <w:rPr>
          <w:rFonts w:cs="Arial"/>
        </w:rPr>
        <w:t>ismertette az április hónaptól érvényben lévő TVK értékeit és számítás módjait.</w:t>
      </w:r>
    </w:p>
    <w:p>
      <w:pPr>
        <w:pStyle w:val="Normal"/>
        <w:jc w:val="both"/>
        <w:rPr/>
      </w:pPr>
      <w:r>
        <w:rPr>
          <w:rFonts w:cs="Arial"/>
        </w:rPr>
        <w:t>A MÁV szakrendelő jelenleg 20-25 ezer beteget lát el, a szakrendelési órák számai különböznek a Markusovszky Kórházétól, ebből adódik a finanszírozási különbség is. A jelenlegi kubatúrával ezt a betegszámot el lehet látni, ennek növekedése fejlesztést igény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r. Stánitz Éva kistérségi tiszti főorvos</w:t>
      </w:r>
      <w:r>
        <w:rPr>
          <w:rFonts w:cs="Arial"/>
        </w:rPr>
        <w:t xml:space="preserve"> elmondta, hogy a személyi és tárgyi minimumfeltételek jogszabályilag meghatározottak. Az engedély kiadása a regionális intézet kompetenciá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r. Ipkovich György polgármester</w:t>
      </w:r>
      <w:r>
        <w:rPr>
          <w:rFonts w:cs="Arial"/>
        </w:rPr>
        <w:t xml:space="preserve"> kérte, hogy a szakmai egyeztetések során a Bizottság elnöke továbbra is legyen jelen és így szerepeljen a határozati javas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7 igen szavazattal, 1 tartózkodással az alábbi határozatot hozt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2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</w:r>
      <w:r>
        <w:rPr>
          <w:rFonts w:cs="Arial"/>
        </w:rPr>
        <w:t xml:space="preserve"> Szombathely Megyei Jogú Város Egészségügyi Szakmai Bizottsága a járóbeteg-szakellátás jövőjéről szóló előterjesztést megtárgyalta és javasolja a Közgyűlésnek, nyilvánítsa ki az iránti szándékát, hogy a településen élők szakellátáshoz való hozzájutásának színvonal-emelkedése érdekében a Vasútegészségügyi Kht. –vel kíván együttműköd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/ Az Egészségügyi Szakmai Bizottság megvizsgálja azokat a szakmai szempontokat, amelyek alapján a területmódosítást eredményező szolgáltató váltás kapcsán igazolható az Önkormányzat ellátási érdeke, illetőleg a településen élők szakellátáshoz való hozzájutásának színvonal-emelkedése. Az Egészségügyi Szakmai Bizottság vizsgálata eredményeként összeállított szakmai szempontrendszert a szolgáltató váltás céljából kezdeményezendő államigazgatási eljárás megindítását megelőzően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Javasolja a Közgyűlésnek, kérje fel a polgármestert és az Egészségügyi Szakmai Bizottság elnökét, hogy az ellátási terület ellátási érdekből történő módosítása iránt – a 2006 évi CXXXII. törvény 5/B. § (4) bekezdése alapján - kezdeményezzenek tárgyalást a Vas Megyei Önkormányzattal, mint az érintett egészségügyi szolgáltató fenntartójával és tulajdono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/ Javasolja a Közgyűlésnek, hatalmazza fel a polgármestert és az Egészségügyi Szakmai Bizottság elnökét, hogy a Vasútegészségügyi Kht. vezetését felkérjék szakmai egyeztetések lefolytatására a Markusovszky Kórház vezetésével az esetlegesen átvételre kerülő kapacitások összetételére vonatkozóan, mindkét fél szakmai érdekeinek megfelelő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/ Javasolja a Közgyűlésnek, hogy amennyiben a határozati javaslat 3. pontja szerinti tárgyalás eredménytelen lenne, hatalmazza fel a polgármestert és az Egészségügyi Szakmai Bizottság elnökét a 2006 évi CXXXII. törvény 5/B. § (4) bekezdése alapján az egészségügyi államigazgatási szervhez ellátási terület, ellátási érdekből történő módosítása iránti kérelem benyújt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/ Javasolja a Közgyűlésnek, hatalmazza fel a polgármestert és az Egészségügyi Szakmai Bizottság elnökét, hogy kezdeményezzenek a Vasútegészségügyi Kht.-vel kötendő előszerződés megalkot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980" w:leader="none"/>
          <w:tab w:val="left" w:pos="6804" w:leader="none"/>
        </w:tabs>
        <w:rPr/>
      </w:pPr>
      <w:r>
        <w:rPr>
          <w:b/>
          <w:bCs/>
          <w:u w:val="single"/>
        </w:rPr>
        <w:t>Felelősök:</w:t>
      </w:r>
      <w:r>
        <w:rPr>
          <w:bCs/>
        </w:rPr>
        <w:tab/>
      </w:r>
      <w:r>
        <w:rPr/>
        <w:t>dr. Ipkovich György, polgármester,</w:t>
      </w:r>
    </w:p>
    <w:p>
      <w:pPr>
        <w:pStyle w:val="Szvegtrzs2"/>
        <w:tabs>
          <w:tab w:val="left" w:pos="1980" w:leader="none"/>
          <w:tab w:val="left" w:pos="6804" w:leader="none"/>
        </w:tabs>
        <w:ind w:firstLine="708"/>
        <w:rPr/>
      </w:pPr>
      <w:r>
        <w:rPr/>
        <w:tab/>
        <w:t>dr. Czeglédy Csaba alpolgármester,</w:t>
      </w:r>
    </w:p>
    <w:p>
      <w:pPr>
        <w:pStyle w:val="Szvegtrzs2"/>
        <w:tabs>
          <w:tab w:val="left" w:pos="1980" w:leader="none"/>
          <w:tab w:val="left" w:pos="6804" w:leader="none"/>
        </w:tabs>
        <w:ind w:firstLine="708"/>
        <w:rPr/>
      </w:pPr>
      <w:r>
        <w:rPr/>
        <w:tab/>
        <w:t>dr. Prugberger Emil, az Egészségügyi Szakmai Bizottság elnöke</w:t>
      </w:r>
    </w:p>
    <w:p>
      <w:pPr>
        <w:pStyle w:val="Szvegtrzs2"/>
        <w:tabs>
          <w:tab w:val="left" w:pos="1980" w:leader="none"/>
          <w:tab w:val="left" w:pos="6804" w:leader="none"/>
        </w:tabs>
        <w:ind w:left="1980" w:hanging="0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tabs>
          <w:tab w:val="left" w:pos="1980" w:leader="none"/>
          <w:tab w:val="left" w:pos="6804" w:leader="none"/>
        </w:tabs>
        <w:ind w:left="993" w:hanging="993"/>
        <w:rPr/>
      </w:pPr>
      <w:r>
        <w:rPr>
          <w:b/>
          <w:bCs/>
          <w:u w:val="single"/>
        </w:rPr>
        <w:t xml:space="preserve">Határidő: </w:t>
      </w:r>
      <w:r>
        <w:rPr/>
        <w:tab/>
        <w:t>1., 7. pont: azonnal.</w:t>
      </w:r>
    </w:p>
    <w:p>
      <w:pPr>
        <w:pStyle w:val="Szvegtrzs2"/>
        <w:tabs>
          <w:tab w:val="left" w:pos="1980" w:leader="none"/>
          <w:tab w:val="left" w:pos="6804" w:leader="none"/>
        </w:tabs>
        <w:ind w:left="993" w:firstLine="423"/>
        <w:rPr/>
      </w:pPr>
      <w:r>
        <w:rPr>
          <w:bCs/>
        </w:rPr>
        <w:tab/>
        <w:t>2.</w:t>
      </w:r>
      <w:r>
        <w:rPr/>
        <w:t xml:space="preserve"> -6. pont: 2009.06. 30.</w:t>
      </w:r>
    </w:p>
    <w:p>
      <w:pPr>
        <w:pStyle w:val="Szvegtrzs2"/>
        <w:tabs>
          <w:tab w:val="left" w:pos="1980" w:leader="none"/>
          <w:tab w:val="left" w:pos="6804" w:leader="none"/>
        </w:tabs>
        <w:rPr/>
      </w:pPr>
      <w:r>
        <w:rPr/>
      </w:r>
    </w:p>
    <w:p>
      <w:pPr>
        <w:pStyle w:val="Szvegtrzs2"/>
        <w:tabs>
          <w:tab w:val="left" w:pos="1980" w:leader="none"/>
          <w:tab w:val="left" w:pos="6804" w:leader="none"/>
        </w:tabs>
        <w:rPr/>
      </w:pPr>
      <w:r>
        <w:rPr/>
      </w:r>
    </w:p>
    <w:p>
      <w:pPr>
        <w:pStyle w:val="Szvegtrzs2"/>
        <w:tabs>
          <w:tab w:val="left" w:pos="1980" w:leader="none"/>
          <w:tab w:val="left" w:pos="6804" w:leader="none"/>
        </w:tabs>
        <w:rPr>
          <w:u w:val="single"/>
        </w:rPr>
      </w:pPr>
      <w:r>
        <w:rPr>
          <w:u w:val="single"/>
        </w:rPr>
        <w:t>Harmadik napirendi pont:</w:t>
      </w:r>
    </w:p>
    <w:p>
      <w:pPr>
        <w:pStyle w:val="Normal"/>
        <w:ind w:left="705" w:hanging="705"/>
        <w:jc w:val="both"/>
        <w:rPr/>
      </w:pPr>
      <w:r>
        <w:rPr>
          <w:b/>
        </w:rPr>
        <w:t>3./</w:t>
        <w:tab/>
        <w:t>Az Országos Mentőszolgálat Nyugat-dunántúli Regionális Mentőszervezetének 2008. évi szakmai és gazdasági beszámolój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 xml:space="preserve">dr. Prugberger Emil, a bizottság elnök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Puskás Tivadar, az OMSZ Nyugat-dunántúli Regionális Szervezetének vezetője (felkérésr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>/dr. Tarján Jenő, a Bizottság tagja az ülésről távozott, a jelenlévő bizottsági tagok száma 7 főre változott./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>dr. Puskás Tivadar, az OMSZ Nyugat-dunántúli Regionális Mentőszervezetének vezetője</w:t>
      </w:r>
      <w:r>
        <w:rPr>
          <w:rFonts w:cs="Arial"/>
        </w:rPr>
        <w:t xml:space="preserve"> elmondta, hogy az országos szolgálat tavaly év közben kezdeményezte az ügyeleti rendszer átszervezését. A főállású orvosok kérdése továbbra sem megold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egyhangúlag, 7 igen szavazattal az alábbi határozatot hozta:</w:t>
      </w:r>
    </w:p>
    <w:p>
      <w:pPr>
        <w:pStyle w:val="Szvegtrzs2"/>
        <w:tabs>
          <w:tab w:val="left" w:pos="1980" w:leader="none"/>
          <w:tab w:val="left" w:pos="6804" w:leader="none"/>
        </w:tabs>
        <w:ind w:left="993" w:firstLine="4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z Országos Mentőszolgálat Nyugat-dunántúli Regionális Mentőszervezetének 2008. évi szakmai és gazdasági beszámolójá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u w:val="single"/>
        </w:rPr>
      </w:pPr>
      <w:r>
        <w:rPr>
          <w:bCs/>
          <w:u w:val="single"/>
        </w:rPr>
        <w:t>Negyedik napirendi pont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4./</w:t>
        <w:tab/>
      </w:r>
      <w:r>
        <w:rPr>
          <w:b/>
        </w:rPr>
        <w:t>Az Állami Népegészségügyi és Tisztiorvosi Szolgálat Szombathelyi, Csepregi, Kőszegi Kistérségi Intézetének 2008. évi tájékoztatója Szombathely Város népegészségügyi helyzetéről</w:t>
      </w:r>
    </w:p>
    <w:p>
      <w:pPr>
        <w:pStyle w:val="Normal"/>
        <w:jc w:val="both"/>
        <w:rPr>
          <w:szCs w:val="23"/>
        </w:rPr>
      </w:pPr>
      <w:r>
        <w:rPr/>
        <w:tab/>
      </w:r>
      <w:r>
        <w:rPr>
          <w:rFonts w:cs="Arial"/>
          <w:u w:val="single"/>
        </w:rPr>
        <w:t>Előadó:</w:t>
      </w:r>
      <w:r>
        <w:rPr/>
        <w:tab/>
      </w:r>
      <w:r>
        <w:rPr>
          <w:rFonts w:cs="Arial"/>
        </w:rPr>
        <w:t>dr. Stánitz Éva kistérségi tiszti főorvos (felkérésre)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b/>
          <w:szCs w:val="23"/>
        </w:rPr>
        <w:t xml:space="preserve">dr. Stánitz Éva kistérségi tiszti főorvos </w:t>
      </w:r>
      <w:r>
        <w:rPr>
          <w:szCs w:val="23"/>
        </w:rPr>
        <w:t>elmondta, hogy az Idősügyi Tanács javaslatára készült el előbb az idei évben a beszámoló, amely korábban a november havi közgyűlésnek volt napirendje. A beszámoló felépítése hasonló az elmúlt éviekhez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7 igen szavazattal az alábbi határozatot hozt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4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z Állami Népegészségügyi és Tisztiorvosi Szolgálat Szombathelyi, Csepregi, Kőszegi Kistérségi Intézetének Szombathely város 2008. évi népegészségügyi helyzetéről szóló tájékoztatójá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u w:val="single"/>
        </w:rPr>
      </w:pPr>
      <w:r>
        <w:rPr>
          <w:u w:val="single"/>
        </w:rPr>
        <w:t>Ötödik napirendi pont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5./</w:t>
        <w:tab/>
        <w:t>Javaslat Szombathely Megyei Jogú Város drogellenes-stratégiájának 2009. évi cselekvési terv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 xml:space="preserve">Feiszt György tanácsnok, a Kábítószerügyi Egyeztető Fórum elnöke,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Prugberger Emil, a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orváth Judit, a Kábítószerügyi Egyeztető Fórum titk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megköszönte a Fórumban részt vevő szervezetek, intézmények munká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>/dr. Tarján Jenő, a Bizottság tagja az ülésre visszaérkezett, a jelenlévő bizottsági tagok száma 8 főre változott./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Végh György a Kábítószerügyi Egyeztető Fórum alelnöke</w:t>
      </w:r>
      <w:r>
        <w:rPr>
          <w:rFonts w:cs="Arial"/>
        </w:rPr>
        <w:t xml:space="preserve"> ismertette a tavalyi év kortárs-segítő képzés eredmény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5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drog-ellenes stratégiájának 2009. évi cselekvési tervének jóváhagyására tett javaslato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u w:val="single"/>
        </w:rPr>
      </w:pPr>
      <w:r>
        <w:rPr>
          <w:bCs/>
          <w:u w:val="single"/>
        </w:rPr>
        <w:t>Hatodik napirendi pont:</w:t>
      </w:r>
    </w:p>
    <w:p>
      <w:pPr>
        <w:pStyle w:val="Normal"/>
        <w:ind w:left="705" w:hanging="705"/>
        <w:jc w:val="both"/>
        <w:rPr/>
      </w:pPr>
      <w:r>
        <w:rPr>
          <w:b/>
        </w:rPr>
        <w:t>6./</w:t>
        <w:tab/>
        <w:t>Javaslat Szombathely Megyei Jogú Város lakosságának egészségi állapotfelmérésér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 xml:space="preserve">dr. Prugberger Emil, az Egészségügyi Szakmai Bizottság elnök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Cs/>
        </w:rPr>
      </w:pPr>
      <w:r>
        <w:rPr>
          <w:b/>
          <w:bCs/>
        </w:rPr>
        <w:t>dr. Tarján Jenő, a Bizottság tagja</w:t>
      </w:r>
      <w:r>
        <w:rPr>
          <w:bCs/>
        </w:rPr>
        <w:t xml:space="preserve"> röviden ismertette a felmérés ütemezését és módszer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6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lakosságának egészségi állapotfelmérésére tett javaslato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u w:val="single"/>
        </w:rPr>
      </w:pPr>
      <w:r>
        <w:rPr>
          <w:bCs/>
          <w:u w:val="single"/>
        </w:rPr>
        <w:t>Hetedik napirendi pont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7./ </w:t>
        <w:tab/>
        <w:t>Önkormányzati támogatással rendelkező, daganatos betegeket támogató civil szervezetek 2008. évi beszámoló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Együtt az Emlőrák Ellen Közhasznú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“Együtt – Egymásért” Eséllyel az Életért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ombathelyi ILCO Egyesüle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LGÉNÉ Klub,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 xml:space="preserve">dr. Prugberger Emil, a bizottság elnök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a szervezetek vezetői (felkérésr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4 daganatos betegeket támogató civil szervezet képviselőjének beszámolóját meghallgatta. A bizottság elnöke köszönetet mondott a szervezetek vezetőinek munkájukért. Felkérte az Egészségügyi és intézményi Irodát, hogy a következő bizottsági ülésre dolgozza ki az idei évi pályázati felhívást és adatlap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7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daganatos betegeket segítő civil szervezetek 2008. évi szakmai tevékenységéről szóló beszámolóit megtárgyalta, és azokat elfogadta.</w:t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jc w:val="both"/>
        <w:rPr/>
      </w:pPr>
      <w:r>
        <w:rPr/>
        <w:t>A Bizottság felkéri az Egészségügyi és Intézményi Irodát, hogy a 2009. évi pályázati felhívást, pályázati adatlapot, valamint űrlapot a bizottság következő ülésére terjessze elő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2009. április 22. (pályázati felhívás előterjesztésér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u w:val="single"/>
        </w:rPr>
      </w:pPr>
      <w:r>
        <w:rPr>
          <w:u w:val="single"/>
        </w:rPr>
        <w:t>Nyolcadik napirendi pont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8./ </w:t>
        <w:tab/>
        <w:t>Különfélé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Vas Megyei Mentésügyi Alapítvány kérelm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Prugberger Emil, a bizottság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ismertette a Vas Megyei Mentésügyi alapítvány kérelmét. Javasolta, hogy a Bizottság a napirendre még térjen vissza egy következő ülé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8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 xml:space="preserve">Az Egészségügyi Szakmai Bizottság a </w:t>
      </w:r>
      <w:r>
        <w:rPr>
          <w:rFonts w:cs="Arial" w:ascii="Arial" w:hAnsi="Arial"/>
          <w:bCs/>
        </w:rPr>
        <w:t xml:space="preserve">Vas Megyei Mentésügyi Alapítvány </w:t>
      </w:r>
      <w:r>
        <w:rPr>
          <w:rFonts w:cs="Arial" w:ascii="Arial" w:hAnsi="Arial"/>
        </w:rPr>
        <w:t>támogatási kérelmét megtárgyalta, és azt a költségvetés szűkös helyzete miatt jelenleg nem támogatja, de a kérelem újbóli megtárgyalására november hónapig visszatér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jc w:val="both"/>
        <w:rPr/>
      </w:pPr>
      <w:r>
        <w:rPr>
          <w:b/>
        </w:rPr>
        <w:t xml:space="preserve">Vigné Horváth Ilona, az Egészségügyi Alapellátó Intézmény vezetője </w:t>
      </w:r>
      <w:r>
        <w:rPr/>
        <w:t xml:space="preserve">elmondta, hogy a 2007. évben rendelő felújításra biztosított 38.000.000 Ft az idei évben csak úgy fedezi a tervek várható kivitelezési költségeit, ha azok vagy csökkentett műszaki tartalommal, vagy valamely rendelő kihagyásával történik meg. Ennek eldöntéséhez kérte a Bizottság javaslatát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9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i Alapellátó Intézmény kezelésében lévő rendelőegységek 2009. évi felújítási munkáiról szóló tájékoztatót megtárgyalta és az alábbi rendelőegységek felújítását javasolja:</w:t>
      </w:r>
    </w:p>
    <w:p>
      <w:pPr>
        <w:pStyle w:val="BodyText2"/>
        <w:numPr>
          <w:ilvl w:val="0"/>
          <w:numId w:val="2"/>
        </w:numPr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Jáki u. rendelő (csökkentett műszaki tartalommal)</w:t>
      </w:r>
    </w:p>
    <w:p>
      <w:pPr>
        <w:pStyle w:val="BodyText2"/>
        <w:numPr>
          <w:ilvl w:val="0"/>
          <w:numId w:val="2"/>
        </w:numPr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umi u. rendelő (csökkentett műszaki tartalommal)</w:t>
      </w:r>
    </w:p>
    <w:p>
      <w:pPr>
        <w:pStyle w:val="BodyText2"/>
        <w:numPr>
          <w:ilvl w:val="0"/>
          <w:numId w:val="2"/>
        </w:numPr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overflowPunct w:val="false"/>
        <w:autoSpaceDE w:val="false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Szent Márton u. felnőtt orvosi rendelő (teljes műszaki tartalommal).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 Vass Péter, az Egészségügyi, Szociális és Családvédelmi Osztály vezetőj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Lakézi Gábor, a Városfejlesztési és Üzemeltetési Osztály vezetőj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jc w:val="both"/>
        <w:rPr/>
      </w:pPr>
      <w:r>
        <w:rPr>
          <w:b/>
        </w:rPr>
        <w:t xml:space="preserve">Vigné Horváth Ilona, az Egészségügyi Alapellátó Intézmény vezetője </w:t>
      </w:r>
      <w:r>
        <w:rPr/>
        <w:t>ismertette a Távhőszolgáltató Kft. felszólító levelét. 2006. és 2008. decembere között a Fogaras úti orvosi rendelő esetében technikai okok miatt kevesebb hőt számolt el a szolgáltató, a tartozás összesen 671.101 Ft. Az ügyben az intézményvezető a szükséges lépéseket megtett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0/2009. (III.18.) ESzB. sz. határozat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i Alapellátó Intézmény kezelésében lévő Fogaras úti orvosi rendelő távhő szolgáltatás számlájának módosításáról szóló tájékoztatót megtárgyalta, és azt el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 Vass Péter, az Egészségügyi, Szociális és Családvédelmi Osztály vezetőj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jc w:val="both"/>
        <w:rPr/>
      </w:pPr>
      <w:r>
        <w:rPr>
          <w:b/>
        </w:rPr>
        <w:t>dr. Prugberger Emil, a bizottság elnöke</w:t>
      </w:r>
      <w:r>
        <w:rPr/>
        <w:t xml:space="preserve"> ismertette a Foglalkozási és Szociális Hivatal foglalkozás-egészségügyi vizsgálat folyamatáról küldött tájékoztatóját. Felkérte az Egészségügyi és intézményi Irodát, hogy a foglalkozás-egészségügyi orvosok listáját készítse elő a hivatal részér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1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Foglalkoztatási és Szociális Hivatal foglalkozás-egészségügyi vizsgálat folyamatáról szóló tájékoztatóját megtárgyalta.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Intézményi Irodát, hogy a városban működő foglalkozás-egészségügyi orvosokat felkeress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jc w:val="both"/>
        <w:rPr/>
      </w:pPr>
      <w:r>
        <w:rPr>
          <w:b/>
        </w:rPr>
        <w:t>dr. Prugberger Emil, a bizottság elnöke</w:t>
      </w:r>
      <w:r>
        <w:rPr/>
        <w:t xml:space="preserve"> ismertette a Regionális Sportorvosi Centrum kérelmét, amely az előző évekhez hasonló módon és mértékben kéri az önkormányzat támogatásá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2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Szombathely Megyei Jogú Város Önkormányzata és az Országos Sportegészségügyi Intézet közötti megállapodás elfogadásáról szóló előterjesztést megtárgyalta.</w:t>
      </w:r>
    </w:p>
    <w:p>
      <w:pPr>
        <w:pStyle w:val="Szvegtrzs2"/>
        <w:tabs>
          <w:tab w:val="left" w:pos="284" w:leader="none"/>
          <w:tab w:val="left" w:pos="6804" w:leader="none"/>
        </w:tabs>
        <w:rPr>
          <w:rFonts w:cs="Arial"/>
        </w:rPr>
      </w:pPr>
      <w:r>
        <w:rPr>
          <w:rFonts w:cs="Arial"/>
        </w:rPr>
        <w:t>Felkéri a polgármestert és a jegyzőt, hogy a támogatás pénzügyi fedezetéről a következő költségvetési rendelet módosítása során gondoskodjanak.</w:t>
      </w:r>
    </w:p>
    <w:p>
      <w:pPr>
        <w:pStyle w:val="Szvegtrzs2"/>
        <w:tabs>
          <w:tab w:val="left" w:pos="284" w:leader="none"/>
          <w:tab w:val="left" w:pos="6804" w:leader="none"/>
        </w:tabs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80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Ipkovich György, polgármester,</w:t>
      </w:r>
    </w:p>
    <w:p>
      <w:pPr>
        <w:pStyle w:val="Szvegtrzs2"/>
        <w:tabs>
          <w:tab w:val="left" w:pos="180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Szvegtrzs2"/>
        <w:tabs>
          <w:tab w:val="left" w:pos="180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Szvegtrzs2"/>
        <w:tabs>
          <w:tab w:val="left" w:pos="1800" w:leader="none"/>
          <w:tab w:val="left" w:pos="6804" w:leader="none"/>
        </w:tabs>
        <w:ind w:left="1800" w:hanging="0"/>
        <w:rPr>
          <w:rFonts w:cs="Arial"/>
        </w:rPr>
      </w:pPr>
      <w:r>
        <w:rPr>
          <w:rFonts w:cs="Arial"/>
        </w:rPr>
        <w:t>(a végrehajtás előkészítéséért: Stéger Gábor, a Közgazdasági Osztály vezetője,</w:t>
      </w:r>
    </w:p>
    <w:p>
      <w:pPr>
        <w:pStyle w:val="Szvegtrzs2"/>
        <w:tabs>
          <w:tab w:val="left" w:pos="1800" w:leader="none"/>
          <w:tab w:val="left" w:pos="6804" w:leader="none"/>
        </w:tabs>
        <w:ind w:left="1800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ind w:left="1800" w:hanging="180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 költségvetési rendelet soron következő módosítása</w:t>
      </w:r>
    </w:p>
    <w:p>
      <w:pPr>
        <w:pStyle w:val="Szvegtrzs2"/>
        <w:ind w:left="1800" w:hanging="18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jc w:val="both"/>
        <w:rPr/>
      </w:pPr>
      <w:r>
        <w:rPr>
          <w:b/>
        </w:rPr>
        <w:t>dr. Prugberger Emil, a bizottság elnöke</w:t>
      </w:r>
      <w:r>
        <w:rPr/>
        <w:t xml:space="preserve"> ismertette a Semmelweis Egyetem kérését, és az egyetem által végzett vizsgálato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Szvegtrzs2"/>
        <w:tabs>
          <w:tab w:val="left" w:pos="180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3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a Semmelweis Egyetem Népegészségtani Intézet Családgondozási Módszertani Tanszéke 2008. január 01.-2008. december 31. között koraszülésen átesett családok körében végzendő felmérés iránti kérelmét megtárgyalta és javasolja a felmérésben történő részvételt, a területi védőnők önkéntes alapon történő bevonásával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  <w:b w:val="false"/>
          <w:u w:val="none"/>
        </w:rPr>
        <w:tab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jc w:val="both"/>
        <w:rPr/>
      </w:pPr>
      <w:r>
        <w:rPr>
          <w:b/>
        </w:rPr>
        <w:t>dr. Prugberger Emil, a bizottság elnöke</w:t>
      </w:r>
      <w:r>
        <w:rPr/>
        <w:t xml:space="preserve"> ismertette Szilvásy Endre, a Daylight Egészségkommunikációs Ügynökség munkatársának levelét, a férfiak egészséghete c. programmal kapcsolatban. Elmondta, hogy a személyes tájékoztatást mindenképp szükségesnek tar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34/2009. (III.18.) ESzB. sz. határoza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Daylight Egészségkommunikációs Ügynökség Komplex férfiegészség c. programjáról szóló tájékoztatót megtárgyalt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 Bizottság felkéri az ügynökséget, hogy személyesen adjon tájékoztatást a program lebonyolításáról a következő bizottsági ülésen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márc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1418" w:leader="none"/>
        </w:tabs>
        <w:rPr>
          <w:rFonts w:cs="Arial"/>
        </w:rPr>
      </w:pPr>
      <w:r>
        <w:rPr>
          <w:rFonts w:cs="Arial"/>
        </w:rPr>
        <w:t>Több napirendi pont nem volt,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9. március 1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2:00Z</dcterms:created>
  <dc:creator>horvath.judit</dc:creator>
  <dc:description/>
  <cp:keywords/>
  <dc:language>en-US</dc:language>
  <cp:lastModifiedBy>Csikós Mária</cp:lastModifiedBy>
  <cp:lastPrinted>2009-03-24T14:37:00Z</cp:lastPrinted>
  <dcterms:modified xsi:type="dcterms:W3CDTF">2009-03-26T08:01:00Z</dcterms:modified>
  <cp:revision>6</cp:revision>
  <dc:subject/>
  <dc:title/>
</cp:coreProperties>
</file>