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2009. március 18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0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z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2009. évi költségvetési rendeletének I. számú módos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Javaslat </w:t>
      </w:r>
      <w:r>
        <w:rPr>
          <w:rFonts w:cs="Arial"/>
          <w:b/>
        </w:rPr>
        <w:t>Szombathely Megyei Jogú Város járó-beteg szakellátásának jövőj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 xml:space="preserve">dr. Prugberger Emil, a bizottság elnöke, </w:t>
      </w:r>
    </w:p>
    <w:p>
      <w:pPr>
        <w:pStyle w:val="Normal"/>
        <w:ind w:left="2124" w:firstLine="6"/>
        <w:jc w:val="both"/>
        <w:rPr>
          <w:rFonts w:cs="Arial"/>
          <w:szCs w:val="23"/>
        </w:rPr>
      </w:pPr>
      <w:r>
        <w:rPr>
          <w:rFonts w:cs="Arial"/>
        </w:rPr>
        <w:t>dr. Puskás Tivadar, az OMSZ Nyugat-dunántúli Regionális Szervezetének vezetője (felkérésre)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</w:r>
      <w:r>
        <w:rPr>
          <w:b/>
        </w:rPr>
        <w:t>Az Állami Népegészségügyi és Tisztiorvosi Szolgálat Szombathelyi, Csepregi, Kőszegi Kistérségi Intézetének 2008. évi tájékoztatója Szombathely Város népegészségügyi helyzetéről</w:t>
      </w:r>
    </w:p>
    <w:p>
      <w:pPr>
        <w:pStyle w:val="Normal"/>
        <w:jc w:val="both"/>
        <w:rPr>
          <w:szCs w:val="23"/>
        </w:rPr>
      </w:pPr>
      <w:r>
        <w:rPr/>
        <w:tab/>
      </w:r>
      <w:r>
        <w:rPr>
          <w:rFonts w:cs="Arial"/>
          <w:u w:val="single"/>
        </w:rPr>
        <w:t>Előadó:</w:t>
      </w:r>
      <w:r>
        <w:rPr/>
        <w:tab/>
      </w:r>
      <w:r>
        <w:rPr>
          <w:rFonts w:cs="Arial"/>
        </w:rPr>
        <w:t>dr. Stánitz Éva kistérségi tiszti főorvos (felkérésre)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drogellenes-stratégiájának 2009. évi cselekvési terv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Prugberger Emil, a bizottság elnöke,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Horváth Judit, a Kábítószerügyi Egyeztető Fórum titk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Javaslat Szombathely Megyei Jogú Város lakosságának egészségi állapotfelmérés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7./ </w:t>
        <w:tab/>
        <w:t>Önkormányzati támogatással rendelkező, daganatos betegeket támogató civil szervezetek 2008. évi beszámoló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Együtt az Emlőrák Ellen Közhasznú Egyesület,</w:t>
      </w:r>
    </w:p>
    <w:p>
      <w:pPr>
        <w:pStyle w:val="Normal"/>
        <w:jc w:val="both"/>
        <w:rPr/>
      </w:pPr>
      <w:r>
        <w:rPr>
          <w:rFonts w:cs="Arial"/>
        </w:rPr>
        <w:tab/>
        <w:tab/>
        <w:t>“Együtt – Egymásért” Eséllyel az Életért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ombathelyi ILCO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LGÉNÉ Klub,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dr. Prugberger Emil, a bizottság elnök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szervezetek vezetői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8./ </w:t>
        <w:tab/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Vas Megyei Mentésügyi Alapítvány kérel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Megyei Jogú Város 2009. évi költségvetéséről szóló rendeletének I. sz. módosít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Szombathely Megyei Jogú Város Egészségügyi Szakmai Bizottsága a járóbeteg-szakellátás jövőjéről szóló előterjesztést megtárgyalta és javasolja a Közgyűlésnek, nyilvánítsa ki az iránti szándékát, hogy a településen élők szakellátáshoz való hozzájutásának színvonal-emelkedése érdekében a Vasútegészségügyi Kht. –vel kíván együttműkö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 Az Egészségügyi Szakmai Bizottság megvizsgálja azokat a szakmai szempontokat, amelyek alapján a területmódosítást eredményező szolgáltató váltás kapcsán igazolható az Önkormányzat ellátási érdeke, illetőleg a településen élők szakellátáshoz való hozzájutásának színvonal-emelkedése. Az Egészségügyi Szakmai Bizottság vizsgálata eredményeként összeállított szakmai szempontrendszert a szolgáltató váltás céljából kezdeményezendő államigazgatási eljárás megindítását megelőző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Javasolja a Közgyűlésnek, kérje fel a polgármestert és az Egészségügyi Szakmai Bizottság elnökét, hogy az ellátási terület ellátási érdekből történő módosítása iránt – a 2006 évi CXXXII. törvény 5/B. § (4) bekezdése alapján - kezdeményezzenek tárgyalást a Vas Megyei Önkormányzattal, mint az érintett egészségügyi szolgáltató fenntartójával és tulajdono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Javasolja a Közgyűlésnek, hatalmazza fel a polgármestert és az Egészségügyi Szakmai Bizottság elnökét, hogy a Vasútegészségügyi Kht. vezetését felkérjék szakmai egyeztetések lefolytatására a Markusovszky Kórház vezetésével az esetlegesen átvételre kerülő kapacitások összetételére vonatkozóan, mindkét fél szakmai érdekeinek megfelelő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/ Javasolja a Közgyűlésnek, hogy amennyiben a határozati javaslat 3. pontja szerinti tárgyalás eredménytelen lenne, hatalmazza fel a polgármestert és az Egészségügyi Szakmai Bizottság elnökét a 2006 évi CXXXII. törvény 5/B. § (4) bekezdése alapján az egészségügyi államigazgatási szervhez ellátási terület, ellátási érdekből történő módosítása iránti kérelem benyúj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/ Javasolja a Közgyűlésnek, hatalmazza fel a polgármestert és az Egészségügyi Szakmai Bizottság elnökét, hogy kezdeményezzenek a Vasútegészségügyi Kht.-vel kötendő előszerződés megalko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980" w:leader="none"/>
          <w:tab w:val="left" w:pos="6804" w:leader="none"/>
        </w:tabs>
        <w:rPr/>
      </w:pPr>
      <w:r>
        <w:rPr>
          <w:b/>
          <w:bCs/>
          <w:u w:val="single"/>
        </w:rPr>
        <w:t>Felelősök:</w:t>
      </w:r>
      <w:r>
        <w:rPr>
          <w:bCs/>
        </w:rPr>
        <w:tab/>
      </w:r>
      <w:r>
        <w:rPr/>
        <w:t>dr. Ipkovich György, 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Czeglédy Csaba al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Prugberger Emil, az Egészségügyi Szakmai Bizottság elnöke</w:t>
      </w:r>
    </w:p>
    <w:p>
      <w:pPr>
        <w:pStyle w:val="Szvegtrzs2"/>
        <w:tabs>
          <w:tab w:val="left" w:pos="1980" w:leader="none"/>
          <w:tab w:val="left" w:pos="6804" w:leader="none"/>
        </w:tabs>
        <w:ind w:left="1980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ind w:left="993" w:hanging="993"/>
        <w:rPr/>
      </w:pPr>
      <w:r>
        <w:rPr>
          <w:b/>
          <w:bCs/>
          <w:u w:val="single"/>
        </w:rPr>
        <w:t xml:space="preserve">Határidő: </w:t>
      </w:r>
      <w:r>
        <w:rPr/>
        <w:tab/>
        <w:t>1., 7. pont: azonnal.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/>
      </w:pPr>
      <w:r>
        <w:rPr>
          <w:bCs/>
        </w:rPr>
        <w:tab/>
        <w:t>2.</w:t>
      </w:r>
      <w:r>
        <w:rPr/>
        <w:t xml:space="preserve"> -6. pont: 2009.06. 30.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08. évi szakmai és gazdasági beszámol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4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Állami Népegészségügyi és Tisztiorvosi Szolgálat Szombathelyi, Csepregi, Kőszegi Kistérségi Intézetének Szombathely város 2008. évi népegészségügyi helyzetéről szóló tájékoztat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5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drog-ellenes stratégiájának 2009. évi cselekvési tervének jóváhagy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6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lakosságának egészségi állapotfelmérésére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7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2008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  <w:t>A Bizottság felkéri az Egészségügyi és Intézményi Irodát, hogy a 2009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9. április 22. (pályázati felhívás előterjesztésér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8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 xml:space="preserve">Vas Megyei Mentésügyi Alapítvány </w:t>
      </w:r>
      <w:r>
        <w:rPr>
          <w:rFonts w:cs="Arial" w:ascii="Arial" w:hAnsi="Arial"/>
          <w:b w:val="false"/>
        </w:rPr>
        <w:t>támogatási kérelmét megtárgyalta, és azt a költségvetés szűkös helyzete miatt jelenleg nem támogatja, de a kérelem újbóli megtárgyalására november hónapig visszaté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9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Egészségügyi Alapellátó Intézmény kezelésében lévő rendelőegységek 2009. évi felújítási munkáiról szóló tájékoztatót megtárgyalta és az alábbi rendelőegységek felújítását javasolja: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ák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m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Szent Márton u. felnőtt orvosi rendelő (teljes műszaki tartalommal)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Heading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</w:t>
      </w:r>
    </w:p>
    <w:p>
      <w:pPr>
        <w:pStyle w:val="Heading2"/>
        <w:ind w:left="1416" w:hanging="0"/>
        <w:rPr/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0/2009. (III.18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Egészségügyi Alapellátó Intézmény kezelésében lévő Fogaras úti orvosi rendelő távhő szolgáltatás számlájának módosításáról szóló tájékoztatót megtárgyal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Heading2"/>
        <w:ind w:left="1416" w:hanging="0"/>
        <w:rPr/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Foglalkoztatási és Szociális Hivatal foglalkozás-egészségügyi vizsgálat folyamatáról szóló tájékoztatóját megtárgyalt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Bizottság felkéri az Egészségügyi és Intézményi Irodát, hogy a városban működő foglalkozás-egészségügyi orvosokat felkeres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Önkormányzata és az Országos Sportegészségügyi Intézet közötti megállapodás elfogadásáról szóló előterjesztést megtárgyalt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  <w:t>Felkéri a polgármestert és a jegyzőt, hogy a támogatás pénzügyi fedezetéről a következő költségvetési rendelet módosítása során gondoskodjanak.</w:t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80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Ipkovich György, polgármester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(a végrehajtás előkészítéséért: Stéger Gábor, a Közgazdasági Osztály vezetője,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ind w:left="1800" w:hanging="180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költségvetési rendelet soron következő módosítása</w:t>
      </w:r>
    </w:p>
    <w:p>
      <w:pPr>
        <w:pStyle w:val="Szvegtrzs2"/>
        <w:tabs>
          <w:tab w:val="left" w:pos="180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Semmelweis Egyetem Népegészségtani Intézet Családgondozási Módszertani Tanszéke 2008. január 01.-2008. december 31. között koraszülésen átesett családok körében végzendő felmérés iránti kérelmét megtárgyalta és javasolja a felmérésben történő részvételt, a területi védőnők önkéntes alapon történő bevonásával.</w:t>
      </w:r>
    </w:p>
    <w:p>
      <w:pPr>
        <w:pStyle w:val="TextBody"/>
        <w:tabs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34/2009. (III.18.) ESzB. sz.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Daylight Egészségkommunikációs Ügynökség Komplex férfiegészség c. programjáról szóló tájékoztatót megtárgyalt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Bizottság felkéri az ügynökséget, hogy személyesen adjon tájékoztatást a program lebonyolításáról a következő bizottsági ülése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30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Szombathely, 2009. március 1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Horváth Judit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3:00Z</dcterms:created>
  <dc:creator>horvath.judit</dc:creator>
  <dc:description/>
  <cp:keywords/>
  <dc:language>en-US</dc:language>
  <cp:lastModifiedBy>horvath.judit</cp:lastModifiedBy>
  <cp:lastPrinted>2009-03-19T13:32:00Z</cp:lastPrinted>
  <dcterms:modified xsi:type="dcterms:W3CDTF">2009-03-23T08:53:00Z</dcterms:modified>
  <cp:revision>5</cp:revision>
  <dc:subject/>
  <dc:title>Az Egészségügyi Szakmai Bizottság</dc:title>
</cp:coreProperties>
</file>