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</w:rPr>
        <w:t>Daylight Egészségkommunikációs Ügynökség Komplex férfiegészség c. programjáról szóló tájékozta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34/2009. (III.18.) ESzB. sz.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Daylight Egészségkommunikációs Ügynökség Komplex férfiegészség c. programjáról szóló tájékoztatót megtárgyalt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Bizottság felkéri az ügynökséget, hogy személyesen adjon tájékoztatást a program lebonyolításáról a következő bizottsági ülése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8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