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rFonts w:cs="Arial"/>
          <w:b/>
        </w:rPr>
        <w:t>Semmelweis Egyetem kérel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/>
        </w:rPr>
        <w:t>Az Egészségügyi Szakmai Bizottság a Semmelweis Egyetem Népegészségtani Intézet Családgondozási Módszertani Tanszéke 2008. január 01.-2008. december 31. között koraszülésen átesett családok körében végzendő felmérés iránti kérelmét megtárgyalta és javasolja a felmérésben történő részvételt, a területi védőnők önkéntes alapon történő bevonásával.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8:00Z</dcterms:created>
  <dc:creator>horvath.judit</dc:creator>
  <dc:description/>
  <cp:keywords/>
  <dc:language>en-US</dc:language>
  <cp:lastModifiedBy>Csikós Mária</cp:lastModifiedBy>
  <dcterms:modified xsi:type="dcterms:W3CDTF">2009-03-20T09:11:00Z</dcterms:modified>
  <cp:revision>4</cp:revision>
  <dc:subject/>
  <dc:title>8/2009</dc:title>
</cp:coreProperties>
</file>