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glalkoztatási és Szociális Hivatal foglalkozás-egészségügyi vizsgálat folyamatáról szóló tájékoztató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Foglalkoztatási és Szociális Hivatal foglalkozás-egészségügyi vizsgálat folyamatáról szóló tájékoztatóját megtárgyalt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Bizottság felkéri az Egészségügyi és Intézményi Irodát, hogy a városban működő foglalkozás-egészségügyi orvosokat felkeres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7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