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 xml:space="preserve">Az Egészségügyi Alapellátó Intézmény tájékoztatója a </w:t>
      </w:r>
      <w:r>
        <w:rPr>
          <w:rFonts w:cs="Arial"/>
          <w:b/>
        </w:rPr>
        <w:t>kezelésében lévő rendelőegységek 2009. évi felújítási munkáiró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9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z Egészségügyi Alapellátó Intézmény kezelésében lévő rendelőegységek 2009. évi felújítási munkáiról szóló tájékoztatót megtárgyalta és az alábbi rendelőegységek felújítását javasolja: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áki u. rendelő (csökkentett műszaki tartalommal)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mi u. rendelő (csökkentett műszaki tartalommal)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Szent Márton u. felnőtt orvosi rendelő (teljes műszaki tartalommal)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,</w:t>
      </w:r>
    </w:p>
    <w:p>
      <w:pPr>
        <w:pStyle w:val="Heading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,</w:t>
      </w:r>
    </w:p>
    <w:p>
      <w:pPr>
        <w:pStyle w:val="Heading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7:00Z</dcterms:created>
  <dc:creator>horvath.judit</dc:creator>
  <dc:description/>
  <cp:keywords/>
  <dc:language>en-US</dc:language>
  <cp:lastModifiedBy>Csikós Mária</cp:lastModifiedBy>
  <dcterms:modified xsi:type="dcterms:W3CDTF">2009-03-20T09:11:00Z</dcterms:modified>
  <cp:revision>4</cp:revision>
  <dc:subject/>
  <dc:title>8/2009</dc:title>
</cp:coreProperties>
</file>