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8./ </w:t>
        <w:tab/>
        <w:t>Különfélé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Vas Megyei Mentésügyi Alapítvány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8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gészségügyi Szakmai Bizottság a </w:t>
      </w:r>
      <w:r>
        <w:rPr>
          <w:rFonts w:cs="Arial" w:ascii="Arial" w:hAnsi="Arial"/>
          <w:b w:val="false"/>
          <w:bCs/>
        </w:rPr>
        <w:t xml:space="preserve">Vas Megyei Mentésügyi Alapítvány </w:t>
      </w:r>
      <w:r>
        <w:rPr>
          <w:rFonts w:cs="Arial" w:ascii="Arial" w:hAnsi="Arial"/>
          <w:b w:val="false"/>
        </w:rPr>
        <w:t>támogatási kérelmét megtárgyalta, és azt a költségvetés szűkös helyzete miatt jelenleg nem támogatja, de a kérelem újbóli megtárgyalására november hónapig visszatér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áprili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6:00Z</dcterms:created>
  <dc:creator>horvath.judit</dc:creator>
  <dc:description/>
  <cp:keywords/>
  <dc:language>en-US</dc:language>
  <cp:lastModifiedBy>Csikós Mária</cp:lastModifiedBy>
  <dcterms:modified xsi:type="dcterms:W3CDTF">2009-03-20T09:11:00Z</dcterms:modified>
  <cp:revision>4</cp:revision>
  <dc:subject/>
  <dc:title>8/2009</dc:title>
</cp:coreProperties>
</file>