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vonat az Egészségügyi Szakmai Bizottság 2009. március 18-i ülésének jegyzőkönyvéből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 xml:space="preserve">7./ </w:t>
        <w:tab/>
        <w:t>Önkormányzati támogatással rendelkező, daganatos betegeket támogató civil szervezetek 2008. évi beszámoló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Együtt az Emlőrák Ellen Közhasznú Egyesület,</w:t>
      </w:r>
    </w:p>
    <w:p>
      <w:pPr>
        <w:pStyle w:val="Normal"/>
        <w:jc w:val="both"/>
        <w:rPr/>
      </w:pPr>
      <w:r>
        <w:rPr>
          <w:rFonts w:cs="Arial"/>
        </w:rPr>
        <w:tab/>
        <w:tab/>
        <w:t>“Együtt – Egymásért” Eséllyel az Életért Egyesüle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ombathelyi ILCO Egyesüle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ÉLGÉNÉ Klub,</w:t>
        <w:tab/>
        <w:tab/>
        <w:tab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7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a daganatos betegeket segítő civil szervezetek 2008. évi szakmai tevékenységéről szóló beszámolóit megtárgyalta, és azokat elfogadta.</w:t>
      </w:r>
    </w:p>
    <w:p>
      <w:pPr>
        <w:pStyle w:val="Normal"/>
        <w:jc w:val="both"/>
        <w:rPr/>
      </w:pPr>
      <w:r>
        <w:rPr/>
        <w:t>A Bizottság köszönetet mond a civil szervezeteknek több éves, magas szintű szakmai tevékenységükért.</w:t>
      </w:r>
    </w:p>
    <w:p>
      <w:pPr>
        <w:pStyle w:val="Normal"/>
        <w:jc w:val="both"/>
        <w:rPr/>
      </w:pPr>
      <w:r>
        <w:rPr/>
        <w:t>A Bizottság felkéri az Egészségügyi és Intézményi Irodát, hogy a 2009. évi pályázati felhívást, pályázati adatlapot, valamint űrlapot a bizottság következő ülésére terjessze elő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/>
      </w:pPr>
      <w:r>
        <w:rPr/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2009. április 22. (pályázati felhívás előterjesztésér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56:00Z</dcterms:created>
  <dc:creator>horvath.judit</dc:creator>
  <dc:description/>
  <cp:keywords/>
  <dc:language>en-US</dc:language>
  <cp:lastModifiedBy>Csikós Mária</cp:lastModifiedBy>
  <dcterms:modified xsi:type="dcterms:W3CDTF">2009-03-20T09:10:00Z</dcterms:modified>
  <cp:revision>4</cp:revision>
  <dc:subject/>
  <dc:title>8/2009</dc:title>
</cp:coreProperties>
</file>