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SZAKMAI BESZÁMOLÓ</w:t>
        <w:b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z Együtt az </w:t>
      </w:r>
      <w:r>
        <w:rPr>
          <w:b/>
          <w:bCs/>
          <w:sz w:val="32"/>
          <w:szCs w:val="32"/>
        </w:rPr>
        <w:t>Emlőrák</w:t>
      </w:r>
      <w:r>
        <w:rPr>
          <w:b/>
          <w:bCs/>
          <w:sz w:val="32"/>
        </w:rPr>
        <w:t xml:space="preserve"> Ellen Közhasznú Egyesüle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Együtt Egészségesen!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ímű pályázatának teljesítéséről</w:t>
      </w:r>
    </w:p>
    <w:p>
      <w:pPr>
        <w:pStyle w:val="Normal"/>
        <w:jc w:val="center"/>
        <w:rPr/>
      </w:pPr>
      <w:r>
        <w:rPr>
          <w:b/>
          <w:bCs/>
          <w:sz w:val="32"/>
        </w:rPr>
        <w:t>2008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Cs/>
        </w:rPr>
        <w:t>Együtt az Emlőrák Ellen Közhasznú Egyesület</w:t>
      </w:r>
      <w:r>
        <w:rPr/>
        <w:t xml:space="preserve"> 2008-2009. évi támogatási időszakban is a nők egészségvédelmét, a daganatos betegségek megelőzését, a szűrővizsgálatok népszerűsítését tekintette fő feladatának. „ Az együtt egészségesen!” című pályázatában  megfogalmazott célkitűzéseket  nagyrészt sikerült megvalósítani. A programtól való eltérést az alábbiakban indokolni fogjuk.</w:t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Folytattuk a jelenleg folyó szervezett szűrővizsgálatok támogatását. Ebben a beszámolási időszakban is a </w:t>
      </w:r>
      <w:r>
        <w:rPr>
          <w:i w:val="false"/>
          <w:sz w:val="24"/>
          <w:u w:val="single"/>
        </w:rPr>
        <w:t>mammográfiás szűrés</w:t>
      </w:r>
      <w:r>
        <w:rPr>
          <w:i w:val="false"/>
          <w:sz w:val="24"/>
        </w:rPr>
        <w:t xml:space="preserve">  jó eredményei igazolják  egyesületünk munkájának hatékonyságát.  2008-ban   az emlőszűrésre  meghívottak száma 14 395  volt és 9442 fő vett részt  a vizsgálaton, ami 65,6%-s megjelenési aránynak felel meg. Ez csaknem 20%-kal haladja meg a régiós  átlagot (46%). Minden szombathelyi lakosnak kiküldött meghívólevélhez csatolták színes szórólapunk egy példányát. </w:t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 beszámolási időszakban két posztert készítettünk és nyomtattattunk. A hordozható, összecsukható állványokat egyelőre az ÁNTSZ Nyugat-dunántúli Regionális Intézete biztosította, később szeretnénk saját állványokat beszerezni. </w:t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 Szombathelyi Egészséghétre elkészült a mammográfiás szűrést bemutató színes, 200x100 cm-s poszterünk, melyet a Magyar Orvosnők Egyesülete és az Egészség Hídja Összefogás által rendezett  2008-november 11-i rendezvényen is bemutattunk. Folyamatosan készítettünk szóróanyagot  nyomtatással és fénymásolással az emlő önvizsgálatról, mammográfiás, méhnyakszűrésről, összesen 5000 darabot. A szombathelyi háziorvosi rendelőkbe, gyógyszertárakba, megyei könyvtárba rendszeresen eljutattuk. </w:t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  <w:t>2008. március 2-án a Szűréssel az Életért Program szombathelyi rendezvényére egyesületünk biztosított szóróanyagot és emlő önvizsgálat oktatást.</w:t>
      </w:r>
    </w:p>
    <w:p>
      <w:pPr>
        <w:pStyle w:val="Szvegtrzs2"/>
        <w:rPr/>
      </w:pPr>
      <w:r>
        <w:rPr>
          <w:i w:val="false"/>
          <w:sz w:val="24"/>
        </w:rPr>
        <w:t xml:space="preserve">A Nyílt Szűrőnap előtt 1000 db szórólapot, 20 db plakátot készítettünk programunk népszerűsítésére. </w:t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  <w:t>Elkészült a „ Szűrővizsgáltok könyve” című kiadványunk, amely  röviden bemutatja  a legfontosabb szűrővizsgálatokat, segít számon tartani az esedékes szűrővizsgálatokat, felhívja a figyelmet a civil szervezetek által biztosított szűrési lehetőségekre.  Egyelőre csak színes nyomtatóval,  kis példányszámban tudtuk sokszorosítani.</w:t>
      </w:r>
    </w:p>
    <w:p>
      <w:pPr>
        <w:pStyle w:val="Szvegtrzs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zvegtrzs2"/>
        <w:rPr/>
      </w:pPr>
      <w:r>
        <w:rPr>
          <w:i w:val="false"/>
          <w:sz w:val="24"/>
        </w:rPr>
        <w:t>Nagy örömet szerzett egyesületünk tagjainak, hogy március  15. alkalmából a mammográfiás szűrés dolgozóinak munkáját csoportos miniszteri dicsérettel  ismerték el.</w:t>
      </w:r>
    </w:p>
    <w:p>
      <w:pPr>
        <w:pStyle w:val="Szvegtrzs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 szervezett </w:t>
      </w:r>
      <w:r>
        <w:rPr>
          <w:i w:val="false"/>
          <w:sz w:val="24"/>
          <w:u w:val="single"/>
        </w:rPr>
        <w:t xml:space="preserve">méhnyakszűrést </w:t>
      </w:r>
      <w:r>
        <w:rPr>
          <w:i w:val="false"/>
          <w:sz w:val="24"/>
        </w:rPr>
        <w:t xml:space="preserve"> szintén szórólapok terjesztésével támogattuk. A méhnyakszűrés kockázati tényezőit, megelőzését és szűrését bemutató posztert készítettünk. A 2007/2008-s tanév  második félévében még 5 osztályfőnöki órán folytattuk  középiskolai felvilágosító programunkat, ami elsősorban a megelőzés, HPV infekció jelentőségére hívta fel a figyelmet. </w:t>
      </w:r>
    </w:p>
    <w:p>
      <w:pPr>
        <w:pStyle w:val="Normal"/>
        <w:spacing w:before="120" w:after="120"/>
        <w:jc w:val="both"/>
        <w:rPr/>
      </w:pPr>
      <w:r>
        <w:rPr/>
        <w:t xml:space="preserve">2008. november 15-én Szombathelyi részt vettünk </w:t>
      </w:r>
      <w:r>
        <w:rPr>
          <w:u w:val="single"/>
        </w:rPr>
        <w:t>Egészséghét</w:t>
      </w:r>
      <w:r>
        <w:rPr/>
        <w:t xml:space="preserve"> nyitó rendezvényén poszter bemutatóval, önvizsgálat oktatással, tanácsadással. Az érdeklődők száma magasabb volt a tavalyinál.</w:t>
      </w:r>
    </w:p>
    <w:p>
      <w:pPr>
        <w:pStyle w:val="Normal"/>
        <w:jc w:val="both"/>
        <w:rPr/>
      </w:pPr>
      <w:r>
        <w:rPr/>
        <w:t xml:space="preserve">A november 19-én Markusovszky Kórházban  megrendezett </w:t>
      </w:r>
      <w:r>
        <w:rPr>
          <w:u w:val="single"/>
        </w:rPr>
        <w:t>Nyílt szűrőnap</w:t>
      </w:r>
      <w:r>
        <w:rPr/>
        <w:t xml:space="preserve"> ebben az évben is nagyon sikeres volt. Mammográfiás szűrésen 45  fő, méhnyakszűrésen 18 fő  vett részt. A programot az ÁNZSZ Nyugat-dunántúli Regionális Intézetének munkatársai is támogatták, a  szűrésre várakozóknál  vércukor, BMI és vérnyomás mérést végeztek. A vércukor méréshez szükséges eszközöket részben egyesületünk biztosította. A mammográfiás szűrés várójában szóróanyagok, büfé, felvilágosító videó filmek vetítése, poszter bemutató, kérdőíves felmérés, emlő önvizsgálat oktatás  színesítették a programot. A szűrések résztvevői között kisebb nyereménytárgyakat sorsoltunk ki. Az AVON tanácsadónők emlőszűrést támogató programjukat népszerűsítették. </w:t>
      </w:r>
    </w:p>
    <w:p>
      <w:pPr>
        <w:pStyle w:val="Szvegtrzs2"/>
        <w:rPr/>
      </w:pPr>
      <w:r>
        <w:rPr>
          <w:i w:val="false"/>
          <w:sz w:val="24"/>
        </w:rPr>
        <w:t>A szombathelyi Egészséghét kapcsán  a Markusovszky Kórházban felhívást tettünk közzé, hogy a dolgozók vegyenek részt a Nyílt szűrőnapon biztosított szűrővizsgálatokon. A rendezvényre ellátogatók elsősorban a  BMI, vérnyomás és vércukor mérést  vették igénybe.</w:t>
      </w:r>
    </w:p>
    <w:p>
      <w:pPr>
        <w:pStyle w:val="Normal"/>
        <w:spacing w:before="120" w:after="120"/>
        <w:jc w:val="both"/>
        <w:rPr/>
      </w:pPr>
      <w:r>
        <w:rPr/>
        <w:t>2008. november 25-én  egyesületünk két orvosa  továbbképző előadást tartott szakdolgozóknak az emlőrák epidemiológiájáról és szűréséről civil szervezet által szervezett akkreditált továbbképzésen.</w:t>
      </w:r>
    </w:p>
    <w:p>
      <w:pPr>
        <w:pStyle w:val="Normal"/>
        <w:spacing w:before="120" w:after="120"/>
        <w:jc w:val="both"/>
        <w:rPr/>
      </w:pPr>
      <w:r>
        <w:rPr/>
        <w:t xml:space="preserve">Időpont egyeztetési nehézségek  miatt  2008. december helyett csak 2009. február 12-én került sor  hagyományos évértékelő összejövetelünkre. A rendezvény szakmai részében három előadás hangzott el, ezt követően került sor a jutalom könyvek átadására, majd vendégül láttuk a mammográfiás szűrésben dolgozó asszisztenseket és támogatóinkat. </w:t>
      </w:r>
    </w:p>
    <w:p>
      <w:pPr>
        <w:pStyle w:val="Normal"/>
        <w:jc w:val="both"/>
        <w:rPr/>
      </w:pPr>
      <w:r>
        <w:rPr/>
        <w:t xml:space="preserve">Az egyesület tagjai és támogatóink ( szűrővizsgálatokat végző orvosok, asszisztensek, előadást tartó orvosok, más civil szervezetek tagjai, stb.) tevékenységüket önkéntesen, díjazás nélkül végezték. A városon belüli közlekedés, parkolás költségét szintén egyesületünk tagjai vállaltá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pályázatunk célkitűzéseink megvalósítása során együttműködtünk a Vas Megyei Markusovszky Kórházzal, az ÁNTSZ Nyugat-dunántúli Regionális Intézetével, az egészségügyi alapellátás dolgozóival, védőnőkkel, a  Magyar Rákellenes Ligával és a helyi civil szervezetekke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öszönetet mondunk Szombathely Megyei Jogú Város Önkormányzatának az egyesületünknek nyújtott támogatásáért, a Humán Civil Háznak és az Egészségügyi Irodának a munkánkhoz nyújtott segítségér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érjük beszámolónk elfogadásá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elléklet: 3 db. szórólap, szűrések könyve, 1 db CD a poszter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Szombathely, 2009. március 02.                                      </w:t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Tisztelette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>dr. Kocsis Eszter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/>
        <w:t>elnö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7:00Z</dcterms:created>
  <dc:creator>kocsise</dc:creator>
  <dc:description/>
  <dc:language>en-US</dc:language>
  <cp:lastModifiedBy>kocsise</cp:lastModifiedBy>
  <cp:lastPrinted>2009-03-03T09:05:00Z</cp:lastPrinted>
  <dcterms:modified xsi:type="dcterms:W3CDTF">2009-03-03T08:17:00Z</dcterms:modified>
  <cp:revision>2</cp:revision>
  <dc:subject/>
  <dc:title>SZAKMAI BESZÁMOLÓ</dc:title>
</cp:coreProperties>
</file>