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Együtt – Egymásért” Eséllyel az Életért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Egyesüle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özös Összefogással a rák ellen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Egyesületünk legfontosabb feladatának tartja a rák elleni küzdelmet. </w:t>
      </w:r>
    </w:p>
    <w:p>
      <w:pPr>
        <w:pStyle w:val="Normal"/>
        <w:rPr>
          <w:color w:val="000000"/>
        </w:rPr>
      </w:pPr>
      <w:r>
        <w:rPr>
          <w:color w:val="000000"/>
        </w:rPr>
        <w:t>A fenti cél megvalósítására havonta szervezünk felvilágosító és a szűréseket, népszerűsítő előadásokat. Tevékenységünknek nagyobb nyomatékot adjunk, szórólapokat, plakátokat, és kiadványokat teszünk közzé. 2007 év márciusától beindult a Nemzeti Rákellenes program, Ez által a szervezetünk országosan is bekapcsolódott a rákellenes küzdelembe. A Nemzeti Rákellenes Programtanács határozata alapján olyan reklámpropaganda anyagot készítettünk, melyet a minisztérium központilag használ f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dőközben megtörtént a Vas Megyei Markusovszky Kórház Felügyelő Tanácsának megválasztása, melynek tagja lett az egyesület elnöke. A fenti funkcióból adódóan még szorosabb, hatékonyabb és eredményesebb lett a szervezet együttműködése a kórházzal.  Elengedhetetlen volna egy PET-CT beszerzése és rendszerbe állítása OEP finanszírozással.   A több éves felelősségteljes, példamutató munkánk elismeréseként  a Batthyány Strattman László emlékünnepség alkalmából Budapesten a miniszter dicsérő oklevelét vehettünk át.</w:t>
      </w:r>
    </w:p>
    <w:p>
      <w:pPr>
        <w:pStyle w:val="Normal"/>
        <w:rPr>
          <w:color w:val="000000"/>
        </w:rPr>
      </w:pPr>
      <w:r>
        <w:rPr>
          <w:color w:val="000000"/>
        </w:rPr>
        <w:t>Pályázati támogatásból, mint ahogy azt tesszük hosszú évek óta a szociálisan rászoruló tagjainkat a közelgő karácsony alkalmából gyógytermék és vitamin készítményekkel, támogatjuk, ami minden évben nagy elismerést vált ki a tagság köréb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 fenti beszámoló nem ad teljes képet az egyesület teljes munkájáról, de próbálja bemutatni, hogy legfontosabb feladatunk, és célkitűzésünk összefogással, folytatni a rák elleni küzdelm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gyesület feladatai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Tagjainak általános érdekvédelme</w:t>
        <w:br/>
        <w:t>- Lehetőség nyújtása a támogató szervek tevékenységének megismertetésére</w:t>
        <w:br/>
        <w:t>- Együttműködés az alapítókkal és a támogatókkal</w:t>
        <w:br/>
        <w:t>- A megelőző, felvilágosító tevékenység folytatása</w:t>
        <w:br/>
        <w:t>- Tájékoztatók, fórumok, rendezvények szervezése, megtartása</w:t>
        <w:br/>
        <w:t>- A tudományos kutatás eredményeinek ismertetése, naprakész információk átadása</w:t>
        <w:br/>
        <w:t xml:space="preserve">- Hit, akarat erősítése az öngyógyító tevékenység sorá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ller  László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gyesület elnök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 xml:space="preserve">                           </w:t>
      </w:r>
      <w:r>
        <w:rPr>
          <w:b/>
          <w:color w:val="000000"/>
          <w:sz w:val="48"/>
        </w:rPr>
        <w:drawing>
          <wp:inline distT="0" distB="0" distL="0" distR="0">
            <wp:extent cx="11436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/>
      </w:pPr>
      <w:r>
        <w:rPr>
          <w:b/>
          <w:color w:val="000000"/>
          <w:sz w:val="48"/>
        </w:rPr>
        <w:t> </w:t>
      </w:r>
      <w:r>
        <w:rPr>
          <w:b/>
          <w:color w:val="000000"/>
          <w:sz w:val="48"/>
        </w:rPr>
        <w:t>"Együtt-egymásért" Eséllyel az Életért </w:t>
        <w:br/>
        <w:t>              Egyesület</w:t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0875"/>
      </w:tblGrid>
      <w:tr>
        <w:trPr/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z egyesület legfontosabb adatai:</w:t>
            </w:r>
          </w:p>
        </w:tc>
      </w:tr>
      <w:tr>
        <w:trPr/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Alakulás éve:</w:t>
            </w:r>
            <w:r>
              <w:rPr>
                <w:rFonts w:cs="Arial" w:ascii="Arial" w:hAnsi="Arial"/>
                <w:i/>
                <w:color w:val="000000"/>
              </w:rPr>
              <w:t>          199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b/>
                <w:color w:val="000000"/>
              </w:rPr>
              <w:t>Bírósági bejegyzé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9/2000 Pk. 60. 002/2000/3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b/>
                <w:color w:val="000000"/>
              </w:rPr>
              <w:t>Adószám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               18890105-1-18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b/>
                <w:color w:val="000000"/>
              </w:rPr>
              <w:t>Bankszámlaszám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  Este Bank 11618000-60322600-18000000</w:t>
            </w:r>
          </w:p>
          <w:p>
            <w:pPr>
              <w:pStyle w:val="NormlWeb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Alakulás történet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Daganatos betegek és hozzátartozóik elhatározásából                                      alakult meg az egyesület, 10 alapító tag közreműködésével.</w:t>
            </w:r>
          </w:p>
        </w:tc>
      </w:tr>
    </w:tbl>
    <w:p>
      <w:pPr>
        <w:pStyle w:val="NormlWeb"/>
        <w:jc w:val="center"/>
        <w:rPr/>
      </w:pPr>
      <w:r>
        <w:rPr/>
        <w:t>Az egyesület vezetősége:</w:t>
      </w:r>
    </w:p>
    <w:tbl>
      <w:tblPr>
        <w:tblW w:w="3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75"/>
        <w:gridCol w:w="2552"/>
      </w:tblGrid>
      <w:tr>
        <w:trPr>
          <w:trHeight w:val="285" w:hRule="atLeast"/>
        </w:trPr>
        <w:tc>
          <w:tcPr>
            <w:tcW w:w="1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nök:</w:t>
            </w:r>
          </w:p>
        </w:tc>
        <w:tc>
          <w:tcPr>
            <w:tcW w:w="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ller László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lnök:</w:t>
            </w:r>
          </w:p>
        </w:tc>
        <w:tc>
          <w:tcPr>
            <w:tcW w:w="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Györgyé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kár:</w:t>
            </w:r>
          </w:p>
        </w:tc>
        <w:tc>
          <w:tcPr>
            <w:tcW w:w="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pos Iréné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gyvivő</w:t>
            </w:r>
          </w:p>
        </w:tc>
        <w:tc>
          <w:tcPr>
            <w:tcW w:w="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kóczi Gáboré</w:t>
            </w:r>
          </w:p>
        </w:tc>
      </w:tr>
    </w:tbl>
    <w:p>
      <w:pPr>
        <w:pStyle w:val="Normal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7:00Z</dcterms:created>
  <dc:creator>farkasviktoria</dc:creator>
  <dc:description/>
  <dc:language>en-US</dc:language>
  <cp:lastModifiedBy>Vendég</cp:lastModifiedBy>
  <cp:lastPrinted>2009-03-07T17:27:00Z</cp:lastPrinted>
  <dcterms:modified xsi:type="dcterms:W3CDTF">2008-03-09T09:31:00Z</dcterms:modified>
  <cp:revision>4</cp:revision>
  <dc:subject/>
  <dc:title>VAS MEGYEI KÖZGYŰLÉS</dc:title>
</cp:coreProperties>
</file>