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</w:rPr>
        <w:t>az Egészségügyi Szakmai Bizottság 2009. március 1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Önkormányzati támogatással rendelkező, daganatos betegeket támogató civil szervezetek 2008. évi beszámoló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lékelve előterjesztem, a szervezetek képviselőinek meghívása mellett az:   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Együtt az Emlőrák Ellen Közhasznú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yütt – Egymásért” Eséllyel az Életért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Szombathelyi ILCO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az ÉLGÉNÉ Klub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008. évi tevékenységéről szóló szakmai beszám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egészségügyet támogató tevékenysége városunkban rendkívül fontos, mivel a daganatos betegségek területén lehetséges rehabilitációs tevékenységük hiánypótló. A szervezetek számára a támogatás az alapvető működést biztosításán túl a programok költségeit biztosítja, támogatás nélkül a szervezetek a feladataikat nem tudják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2009. évi költségvetésében az Egészségügyi Ágazat Kiadásaiban támogatásukra betervezésre került 1.500e Ft összeg, amely a korábbi évekhez hasonlóan meghívásos pályázat útján kerülne felosztás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érem a Tisztelt Bizottságot, hogy az előterjesztéseket megtárgyalni és a határozati javaslatokban megfogalmazottakat 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. márc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Tisztele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Vass Péter 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........./2009. (III. 18.) ESzB. számú határoza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daganatos betegeket segítő civil szervezetek 2008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és Intézményi Irodát, hogy a 2009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9. április 22. (pályázati felhívás előterjesztésér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94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0:00Z</dcterms:created>
  <dc:creator>Horváth Judit</dc:creator>
  <dc:description/>
  <cp:keywords/>
  <dc:language>en-US</dc:language>
  <cp:lastModifiedBy>Csikós Mária</cp:lastModifiedBy>
  <cp:lastPrinted>2008-03-14T08:32:00Z</cp:lastPrinted>
  <dcterms:modified xsi:type="dcterms:W3CDTF">2009-03-11T16:23:00Z</dcterms:modified>
  <cp:revision>3</cp:revision>
  <dc:subject/>
  <dc:title>Előterjesztés</dc:title>
</cp:coreProperties>
</file>